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С праздником всех поздравл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дости, смеха, жел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мне скажет какой сегодня празд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аслениц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же пятница, заканчивается масляная неделя, и сегодня надо ждать гостей, подружек и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говорят,как проводим масленицу, так и зиме конец, весне нач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водим масленицу весельем и и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Лав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А сейчас я предлагаю двум командам показать свою ловкость « Прыжки из кольца в кольцо» ( можно нарисовать на снег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теперь проверим, какие вы внимательные.Я Называю предмет.Если он может летать, то вы говорите слово « летит» и поднимете руки вверх, а если он летать не может, молчите и рук не поднимайте.Самовар..самолёт...воробей.... муравей.. комар....ворона... соловей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з своих владений даль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к нам в гости сама – Русская Зим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Зи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да, я отту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ё покрыто ль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ла я, лете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я вместе с в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А что за шум зд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Мы с ребятами отмечаем маслени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зимой играть, свою удаль пока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авайте покажем, какие мы лов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ал беленький снежок, собралися мы в кружок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топаем..............топа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хлопаем ............Хлопа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лодно стоять мы похлопаем опя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ечикам...................Хлопают по плечи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тало нам теплее будем прыгать весел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ыгаем.................Прыгают на двух но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, два, три, четыре, пят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о двор пришли гулять.............Шага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 снежную лепили...............Лепят снеж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ек крошками кормили.............Крош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орки мы потом катались...............Присаживаю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ещё в снегу валялись...........Кружать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 снегу домой пришли..................Отряхиваю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хнулись и опять играть пошли...........Шаг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имушка, раз уж ты тут поиграйка с 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А и поигр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Вперёд 4 ша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имушка, а мы тебя не выпустим, проводится игра «Не выпустим», дети не дают зиме выбраться из к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Мне жарко в вашем кругу он как солнышко гр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ещё одну игру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йчас посмотрите, насколько я силь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заморож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от какие у нас ребята, ловкие, быстрые, мороза не бо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има послушай мой прик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рствовать, не злиться, а тихонько уда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Что ж, вижу я , что заскучали вы без тепла, без красна солнышка, пора мне ух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мы тебя сейчас весенними закличками проводи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ки невелички, высоко летите, зиму проводи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у встречайте, печаль провожай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ки, летите, весну принес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ия Зим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Эй, ребята удальцы, озорные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играть, свою удаль показ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бьи и вороны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Бабушка Малань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разуют хоровод, ведущий встает в середину. Все идут по кругу и пою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АЛАНЬИ, У СТАРУШ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 В МАЛЕНЬКОЙ ИЗБУШК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 СЫНОВЕЙ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БЕЗ БРОВЕЙ, - останавливаютс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С ТАКИМИ УШАМИ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С ТАКИМИ ГЛАЗАМИ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С ТАКОЙ ГОЛОВОЙ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 ТАКОЙ БОРО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сопровождаются выразительными движениями: об ушах - руки в стороны; о глазах - приставляем к глазам согнутые в колечко большой и указательный пальцы; о голове - руки смыкаются над головой, образуя полукруг; о бороде - движения рук от подбородка вниз с наклоном туловищ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Е ГЛЯД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ЛИ ВОТ ТАК! </w:t>
      </w:r>
    </w:p>
    <w:p>
      <w:pPr>
        <w:pStyle w:val="Style14"/>
        <w:rPr/>
      </w:pPr>
      <w:r>
        <w:rPr/>
        <w:t>Присаживаются на корточки. руки согнуты и подпирают подбородок. Ведущий в кругу показывает какое - нибудь движение, а все ему подражают. Движение обозначается словом. Можно импровизировать дальше. У сыновей показывать - ноги, носы, губы и т. д. а движения усложнять от одного до 3 - 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Масленицу провожаем всех блинами угощаем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7:00Z</dcterms:created>
  <dc:creator>алексей</dc:creator>
  <dc:description/>
  <cp:keywords/>
  <dc:language>en-US</dc:language>
  <cp:lastModifiedBy>www.PHILka.RU</cp:lastModifiedBy>
  <cp:lastPrinted>2013-03-14T11:23:00Z</cp:lastPrinted>
  <dcterms:modified xsi:type="dcterms:W3CDTF">2013-03-14T08:24:00Z</dcterms:modified>
  <cp:revision>3</cp:revision>
  <dc:subject/>
  <dc:title/>
</cp:coreProperties>
</file>