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а «Музыкальный 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/>
        <w:t>Развивать музыкальные способности дете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Задачи</w:t>
      </w:r>
      <w:r>
        <w:rPr/>
        <w:t xml:space="preserve">: Продолжать учить детей пластичности и умению выразительно       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передавать движения в образе. Поощрять стремление узнавать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и обыгрывать образы музыкальных инструментов;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определять и различать «продавца» и «покупателя».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Вырабатывать в детях навык использования основных форм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речевого общения, умения вести диалоги в ситуации творческого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и речевого общения.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Воспитывать в детях умение и необходимость общаться друг с другом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sz w:val="28"/>
          <w:szCs w:val="28"/>
        </w:rPr>
        <w:t>Интеграция образовательных областей:</w:t>
      </w:r>
      <w:r>
        <w:rPr/>
        <w:t xml:space="preserve"> «Музыка», «Коммуникация», «Социализация»,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</w:t>
      </w:r>
      <w:r>
        <w:rPr/>
        <w:t>«Физическая культура»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sz w:val="28"/>
          <w:szCs w:val="28"/>
        </w:rPr>
        <w:t>Предварительная работа:</w:t>
      </w:r>
      <w:r>
        <w:rPr/>
        <w:t xml:space="preserve"> Беседа с детьми о музыкальных инструментах; разучивание</w:t>
      </w:r>
    </w:p>
    <w:p>
      <w:pPr>
        <w:pStyle w:val="Normal"/>
        <w:ind w:hanging="540"/>
        <w:rPr/>
      </w:pPr>
      <w:r>
        <w:rPr/>
        <w:t xml:space="preserve">                                            </w:t>
      </w:r>
      <w:r>
        <w:rPr/>
        <w:t>стихотворений, загадок; рассматривание иллюстраций</w:t>
      </w:r>
    </w:p>
    <w:p>
      <w:pPr>
        <w:pStyle w:val="Normal"/>
        <w:ind w:hanging="540"/>
        <w:rPr/>
      </w:pPr>
      <w:r>
        <w:rPr/>
        <w:t xml:space="preserve">                                            </w:t>
      </w:r>
      <w:r>
        <w:rPr/>
        <w:t>с изображением музыкальных инструментов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sz w:val="28"/>
          <w:szCs w:val="28"/>
        </w:rPr>
        <w:t>Материалы и оборудование:</w:t>
      </w:r>
      <w:r>
        <w:rPr/>
        <w:t xml:space="preserve"> маски с изображением музыкальных инструментов, диски,                                                                                            </w:t>
      </w:r>
    </w:p>
    <w:p>
      <w:pPr>
        <w:pStyle w:val="Normal"/>
        <w:ind w:hanging="540"/>
        <w:rPr/>
      </w:pPr>
      <w:r>
        <w:rPr/>
        <w:t xml:space="preserve">                                                          </w:t>
      </w:r>
      <w:r>
        <w:rPr/>
        <w:t>CD-диски, магнитола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                                        </w:t>
      </w:r>
      <w:r>
        <w:rPr/>
        <w:t>Ход: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Воспитатель – Ребята, сегодня мы отправимся в магазин. 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А магазин – то не простой - уникальный.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Называется магазин - музыкальный.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На витрине магазина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Инструментов всех не счесть: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Балалайка, треугольник,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Даже ксилофон здесь есть.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Скрипка, бубны, маракасы,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Ложки очень хороши.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А весёлая трещотка-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Выбирайте для души.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В круг вставайте как один.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Открываем магазин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Дети – (становятся; держась за руки, идут по кругу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Дин-дин-дин, дин-дин-дин!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Открываем магазин!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Заходите, заходите,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Выбирайте, что хотите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(останавливаются; выходит ребёнок в маске «Колокольчик»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Ребёнок – На меня вы посмотрите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>И к себе домой возьмите.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>Дам я точный вам сигнал,</w:t>
      </w:r>
    </w:p>
    <w:p>
      <w:pPr>
        <w:pStyle w:val="Normal"/>
        <w:ind w:hanging="540"/>
        <w:rPr/>
      </w:pPr>
      <w:r>
        <w:rPr/>
        <w:t xml:space="preserve">                </w:t>
      </w:r>
      <w:r>
        <w:rPr/>
        <w:t>Если гость в звонок нажал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Кто хочет купить этот музыкальный инструмент?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«Покупатель» - Колокольчик покупаю и с собою забираю.</w:t>
      </w:r>
    </w:p>
    <w:p>
      <w:pPr>
        <w:pStyle w:val="Normal"/>
        <w:ind w:hanging="540"/>
        <w:rPr/>
      </w:pPr>
      <w:r>
        <w:rPr/>
        <w:t xml:space="preserve">  </w:t>
      </w:r>
    </w:p>
    <w:p>
      <w:pPr>
        <w:pStyle w:val="Normal"/>
        <w:ind w:hanging="540"/>
        <w:rPr/>
      </w:pPr>
      <w:r>
        <w:rPr/>
        <w:t>«Колокольчик» - Прежде, чем меня забрать,</w:t>
      </w:r>
    </w:p>
    <w:p>
      <w:pPr>
        <w:pStyle w:val="Normal"/>
        <w:ind w:hanging="540"/>
        <w:rPr/>
      </w:pPr>
      <w:r>
        <w:rPr/>
        <w:t xml:space="preserve">                              </w:t>
      </w:r>
      <w:r>
        <w:rPr/>
        <w:t>Должен ты меня догнать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Дети – (ребёнок в маске выбегает из круга, «покупатель» старается догнать. Вместе встают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 xml:space="preserve">в круг). </w:t>
      </w:r>
    </w:p>
    <w:p>
      <w:pPr>
        <w:pStyle w:val="Normal"/>
        <w:ind w:hanging="540"/>
        <w:rPr/>
      </w:pPr>
      <w:r>
        <w:rPr/>
        <w:t xml:space="preserve">            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Дин-дин-дин, дин-дин-дин!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Открываем магазин!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Заходите, заходите,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Выбирайте, что хотите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Ребёнок – Бьют по мне,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>А я не плачу!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>В марше очень много значу.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>Соберётесь вы в поход,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>Поведу я вас вперёд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Кто хочет купить этот музыкальный инструмент?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«Покупатель» - Барабан я покупаю и с собою забираю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Дети – (игра повторяется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Дин-дин-дин, дин-дин-дин!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Открываем магазин!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Заходите, заходите.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Выбирайте, что хотите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Ребёнок – Бубна слышен громкий бой.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 xml:space="preserve">Поиграйте- ка со мной. 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>Сильно вы по мне побейте.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>Не обижусь я, поверьте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Кто хочет купить этот музыкальный инструмент?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«Покупатель» - Этот бубен покупаю и с собою забираю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Дети – (когда весь «товар» раскуплен, все участники игры играют на детских музыкальных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 xml:space="preserve">инструментах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9:00Z</dcterms:created>
  <dc:creator>USER</dc:creator>
  <dc:description/>
  <cp:keywords/>
  <dc:language>en-US</dc:language>
  <cp:lastModifiedBy>USER</cp:lastModifiedBy>
  <dcterms:modified xsi:type="dcterms:W3CDTF">2013-01-26T12:27:00Z</dcterms:modified>
  <cp:revision>4</cp:revision>
  <dc:subject/>
  <dc:title>                       Игра «Музыкальный магазин»</dc:title>
</cp:coreProperties>
</file>