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ский сад «Теремо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нспект музыкального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Тема:</w:t>
      </w:r>
      <w:r>
        <w:rPr>
          <w:sz w:val="36"/>
        </w:rPr>
        <w:t xml:space="preserve"> </w:t>
      </w:r>
      <w:r>
        <w:rPr>
          <w:b/>
          <w:sz w:val="32"/>
        </w:rPr>
        <w:t>«Мы помни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таршая групп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узыкальный руководитель</w:t>
      </w:r>
    </w:p>
    <w:p>
      <w:pPr>
        <w:pStyle w:val="TextBody"/>
        <w:rPr/>
      </w:pPr>
      <w:r>
        <w:rPr/>
        <w:t xml:space="preserve"> </w:t>
      </w:r>
      <w:r>
        <w:rPr/>
        <w:t xml:space="preserve">Первая квалификационная категория </w:t>
      </w:r>
    </w:p>
    <w:p>
      <w:pPr>
        <w:pStyle w:val="TextBody"/>
        <w:rPr/>
      </w:pPr>
      <w:r>
        <w:rPr/>
        <w:t>Агафонова Ирина Александро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ай 2009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родолжать знакомить детей с историей своей страны, с защитниками отечества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азвивать умение высказываться о прослушанном произведении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закреплять навыки выразительного исполнения песен, музыкально-ритмических движений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формировать добрые чувства, уважение к старшему поколению, к памяти воинов-победителей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оспитывать традиции преемственности поколений;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чтение книг, рассматривание иллюстраций, отрывок на тему «Великая отечественная война»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заучивание стихотворений о Великой Отечественной войне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азучивание танцев, песен с военной тематико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епертуар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 «Священная война» муз. А.Александрова, сл.В.Лебедева-Кумача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День Победы» муз. А. Абрамова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Победа придёт» муз. М.Сидоровой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 Мир нужен всем» муз. В.Мурадел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  «Сегодня салют» муз.  Ю.Протасова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Бескозырка» И.Ванин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>Материал:</w:t>
      </w:r>
      <w:r>
        <w:rPr>
          <w:sz w:val="28"/>
        </w:rPr>
        <w:t xml:space="preserve">  СД диски с записью музыки военных лет, форма для выступающих артистов, работы по изодеятельности для выставки, иллюстрации родов войск, с фрагментами военных батали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ндрыкинская Л. Дошкольникам о защитниках Отечества. Методическое пособие по патриотическому воспитанию в ДОУ//Творческий Центр Сфера, М., 2005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Давыдова М. Сценарии музыкальных  календарных и фольклорных праздников.// «ВАКО» М., 2007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Бекина С. День Победы. Песни, стихи, музыкально-поэтические концерты. // «Советский композитор» М.,1990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Смирнова И. Журнал «Колокольчик» №36 // ЗАО «Репрография» СПб. 2006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Звучит музыка песни «Синий платочек» К. Листова. Дети под музыку входят в зал и рассаживаются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Много лет назад так же мирно жили люди. Пахали землю, сеяли хлеб, дети играли и учились, взрослые работали, чтобы преображалась наша земля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оказывает картину с изображением мирной жизни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941 года (люди отдыхают в парке, дети играют в игры и т.д., вдруг раздаётся взрыв(запись на СД диске), все пугаются и уходят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дно прекрасное июньское утро на мирные города нашей Родины стали падать бомбы  - пришла война, которая принесла много горя. Весь народ встал на защиту Родины. В первые дни войны была написана песня, которая поднимала на борьбу всех, кто любит свою Родину. Впервые песня была исполнена хором, которым дирижировал композитор А.Александров, прямо на Белорусском вокзале в Москве перед солдатами, отправлявшимися на фронт. Послушайте запев и припев  песни «Священная война» муз. А.Александрова, сл.В.Лебедева-Кумача, скажите какая по характеру музыка этого произведения?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веты детей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Музыка запева суровая, сосредоточенная, углублённая. Аккорды в сопровождении чёткие, равномерные. Припев песни звучит более напевно, торжественно, строго выражает скорбь народа и его горе. Прислушайтесь к словам песни, о чём поёт хор?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веты детей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В тяжёлых боях с врагом наша Армия победила. Прогнала захватчиков не только с нашей земли, но и помогла другим народам. День победы 9 мая ждали целых пять лет. Дорогой ценой досталась нам эта победа: погибло много людей, но память о них не умрёт никогда. Сейчас нам ребята прочтут стихотворение Михаила Исаковского.</w:t>
      </w:r>
    </w:p>
    <w:p>
      <w:pPr>
        <w:pStyle w:val="TextBody"/>
        <w:jc w:val="left"/>
        <w:rPr/>
      </w:pPr>
      <w:r>
        <w:rPr>
          <w:b/>
          <w:sz w:val="28"/>
        </w:rPr>
        <w:t>1 ребёнок.</w:t>
      </w:r>
      <w:r>
        <w:rPr>
          <w:sz w:val="28"/>
        </w:rPr>
        <w:t xml:space="preserve"> Куда б ни шёл, ни ехал ты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о здесь остановис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Могиле этой дорогой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сем сердцем поклонись.</w:t>
      </w:r>
    </w:p>
    <w:p>
      <w:pPr>
        <w:pStyle w:val="TextBody"/>
        <w:jc w:val="left"/>
        <w:rPr/>
      </w:pPr>
      <w:r>
        <w:rPr>
          <w:b/>
          <w:sz w:val="28"/>
        </w:rPr>
        <w:t>2 ребёнок</w:t>
      </w:r>
      <w:r>
        <w:rPr>
          <w:sz w:val="28"/>
        </w:rPr>
        <w:t xml:space="preserve"> Кто б ни был ты –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ыбак, шахтёр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Учёный иль пастух,-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авек запомни: здесь лежит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Твой самый лучший друг.</w:t>
      </w:r>
    </w:p>
    <w:p>
      <w:pPr>
        <w:pStyle w:val="TextBody"/>
        <w:jc w:val="left"/>
        <w:rPr/>
      </w:pPr>
      <w:r>
        <w:rPr>
          <w:b/>
          <w:sz w:val="28"/>
        </w:rPr>
        <w:t>3 ребёнок.</w:t>
      </w:r>
      <w:r>
        <w:rPr>
          <w:sz w:val="28"/>
        </w:rPr>
        <w:t xml:space="preserve"> И для тебя, и для мен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н сделал всё, что мог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ебя в бою не пожалел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А Родину сберёг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В честь сегодняшнего праздника мы подготовили военный парад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од маршевую музыку дети показывают проход по залу. В зависимости от смены характера музыки меняются их движения. Под марш «День Победы» муз. Д.Тухманова идёт чёткий шаг, под звуки «Авиамарша» они двигаются лёгким бегом, разведя руки в стороны. Под звуки народного танца «Яблочко» -  убирают руки за спину, идут танцевальным приставным шагом. В заключении все опять маршируют, как в начале парада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Дети рассаживаются на свои мест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узыкальный руководитель. </w:t>
      </w:r>
      <w:r>
        <w:rPr>
          <w:sz w:val="28"/>
        </w:rPr>
        <w:t>Мы с благодарностью вспоминаем наших славных воинов-защитников, отстоявших мир в жестокой битве. Вечная им слава!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Исполняется песня «День Победы» муз. А. Абрамова. «Победа придёт» муз. М.Сидоровой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Если хочешь узнать о войн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И о майской победной весне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опроси солдатскую мат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исьма сына её прочитат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а страницах застыли года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Двадцать два ему будет всегда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Мама, я здоров и живой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А на утро последний бой»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.Горбанская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ерои живут среди нас. Не всегда различишь героев в скромном человеке. Почтим память всех погибших за нашу Родину минутой молчания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Звучит отсчет секунд, все стоят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Долгожданный мир наступил 9 мая 1945 года. Это был самый радостный день для всех. Дети, а что такое мир?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веты дете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Исполняется песня « Мир нужен всем» В.Мурадели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В боях участвовали разные виды войск. Какие вы знаете?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веты детей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Вот какие есть рода войск. Покажите спортивную разминку для будущих воино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ыполняется разминка «Нашей Армии –салют!»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зыкальный руководитель.</w:t>
      </w:r>
      <w:r>
        <w:rPr>
          <w:sz w:val="28"/>
        </w:rPr>
        <w:t xml:space="preserve"> Сейчас ребята станцуют задорный матросский танец «Бескозырка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Исполнятся танец «Бескозырка» И.Ванина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бёнок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обеда! – И залпы гремят над Москвой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И трубы играют, и губы поют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ривет тебе, пахарь, салют тебе, воин!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И Родине нашей трижды салют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Дети исполняют песню «Сегодня салют» Ю.Протасова.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Звучит марш «День Победы», дети выходят из зал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36:00Z</dcterms:created>
  <dc:creator>USER5</dc:creator>
  <dc:description/>
  <cp:keywords/>
  <dc:language>en-US</dc:language>
  <cp:lastModifiedBy>Пользователь</cp:lastModifiedBy>
  <dcterms:modified xsi:type="dcterms:W3CDTF">2011-02-28T07:57:00Z</dcterms:modified>
  <cp:revision>5</cp:revision>
  <dc:subject/>
  <dc:title/>
</cp:coreProperties>
</file>