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6165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ортивным бальным танцам (Европейская программа обучения) в танцевальном спортивном клубе «Данс-мастер»</w:t>
      </w:r>
    </w:p>
    <w:p>
      <w:pPr>
        <w:pStyle w:val="Normal"/>
        <w:jc w:val="center"/>
        <w:rPr/>
      </w:pPr>
      <w:r>
        <w:rPr>
          <w:sz w:val="32"/>
          <w:szCs w:val="32"/>
        </w:rPr>
        <w:t>тема</w:t>
      </w:r>
      <w:r>
        <w:rPr>
          <w:b/>
          <w:sz w:val="32"/>
          <w:szCs w:val="32"/>
        </w:rPr>
        <w:t>: «Совершенствование  танцевальных фигур 2 группы сложности в танце Танго с применением целостно-конструктивных и расчлененно-конструктивных методов обуч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hanging="0"/>
        <w:jc w:val="right"/>
        <w:rPr/>
      </w:pPr>
      <w:r>
        <w:rPr>
          <w:b/>
          <w:sz w:val="28"/>
          <w:szCs w:val="28"/>
        </w:rPr>
        <w:t>Варганов Тимофей  Юрьевич</w:t>
      </w:r>
    </w:p>
    <w:p>
      <w:pPr>
        <w:pStyle w:val="Normal"/>
        <w:ind w:left="37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8 апреля, школа №638, в 19.00.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Зеленоград 2013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Спортивные бальные танцы делятся на два динамичных направления латиноамериканские и европейские танцы. Именно образование и обучение ребенка в процессе танцевально - ритмической деятельности, формирует множество положительных личностных качеств,  делая его добрым, чутким, уважительным, терпимым, коммуникабельным, трудолюбивым, самостоятельным, владеющим культурой поведения, умеющим находить, чувствовать, создавать прекрасное, оценивать явления и факты по законам гармонии и красоты, то есть высоконравственным и эстетически воспитанным человеком.</w:t>
      </w:r>
      <w:r>
        <w:rPr/>
        <w:t xml:space="preserve"> </w:t>
      </w:r>
      <w:r>
        <w:rPr>
          <w:sz w:val="28"/>
          <w:szCs w:val="28"/>
        </w:rPr>
        <w:t>Занятия проводятся в системе учебно-тренировочной деятельности тск «Данс-мастер» ЗДТДиМ, а так же Московской федерации танцевального спорта.  Процесс обучения воспитанников ведется комплексно по предмета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вропейская программа танце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тиноамериканская программа танце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 подготовк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се изучаемые предметы входят в образовательную программу обучения «В мире спортивного танца».</w:t>
      </w:r>
    </w:p>
    <w:p>
      <w:pPr>
        <w:pStyle w:val="Normal"/>
        <w:spacing w:lineRule="atLeast" w:line="100"/>
        <w:ind w:firstLine="510"/>
        <w:rPr/>
      </w:pPr>
      <w:r>
        <w:rPr>
          <w:sz w:val="28"/>
          <w:szCs w:val="28"/>
        </w:rPr>
        <w:t>Занятие проводятся по дополнительной общеобразовательной программе «</w:t>
      </w:r>
      <w:r>
        <w:rPr>
          <w:sz w:val="28"/>
          <w:szCs w:val="32"/>
        </w:rPr>
        <w:t>В мире спортивного танца</w:t>
      </w:r>
      <w:r>
        <w:rPr>
          <w:sz w:val="28"/>
          <w:szCs w:val="28"/>
        </w:rPr>
        <w:t xml:space="preserve">» и согласно учебно-тематическому плану 5-го года обучения. </w:t>
      </w:r>
    </w:p>
    <w:p>
      <w:pPr>
        <w:pStyle w:val="Normal"/>
        <w:spacing w:lineRule="atLeast" w:line="10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Режим занятий: 3 раза в неделю по 2 часа – (45 мин.+ ( 15 мин. смена деятельности) + 45 мин. + ( 15 мин. смена деятельности)). </w:t>
      </w:r>
    </w:p>
    <w:p>
      <w:pPr>
        <w:pStyle w:val="Normal"/>
        <w:spacing w:lineRule="atLeast" w:line="100"/>
        <w:ind w:firstLine="510"/>
        <w:rPr>
          <w:sz w:val="28"/>
          <w:szCs w:val="28"/>
        </w:rPr>
      </w:pPr>
      <w:r>
        <w:rPr>
          <w:sz w:val="28"/>
          <w:szCs w:val="28"/>
        </w:rPr>
        <w:t>Форма занятий – групповая. Количество детей: 12 человек.</w:t>
      </w:r>
    </w:p>
    <w:p>
      <w:pPr>
        <w:pStyle w:val="Normal"/>
        <w:spacing w:lineRule="atLeast" w:line="100"/>
        <w:ind w:firstLine="510"/>
        <w:rPr>
          <w:sz w:val="28"/>
          <w:szCs w:val="28"/>
        </w:rPr>
      </w:pPr>
      <w:r>
        <w:rPr>
          <w:sz w:val="28"/>
          <w:szCs w:val="28"/>
        </w:rPr>
        <w:t>Возраст обучающихся: 11-14 лет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Цель данного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ширение объема знаний по основным танцевальным фигурам с последующим внедрением в конкурсные схемы танцоров 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огрев мышечно-суставного аппарата;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работка упражнений на координацию движения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sz w:val="28"/>
          <w:szCs w:val="28"/>
        </w:rPr>
        <w:t>Формирование общего центра взаимодействия в паре;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витие музыкальности движения;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sz w:val="28"/>
          <w:szCs w:val="28"/>
        </w:rPr>
        <w:t xml:space="preserve">Выработка точной регулировки силы выталкивания от опорной ног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и ассоциативн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их способност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вигательной возможности детей – повышение их культуры и пластики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а слушать и понимать музыку;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общаться друг с другом, взаимопомощь, радость движения и общения и 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упорства и волевых качеств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5"/>
        <w:gridCol w:w="5399"/>
        <w:gridCol w:w="13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од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ход в зал. Перекличка. Поклон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ема занятия: «Изучение основных танцевальных фигур с применением практических методов обучения»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инк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  <w:t>Выполнение основных упражнений в паре и соло  с целью развития силы, скорости, согласованного совместного движения, работы опорной ноги, укрепления опорно-двигательного аппара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center"/>
              <w:rPr/>
            </w:pPr>
            <w:r>
              <w:rPr/>
              <w:t>Изучение новых танцевальных фигур «Фоловей», «фоловей виск», «променад»,</w:t>
            </w:r>
          </w:p>
          <w:p>
            <w:pPr>
              <w:pStyle w:val="Normal"/>
              <w:spacing w:lineRule="atLeast" w:line="100"/>
              <w:ind w:left="360" w:hanging="0"/>
              <w:jc w:val="center"/>
              <w:rPr/>
            </w:pPr>
            <w:r>
              <w:rPr/>
              <w:t>Работа над развитием у обучающихся музыкальности и скоростно-силовой реакции при исполнении фигур 2 группы сложности.</w:t>
            </w:r>
          </w:p>
          <w:p>
            <w:pPr>
              <w:pStyle w:val="Normal"/>
              <w:spacing w:lineRule="atLeast" w:line="100"/>
              <w:ind w:left="360" w:hanging="0"/>
              <w:jc w:val="center"/>
              <w:rPr/>
            </w:pPr>
            <w:r>
              <w:rPr/>
              <w:t>Коллективная работа: судья, спортсмены. Дети делятся на команду участников и команду экспертов, затем</w:t>
            </w:r>
          </w:p>
          <w:p>
            <w:pPr>
              <w:pStyle w:val="Normal"/>
              <w:spacing w:lineRule="atLeast" w:line="100"/>
              <w:ind w:left="360" w:hanging="0"/>
              <w:jc w:val="center"/>
              <w:rPr/>
            </w:pPr>
            <w:r>
              <w:rPr/>
              <w:t>по цепочки каждая линия по очереди исполняет непрерывно «фоловей виск», эксперты анализируют происходящие действия в паре, затем обсуждают правильность и точность исполненной фигуры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дведение итогов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 подведении итогов дети исполняют персональные конкурсные схемы, затем педагог  спрашивает у дет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center"/>
              <w:rPr/>
            </w:pPr>
            <w:r>
              <w:rPr/>
              <w:t>Чему научились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center"/>
              <w:rPr/>
            </w:pPr>
            <w:r>
              <w:rPr/>
              <w:t>Что нового узнали?</w:t>
            </w:r>
          </w:p>
          <w:p>
            <w:pPr>
              <w:pStyle w:val="Normal"/>
              <w:spacing w:lineRule="atLeast" w:line="100"/>
              <w:ind w:left="795" w:hanging="0"/>
              <w:rPr/>
            </w:pPr>
            <w:r>
              <w:rPr/>
              <w:t>Педагог даёт свою оценку прошедшего занятия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кло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 минут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ТСО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аркетный пол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магнитофон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Мелодия «Танго» (только ритм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Специальная танцевальная обувь для Европейской программы танцев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Лука Барики «Как стать чемпионом»»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А.И.Мельников «Медленный вальс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Д.Волш «Движение от опорной ноги»;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6:00Z</dcterms:created>
  <dc:creator>User001</dc:creator>
  <dc:description/>
  <cp:keywords/>
  <dc:language>en-US</dc:language>
  <cp:lastModifiedBy>Эдмон</cp:lastModifiedBy>
  <cp:lastPrinted>2013-04-05T14:55:00Z</cp:lastPrinted>
  <dcterms:modified xsi:type="dcterms:W3CDTF">2013-05-28T09:26:00Z</dcterms:modified>
  <cp:revision>2</cp:revision>
  <dc:subject/>
  <dc:title>Государственное бюджетное образовательное учреждение города Москвы Зеленоградский дворец творчество детей и молодёжи</dc:title>
</cp:coreProperties>
</file>