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цепты использования чеснока при простудных заболеван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/>
        <w:t>1.При простудных заболеваниях рекомендуется кашицу чеснока смешать 1:4 по весу с медом. Принимать по чайной ложке каждый час, а при гриппе с насморком перед сном- по столовой ложке, запивая теплым настоем листьев березы.</w:t>
      </w:r>
    </w:p>
    <w:p>
      <w:pPr>
        <w:pStyle w:val="Normal"/>
        <w:rPr/>
      </w:pPr>
      <w:r>
        <w:rPr/>
        <w:t>2.При первых признаках заболевания ангиной, при простуде и гриппе ( головная боль, температура, ломота в теле) в  стакан свежего морковного сока добавляют 2-3 зубка натертого чеснока и принимают за 40 минут до еды 2 раза в день в течение 2-3 дней. При этом следует соблюдать постельный режим даже после нормализации температуры.</w:t>
      </w:r>
    </w:p>
    <w:p>
      <w:pPr>
        <w:pStyle w:val="Normal"/>
        <w:rPr/>
      </w:pPr>
      <w:r>
        <w:rPr/>
        <w:t>3.С целью профилактики гриппа взрослым полезно повесить на шею марлевый мешочек с мелко нарезанным чесноком, а для маленьких детей- привязать этот мешочек около кроватки или поставить рядом с кроваткой блюдце с чесноком.</w:t>
      </w:r>
    </w:p>
    <w:p>
      <w:pPr>
        <w:pStyle w:val="Normal"/>
        <w:rPr/>
      </w:pPr>
      <w:r>
        <w:rPr/>
        <w:t>4. В домашних условиях нередко используют сок чеснока при простудных заболеваниях, насморке: нужно смешать 1 часть свежеприготовленного морковного сока, 1 часть растительного масла и 0,3 части чесночного сока и закапывать по 3-5 капель в каждую ноздрю 3-4 раза в де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14:00Z</dcterms:created>
  <dc:creator>Admin</dc:creator>
  <dc:description/>
  <cp:keywords/>
  <dc:language>en-US</dc:language>
  <cp:lastModifiedBy>Admin</cp:lastModifiedBy>
  <dcterms:modified xsi:type="dcterms:W3CDTF">2013-05-28T20:32:00Z</dcterms:modified>
  <cp:revision>2</cp:revision>
  <dc:subject/>
  <dc:title>Рецепты использования чеснока при простудных заболеваниях</dc:title>
</cp:coreProperties>
</file>