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восприятия художественного творчества у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 художественного произведения у ребенка- очень сложная, развивающаяся во времени внутренняя деятельность, в которой участвуют воображение, мышление, внимание, память, эмоция, вол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из этих процессов выполняет важную функцию в общей деятельности- в знакомстве с явлениями окружающей действительности через искус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нтазия и чувство связаны очень тесно, а художественная литература является неисчерпаемым источником их развития, приобщая ребенка к духовному богатству, накопленному человече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едения искусства не только расширяют представления ребенка, обогащают его знания, так же они его вводят в особый, исключительный мир чувств, глубоких переживаний и эмоциональных открытий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Благодаря художественной литературе ребенок познает мир не только умом, но и сердцем, в результате этого у ребенка появляются не только знания и представления, но и новое эмоциональное отношение к окружающему ( к людям, предметам и явлени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0:00Z</dcterms:created>
  <dc:creator>Игорь</dc:creator>
  <dc:description/>
  <dc:language>en-US</dc:language>
  <cp:lastModifiedBy>Игорь</cp:lastModifiedBy>
  <dcterms:modified xsi:type="dcterms:W3CDTF">2015-02-18T17:09:00Z</dcterms:modified>
  <cp:revision>1</cp:revision>
  <dc:subject/>
  <dc:title/>
</cp:coreProperties>
</file>