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Ход занятия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заходят в зал и останавливаютс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узыкальный руководитель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длагаю отправиться в путешествие по нашему Северному краю, в гости к  мальчику Айпуху и девочке  Мейте, которые живут в тайге на стойбище хантов; познакомиться с песнями, играми, музыкой народов Севера. На чем же мы будем добираться? На чем  ездят ханты – манси и ненцы? (ответы детей)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В ночь беззвездную до чум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то добраться вам поможет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то разыщет путь по ветр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Если  бездорожье? (олень)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- Правильно невозможно представить северный край без гордых, свободолюбивых оле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Ребята, у народов Севера есть такой обычай, когда рождается ребенок, ему сразу дарят олениху (важенку). Он взрослеет, и растет олениха, и приплод от оленихи в будущем составит его стадо. А пока дети запрягают оленей в маленькие нарты и ездят вокруг стойбища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И я предлагаю вам спеть песенку «Олененок» и представьте, как быстро несет олень мальчика по тундре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удь на севере оленя,</w:t>
        <w:br/>
        <w:t>Что б стало с тундрою моей.</w:t>
        <w:br/>
        <w:t>Гордится им, как украшеньем она</w:t>
        <w:br/>
        <w:t>И смотрит веселей.</w:t>
        <w:br/>
        <w:t>У ханта нет надежней друга,</w:t>
        <w:br/>
        <w:t>Чем северный олень,</w:t>
        <w:br/>
        <w:t>Хозяина в любую вьюгу</w:t>
        <w:br/>
        <w:t>Домчит домой быстрей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узыкальное упражнение “Быстрые олени” муз.С. Няруй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ставим руки - это рожки, скачем по залу, высоко поднимая ноги (объезжаем по кругу).</w:t>
      </w:r>
    </w:p>
    <w:p>
      <w:pPr>
        <w:pStyle w:val="Style15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садятся на стулья.</w:t>
      </w:r>
    </w:p>
    <w:p>
      <w:pPr>
        <w:pStyle w:val="Style15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зыкальный руководитель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олодцы, ребята!  Как называется жилище коренных жителей Севера? (чум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о, чум, а из чего его строят? ( оленьей шкуры)</w:t>
      </w:r>
    </w:p>
    <w:p>
      <w:pPr>
        <w:pStyle w:val="Style15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вот мы и на стойбище хантов, встречают нас Айпух и  Мейта</w:t>
      </w:r>
    </w:p>
    <w:p>
      <w:pPr>
        <w:pStyle w:val="Style15"/>
        <w:rPr/>
      </w:pPr>
      <w:r>
        <w:rPr>
          <w:rStyle w:val="Applestylespan"/>
          <w:rFonts w:cs="Arial" w:ascii="Arial" w:hAnsi="Arial"/>
          <w:bCs/>
          <w:color w:val="000000"/>
          <w:sz w:val="28"/>
          <w:szCs w:val="28"/>
        </w:rPr>
        <w:t>Музыкальный руководитель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авайте поздороваемся на  родном языке ребят  - Вуся улаты  !</w:t>
      </w:r>
    </w:p>
    <w:p>
      <w:pPr>
        <w:pStyle w:val="Style15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Айпух и Мейта   любят свой край и хотят познакомить вас с народными музыкальными хантыйскими  инструментами 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жки как у вас стоят,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чки как у вас лежат?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, разок, ну, другой,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мотрели за собой.</w:t>
      </w:r>
    </w:p>
    <w:p>
      <w:pPr>
        <w:pStyle w:val="Style15"/>
        <w:rPr/>
      </w:pPr>
      <w:r>
        <w:rPr>
          <w:rStyle w:val="Applestylespan"/>
          <w:rFonts w:cs="Arial" w:ascii="Arial" w:hAnsi="Arial"/>
          <w:i/>
          <w:color w:val="000000"/>
          <w:sz w:val="28"/>
          <w:szCs w:val="28"/>
        </w:rPr>
        <w:t>Знакомство с музыкальными инструментам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Музыкальный руководитель: Я хочу  еще познакомить вас с танцевальными движениями народов Севера. Сколько в них выдумки, загадки, красоты и таланта. Танцы народов Севера как и их легенды, сказки, песни отражают особенности быта, занятий и образа жизни. В танцах можно встретить быстрого оленя, легкокрылую чайку, утку, ленивого медведя. В танцах оживает северная природ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ение “Летят чайки” - плавное покачивание рук в стороны, вперед-назад, ходьба по кругу, кружение вокруг себя (выполнение детьми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ение “Поклонение солнцу” - наклониться, корпус и руки согнуты, выпрямиться - руки в разные стороны, голова смотрит вверх.(выполнение детьми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ение “Шаман играет на бубне” - прыжки на полусогнутых ногах, руки в стороны (выполнение детьми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Cs/>
          <w:color w:val="000000"/>
          <w:sz w:val="28"/>
          <w:szCs w:val="28"/>
        </w:rPr>
        <w:t>Музыкальный руководитель:</w:t>
      </w:r>
      <w:r>
        <w:rPr>
          <w:rFonts w:cs="Arial" w:ascii="Arial" w:hAnsi="Arial"/>
          <w:color w:val="000000"/>
          <w:sz w:val="28"/>
          <w:szCs w:val="28"/>
        </w:rPr>
        <w:t xml:space="preserve"> Хорошо вы справились с выполнением танцевальных движен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  </w:t>
      </w:r>
      <w:r>
        <w:rPr>
          <w:rFonts w:cs="Arial" w:ascii="Arial" w:hAnsi="Arial"/>
          <w:color w:val="000000"/>
          <w:sz w:val="28"/>
          <w:szCs w:val="28"/>
        </w:rPr>
        <w:t>А сколько интересных игр есть у детей Севера. Хочу познакомить с игрой “Важенка и оленята”. Важенка - это мама-олениха, ею будет воспитатель. Нужно выбрать волка (ребенок), он сидит в своем доме (стульчик). Здесь сделаем домик важенки и оленят (черта из веревки). Будем говорить слова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дит в тундре важенка, с нею оленята,</w:t>
        <w:br/>
        <w:t>Объясняет каждому, все что непонятн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опают по лужам оленята малы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ерпеливо слушают наставленья мамины.</w:t>
      </w:r>
    </w:p>
    <w:p>
      <w:pPr>
        <w:pStyle w:val="Style15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гра “ Важенка и оленята” </w:t>
      </w:r>
    </w:p>
    <w:p>
      <w:pPr>
        <w:pStyle w:val="Style15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 музыку оленята бегают, резвятся, на слова: “Волк идет” - быстро убегают за черту (домой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гра “Медведь” (ненецкая народная игра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узыкальный руководитель</w:t>
      </w:r>
      <w:r>
        <w:rPr>
          <w:rFonts w:cs="Arial" w:ascii="Arial" w:hAnsi="Arial"/>
          <w:color w:val="000000"/>
          <w:sz w:val="28"/>
          <w:szCs w:val="28"/>
        </w:rPr>
        <w:t>: Сегодня мы познакомимся с ненецкой народной игрой “Медведь”. Выбираем медведя, он сидит на стульчике, накрытый платком, спит. Дети собирают ягоды и говорят слова: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Медведюшка - батюшк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вою чернику собирае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вою бруснику выбираем,</w:t>
        <w:br/>
        <w:t>Хорошую ягоду себе бере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лохую выбрасываем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едведь снимает платок и догоняет ребят.</w:t>
      </w:r>
    </w:p>
    <w:p>
      <w:pPr>
        <w:pStyle w:val="Style15"/>
        <w:rPr/>
      </w:pPr>
      <w:r>
        <w:rPr>
          <w:rFonts w:cs="Arial" w:ascii="Arial" w:hAnsi="Arial"/>
          <w:bCs/>
          <w:color w:val="000000"/>
          <w:sz w:val="28"/>
          <w:szCs w:val="28"/>
        </w:rPr>
        <w:t>Музыкальный руководитель</w:t>
      </w:r>
      <w:r>
        <w:rPr>
          <w:rFonts w:cs="Arial" w:ascii="Arial" w:hAnsi="Arial"/>
          <w:color w:val="000000"/>
          <w:sz w:val="28"/>
          <w:szCs w:val="28"/>
        </w:rPr>
        <w:t>: Вот и наша подходит к концу наша встреча ,скажите, что вам понравилось на занятии? ( ответы детей) . А мы с вами пригласим в гости ребят на чай с пирогами или с вареньем и печеньем как поется в нашей песне</w:t>
      </w:r>
      <w:r>
        <w:rPr>
          <w:rFonts w:cs="Arial" w:ascii="Arial" w:hAnsi="Arial"/>
          <w:b/>
          <w:color w:val="000000"/>
          <w:sz w:val="28"/>
          <w:szCs w:val="28"/>
        </w:rPr>
        <w:t>.   Песня «Русский чай»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Здороваться мы с вами научились, а теперь я вас научу прощаться по- хантыйски - па яма улат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й огромен, он необъятен,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быстро домчит нас легкая нарта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ьмите оленей! Они в детский сад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стро на нартах всех вас домчат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Формировать представление детей о музыкальной культуре народов Севера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граммное содержание: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учающие  задачи: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Познакомить детей с элементами танцев народов севера,  учить четко и ритмично выполнять движения под музык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должать учить детей исполнять песни, точно интонируя, выражая свое эмоциональное отношение к их содержанию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вивающие задачи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вать у детей представления об изобразительных возможностях музыки, ее способности отображать явления окружающей действительности, учить выделять средства музыкальной выразительности.  В игре развивать физические способности: ловкость, быстроту, выносливость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тимулировать к образному выполнению движений, характерных для персонажей игры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ные задачи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спитывать уважение к культуре народов Север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спитывать самостоятельность, дружелюбие. Прививать уважение, толетарное отношение к людям других национальностей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торение слов песни «Русский чай», «Олененок»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ловарная работ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Вуся улаты</w:t>
      </w:r>
      <w:r>
        <w:rPr>
          <w:rFonts w:cs="Arial" w:ascii="Arial" w:hAnsi="Arial"/>
          <w:color w:val="000000"/>
          <w:sz w:val="28"/>
          <w:szCs w:val="28"/>
        </w:rPr>
        <w:t xml:space="preserve"> ,па яма улаты, важенка, чум ,  музыкальные инструменты: тумран, нарс-юх, тор-сапль-юх, нерыпь</w:t>
      </w:r>
    </w:p>
    <w:p>
      <w:pPr>
        <w:pStyle w:val="Style16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Материал и оборудование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узыкальный центр, аудиозаписи хантыйской  музыки 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Методы: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Наглядный  - мультимедийная презентация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Практический – слушание, пение , танцевальные движения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Словесный – беседа, использование художественного слова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Приемы: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Игровые персонажи – куклы – ханты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Использование ИКТ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Путешествие на оленях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Слушание музыки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Использование художественного слова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Пение, муз. движения, игры</w:t>
      </w:r>
    </w:p>
    <w:p>
      <w:pPr>
        <w:pStyle w:val="Style16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амоанализ музыкального занятия  « Северные напевы»</w:t>
      </w:r>
    </w:p>
    <w:p>
      <w:pPr>
        <w:pStyle w:val="Style16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Цель: Формировать представление детей о музыкальной культуре народов Север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мное содержание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спитывать уважение к культуре народов Севера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Познакомить детей с элементами танцев народов севера,  учить четко и ритмично выполнять движения под музыку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- Продолжать учить детей исполнять песни, точно интонируя, выражая свое эмоциональное отношение к их содержанию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вать у детей представления об изобразительных возможностях музыки, ее способности отображать явления окружающей действительности, учить выделять средства музыкальной выразительности.  В игре развивать физические способности: ловкость, быстроту, выносливость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тимулировать к образному выполнению движений, характерных для персонажей игр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спитывать самостоятельность, дружелюбие. Прививать уважение, толетарное отношение к людям других национальностей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торение слов песни «Русский чай», «Олененок»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ловарная работ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Вуся улаты</w:t>
      </w:r>
      <w:r>
        <w:rPr>
          <w:rFonts w:cs="Arial" w:ascii="Arial" w:hAnsi="Arial"/>
          <w:color w:val="000000"/>
          <w:sz w:val="28"/>
          <w:szCs w:val="28"/>
        </w:rPr>
        <w:t xml:space="preserve"> ,па яма улаты, важенка, чум ,  музыкальные инструменты: тумран, нарс-юх, тор-сапль-юх, нерыпь</w:t>
      </w:r>
    </w:p>
    <w:p>
      <w:pPr>
        <w:pStyle w:val="Style16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Материал и оборудование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узыкальный центр, аудиозаписи хантыйской  музыки 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Методы: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Наглядный  - мультимедийная презентация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Практический – слушание, пение , танцевальные движения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Словесный – беседа, использование художественного слова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Приемы: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Игровые персонажи – куклы – ханты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Использование ИКТ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Путешествие на оленях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Слушание музыки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Использование художественного слова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- Пение, муз. движения, игры</w:t>
      </w:r>
    </w:p>
    <w:p>
      <w:pPr>
        <w:pStyle w:val="Style16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Исходя из главной цели, занятие построила в форме путешествия. Путешествие было необычным . так дети добирались на «оленях»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На занятии комплексно решались речевые, эстетические, нравственные задачи, которые соответствуют требованиям программы, возрастным особенностям детей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Все части занятия взаимосвязаны между собой, плавно переходили из одной в другую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На занятии использовались здоровьесберегающие технологии: соблюдение гигиенических норм при проведении занятия ( проведена влажная уборка музыкального зала. Проветривание, освещение соответствует норме, длительность занятия соблюдена); смена различных видов деятельности обеспечивает двигательную активность детей; уместная похвала детей способствует насыщению их положительными эмоциями, поднятию собственной самооценки, созданию психологического комфорта на занятии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Было обращено внимание на осанку детей во время пения, сидя на стульчиках во время прослушивания музыкальных фрагментов, что формирует у них положительного отношения к своему здоровью и навыки самоконтроля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Оборудование и материал на занятии был подобран и размещен оптимально и рационально, эстетичен. Соответствует требованиям безопасности.</w:t>
      </w:r>
    </w:p>
    <w:p>
      <w:pPr>
        <w:pStyle w:val="Style16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На занятии рационально и эффективно использовано время, была создана игровая мотивация, которая заинтересовала детей на протяжении всего занятия. Уделялось время  словарной и индивидуальной работе. Темп занятия – спокойный. Атмосфера – доброжелательная, располагающая, доверительная. Цель, поставленная перед собой достигнута, дети были внимательны и выполняли все задания. С поставленными задачами думаю, дети справились. Итог занятия был проведен когда вернулись в детский сад, проведена рефлексия. Думаю занятие детям понравилось, и они с удовольствием попутешествовали. </w:t>
      </w:r>
    </w:p>
    <w:p>
      <w:pPr>
        <w:pStyle w:val="Style16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. Погорелов. “Слово о тундре”. Журнал “Северяне”, №4 2005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. Лобызова “Сезоны Ямала” Журнал “Северяне”, №2 2001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.Охотэтто Сборник “Ненецкие подвижные игры с детьми младшего дошкольного возраста”, Тюмень, 199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. Шевченко “Путешествие в Югру”. Тюмень, 1994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.Нарышкина “Песни народов Севера”. Журнал “Культура Ямала”, № 3-4 2001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.Новикова “Вороний день”. Журнал “Северные просторы”, № 3 1995 г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9:00Z</dcterms:created>
  <dc:creator>Admin</dc:creator>
  <dc:description/>
  <cp:keywords/>
  <dc:language>en-US</dc:language>
  <cp:lastModifiedBy>Admin</cp:lastModifiedBy>
  <dcterms:modified xsi:type="dcterms:W3CDTF">2013-02-04T19:09:00Z</dcterms:modified>
  <cp:revision>2</cp:revision>
  <dc:subject/>
  <dc:title/>
</cp:coreProperties>
</file>