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АЯ ПРОГРАММА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РОВОЙ СТУДИИ «КАПЕЛЬКИ»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(старший дошкольный возраст)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/>
      </w:pPr>
      <w:r>
        <w:rPr>
          <w:bCs/>
          <w:i/>
          <w:iCs/>
          <w:sz w:val="28"/>
          <w:szCs w:val="28"/>
        </w:rPr>
        <w:t>2011-2012 г.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ый  руководитель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убина Диана Владимировна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. Санкт-Петербург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77"/>
        <w:gridCol w:w="294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Период прох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 xml:space="preserve"> </w:t>
            </w:r>
            <w:r>
              <w:rPr>
                <w:b/>
                <w:i/>
                <w:iCs/>
                <w:sz w:val="28"/>
                <w:szCs w:val="22"/>
              </w:rPr>
              <w:t>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Программное содерж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 xml:space="preserve">   </w:t>
            </w:r>
            <w:r>
              <w:rPr>
                <w:b/>
                <w:i/>
                <w:iCs/>
                <w:sz w:val="28"/>
                <w:szCs w:val="22"/>
              </w:rPr>
              <w:t>Репертуар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звитие музыкального голоса и слух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вческая устано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своение пев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дыха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дик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ритм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ое твор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1.Восприятие музы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развивать эмоциональную отзывчивость на песни разнообразно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2. Развитие муз. Слуха и голос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упражнять детей в различении звуков по высоте, чистом интонировании, в умении удерживать интонацию на одном звук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чить различать звуки по дли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закреплять у детей умение точно передавать ритмический рисунок хлопк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 слышать и точно передавать в пении поступенное движение мелодии вверх, вниз и скачкообраз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вческая установ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Обращать внимание детей на правильную посадку, сидеть прямо, не прислоняясь к спинке стула, для того. Чтобы активней и удобней работала главная дыхательная мышца – диафрагм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Ноги твердо стоят на полу, руки свободно лежат вдоль туловища у живота. Голову держать прямо, без напряжения и без вытягивания шеи, рот открывать свободно. Губы подвижны, упр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ознакомить с композитором Р. Паулсом,  выразитель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Исполнять песни, стараться пробудить интерес к песне, разобрать непонятные слова, объяснить их зна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чить брать дыхании своевременно: после вступления и между муз. Фраз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одновременно начинать и заканчивать песн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исполнять песни легким звуком, без напряжения в подвижном темпе и и напевно – в умеренн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закреплять умение детей петь естественным звуком, выразительно выполнять логические ударения в музыкальных фраза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отчетливо произносить гласные в словах, согласные – в конце с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точнять у детей умение петь с музыкальным сопровождением и без.</w:t>
            </w:r>
          </w:p>
          <w:p>
            <w:pPr>
              <w:pStyle w:val="31"/>
              <w:rPr>
                <w:b w:val="false"/>
                <w:b w:val="false"/>
                <w:i/>
                <w:i/>
                <w:iCs/>
                <w:sz w:val="28"/>
                <w:szCs w:val="22"/>
              </w:rPr>
            </w:pPr>
            <w:r>
              <w:rPr>
                <w:b w:val="false"/>
                <w:i/>
                <w:iCs/>
                <w:sz w:val="28"/>
                <w:szCs w:val="22"/>
              </w:rPr>
            </w:r>
          </w:p>
          <w:p>
            <w:pPr>
              <w:pStyle w:val="31"/>
              <w:rPr/>
            </w:pPr>
            <w:r>
              <w:rPr>
                <w:b w:val="false"/>
                <w:i/>
                <w:iCs/>
                <w:sz w:val="28"/>
                <w:szCs w:val="22"/>
              </w:rPr>
              <w:t>Прохлопывание имен, игра на палочках</w:t>
            </w:r>
            <w:r>
              <w:rPr>
                <w:i/>
                <w:iCs/>
                <w:sz w:val="28"/>
                <w:szCs w:val="22"/>
              </w:rPr>
              <w:t>.</w:t>
            </w:r>
            <w:r>
              <w:rPr>
                <w:b w:val="false"/>
                <w:bCs w:val="false"/>
                <w:i/>
                <w:iCs/>
                <w:sz w:val="28"/>
                <w:szCs w:val="22"/>
              </w:rPr>
              <w:t xml:space="preserve"> Выразительное чтение  текста, разъяснение непонятных слов, правильное их произношение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оизносить слова песен, попевок с разной интонацией: сердито, радостно, тревожно и т.д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Песенное творчество, продолжать учить детей импровизировать мелодии различного характера на заданный тек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итмические разминки , игры между песнями и в конце за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Вокальное музицирование «Приветств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Горошина» Карас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У кота Воркута» (р.н.п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еть красиво и удобно» Кистен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«Правила пения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Все ветры» Паул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тичка на ветке» Р. Паул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Веселая песен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Глазко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Волшебный клубочек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(Дыхание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овтори и приду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итм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Сколько нас пое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2"/>
              </w:rPr>
              <w:t>«Зайка», «Миш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Быр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Ноябрь- - 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звитие музыкального голоса и слух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своение пев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ое твор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дик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ритм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дыха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альчиковая гимнасти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Восприятие музы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одолжать развивать эмоциональную отзывчивость на песни веселого, шуточно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отмечать на слух правильное и неправильное п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2"/>
              </w:rPr>
              <w:t>Развитие музыкального слуха и гол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закреплять у детей умение чисто интонировать при поступенном движении мелодии, удерживать интонацию на одном повторяющемся звуке, точно интонировать скачки на квинту, ква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пражнять в точной передаче ритмического рису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мелодии, отдельных музыкальных фраз хлопками, во время п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своение пев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чить детей петь легким звуком в оживленном темп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ь естественным голосом, слаженно, выразительно передавая веселый, шуточный характер песе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меть слышать в аккомпанименте и менять в пении динамику, темп звуч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ь самостоятельно, без помощи взросл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ь с солистами, группами и все вмест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авильно и отчетливо произносить с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ое твор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идумать интонации различно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одолжать развивать ладотональный слу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ая установка, как в предыдущих занятиях Выразительное чтение текста, рассказать или пропеть слова с различной интонацие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Скороговорки – для выработки четкой и ясной ди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пражнять в точной передаче ритмического рису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мелодии, отдельных музыкальных фраз хлопками, во время п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родолжать работать над дыхани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Вокальное музицирование «Приветств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Садочек мой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(р.н.п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Вверх, вниз» Тиличе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 Гагара да кулик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2"/>
              </w:rPr>
              <w:t>р.н.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2"/>
              </w:rPr>
              <w:t>«Цвети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Карас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Телег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Мин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Лесной марш»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овторить ранее выученные песн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right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Вокальное музицирование «Ты кто?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Как тебя зову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Расскажите про покуп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right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«Свеча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Клубочек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right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Февраль – мар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звитие музыкального слуха и гол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своение пев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ое твор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дик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ритм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дыха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Восприятие музы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одолжать развивать у детей эмоциональную отзывчивость на песни разнообразно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чить слушать, определять и называть жанровую основу песни: вальс, песня – танец, песня- марш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контролировать качество собственного исполнения и исполнение других де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слышать, назыв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вступление, заключение, запев 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рип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самостоятельно определять характер песни,… высказываться о не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звитие муз. Слуха и гол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точнять у детей умение различать высокие, низкие средние зву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меть интонировать мелодию в поступенном ее движении вверх, а также чисто пропевать скачок на квинту и кварту вниз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- уметь точно воспроизводить простой и более сложный ритмический рисун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рохлопать, простучать, спе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своение пев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точнить умение детей вовремя вступать после музыкального вступления, точно попадая на первый звук, чисто интонировать в заданном диапазо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чить самостоятельно реагировать на одинаковые музыкальные фразы с разным оконча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совершенствовать умение детей петь с динамическими оттенками, не форсируя звук при усилении звуч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добиваться выразительного исполнения песен различно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ь с музыкальным сопровождением и без н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закреплять у детей умение точно попадать на первый звук мелодии после вступ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ь легко, подвижно, естественно, без напряж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ь по группам, «цепочкой»,  с закрытым р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ь выразительно. Передавать характер песни в целом, а также смену темпа в запеве и припев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ое твор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меть проявлять фантазию при выборе интонации на заданный текст и без слов, сочинить песню на свой текс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Артикуляционнаягимнаст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итмизация стих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вческая установка ,как и прежд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родолжать закреплять  полученные навыки. Стараться удерживать дыхание как можно дольше, не разрывать фраз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Жаворонок-дуда» р.н.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Садочек мой» р.н.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В детский сад» Теличе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Скок-поскок» (рус. Нар.п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Телега» Мин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есенка о Родине»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Глазко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Музыка всюду живет»  Сосн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Нотные бусинки» Сосни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Носорог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Арутю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робуждальная песенка» муз. П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Весной» муз. Зинг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ля-ля-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Тише, тише, тиши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Грустная песен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i/>
                <w:sz w:val="28"/>
                <w:szCs w:val="28"/>
              </w:rPr>
              <w:t>Накажем непослушный язычок</w:t>
            </w:r>
            <w:r>
              <w:rPr>
                <w:i/>
                <w:iCs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Style w:val="C2"/>
                <w:i/>
                <w:sz w:val="28"/>
                <w:szCs w:val="28"/>
              </w:rPr>
              <w:t>Вкусное варень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Музыкальный квад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Кто дольш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«Цветоче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Апрель –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звитие музыкального слуха и гол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своение пев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ое твор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ритм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бота над дыха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Восприятие музык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одолжать развивать эмоциональную отзывчивость детей на песни разного характ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оверить умение детей самостоятельно дать оценку качеству п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точнить, какие песни  за год они помнят, отметить их умение выделить любимые, за что нравится песня, в чем ее особен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родолжать учить детей передавать в пении более тонкие динамические изме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азвитие музыкального слуха и гол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закреплять навык звуковысотной ориентировки, добиваться осмысленного, быстрого и точного пропевания  одного  и того же мелодического оборота выше-ниж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- учить детей распознавать на слух движение мелодии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определять повторность зву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пражнять в умении удерживать интонацию на высоком звуке (до2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до2*, ре2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Усвоение пев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закреплять навык естественного звукообразования, умение петь легко, свободно, без напряж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следить за правильным дыха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чисто интонировать в заданном диапазоне постепенное и скачкообразное дви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меть дать оценку качеству своего пения, а не только пения других де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удерживать интонацию при переходе от одной тональности в другу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точно передавать пунктирный рит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- продолжать учить петь выразитель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осмысливая характер песни, ее содержание, то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еагировать на эмоциональную окрашенность песен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8"/>
                <w:szCs w:val="28"/>
              </w:rPr>
              <w:t xml:space="preserve">лирическая, шутливая, радостная. </w:t>
            </w:r>
            <w:r>
              <w:rPr>
                <w:i/>
                <w:iCs/>
                <w:sz w:val="28"/>
                <w:szCs w:val="22"/>
              </w:rPr>
              <w:t>ласковая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петрь с солистами, группами и вмест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есенное твор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расширять опыт детей в творческих поисках певческих интона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развивать ладовый слух, используя вопросо-ответну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форму готового образц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- развивать у детей самостоятельность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инициативу, творческую активность в поисках певческой интон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Ритмические разминки, пальчиковые игр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Сохранять дыхание и правильно его расходова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родолжать работу над дик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альчиковая гимнаст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есенка про гласные» Абеля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Мы поем» муз. Арс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есенка про дикцию» Кистен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Эхо» Теличе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Телега» Мин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есенка о Родине»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Глазко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Музыка всюду живет»  Сосн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Нотные бусинки» Сосни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Носорог»                                                                                                                                                                                                                                                                                   Арутю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 xml:space="preserve">«Все ветры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аулс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тичка на ветк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Паул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Пробуждальная песенка» П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Веселая песен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Грустная песенка»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муз. Агафонников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сл. Ганч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Музыкальный квад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На карточка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Свеч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«Кто дольше удержит дыхан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1560" w:leader="none"/>
                <w:tab w:val="left" w:pos="1985" w:leader="none"/>
                <w:tab w:val="left" w:pos="8080" w:leader="none"/>
              </w:tabs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пертуар на 2011-2012 уч.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тичка на ветке» Паулса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се ветры» Р.Паулса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сенка о Родине» Глазковой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есной марш» муз. Чичкова, сл. Синявского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елега» муз. Минкова сл. Пляцковского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осорог» Арутюнова сл. Симернина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любимом городе» муз. Петровой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отные бусинки» Соснина. сл. Симернина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узыка всюду живет» Соснина сл. Симерн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0 « Пробуждальная песенка» муз.Пеского сл. Синявского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тная программа х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дравствуйте, мои друзья</w:t>
      </w:r>
    </w:p>
    <w:p>
      <w:pPr>
        <w:pStyle w:val="Normal"/>
        <w:ind w:left="765" w:hanging="0"/>
        <w:rPr/>
      </w:pPr>
      <w:r>
        <w:rPr/>
        <w:t>Хочу вас познакомить я</w:t>
      </w:r>
    </w:p>
    <w:p>
      <w:pPr>
        <w:pStyle w:val="Normal"/>
        <w:ind w:left="765" w:hanging="0"/>
        <w:rPr/>
      </w:pPr>
      <w:r>
        <w:rPr/>
        <w:t>С песенкой о красоте и счастье,</w:t>
      </w:r>
    </w:p>
    <w:p>
      <w:pPr>
        <w:pStyle w:val="Normal"/>
        <w:ind w:left="765" w:hanging="0"/>
        <w:rPr/>
      </w:pPr>
      <w:r>
        <w:rPr/>
        <w:t>Где нет дождя, и нет ненастья.</w:t>
      </w:r>
    </w:p>
    <w:p>
      <w:pPr>
        <w:pStyle w:val="Normal"/>
        <w:ind w:left="765" w:hanging="0"/>
        <w:jc w:val="center"/>
        <w:rPr>
          <w:b/>
          <w:b/>
        </w:rPr>
      </w:pPr>
      <w:r>
        <w:rPr>
          <w:b/>
        </w:rPr>
        <w:t>«Песенка о Родине» сл. И муз. Гладков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з музыки, без музыки </w:t>
      </w:r>
    </w:p>
    <w:p>
      <w:pPr>
        <w:pStyle w:val="Normal"/>
        <w:ind w:left="765" w:hanging="0"/>
        <w:rPr/>
      </w:pPr>
      <w:r>
        <w:rPr/>
        <w:t>Нельзя прожить ни дн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дь сразу опечалится </w:t>
      </w:r>
    </w:p>
    <w:p>
      <w:pPr>
        <w:pStyle w:val="Normal"/>
        <w:rPr/>
      </w:pPr>
      <w:r>
        <w:rPr/>
        <w:t xml:space="preserve">             </w:t>
      </w:r>
      <w:r>
        <w:rPr/>
        <w:t>Поющая земля</w:t>
      </w:r>
    </w:p>
    <w:p>
      <w:pPr>
        <w:pStyle w:val="Normal"/>
        <w:jc w:val="center"/>
        <w:rPr/>
      </w:pPr>
      <w:r>
        <w:rPr>
          <w:b/>
        </w:rPr>
        <w:t>«Пробуждальная песенка»  муз. Пескова сл.Синявско</w:t>
      </w:r>
      <w:r>
        <w:rPr/>
        <w:t>го</w:t>
      </w:r>
    </w:p>
    <w:p>
      <w:pPr>
        <w:pStyle w:val="Normal"/>
        <w:rPr/>
      </w:pPr>
      <w:r>
        <w:rPr/>
        <w:t xml:space="preserve">     </w:t>
      </w:r>
      <w:r>
        <w:rPr/>
        <w:t>3.  Мы грустим в  порядке исключения</w:t>
      </w:r>
    </w:p>
    <w:p>
      <w:pPr>
        <w:pStyle w:val="Normal"/>
        <w:rPr/>
      </w:pPr>
      <w:r>
        <w:rPr/>
        <w:tab/>
        <w:t xml:space="preserve"> Лучше петь нам всем до одного</w:t>
      </w:r>
    </w:p>
    <w:p>
      <w:pPr>
        <w:pStyle w:val="Normal"/>
        <w:rPr/>
      </w:pPr>
      <w:r>
        <w:rPr/>
        <w:tab/>
        <w:t xml:space="preserve"> Песенка нужна для настроения</w:t>
      </w:r>
    </w:p>
    <w:p>
      <w:pPr>
        <w:pStyle w:val="Normal"/>
        <w:rPr/>
      </w:pPr>
      <w:r>
        <w:rPr/>
        <w:tab/>
        <w:t xml:space="preserve"> Многое зависит от н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 ветры» муз. Паулса сл. Райни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поётся в нашей песне;</w:t>
      </w:r>
    </w:p>
    <w:p>
      <w:pPr>
        <w:pStyle w:val="Normal"/>
        <w:ind w:left="720" w:hanging="0"/>
        <w:rPr/>
      </w:pPr>
      <w:r>
        <w:rPr/>
        <w:t>«Ты мой друг и я твой друг»</w:t>
      </w:r>
    </w:p>
    <w:p>
      <w:pPr>
        <w:pStyle w:val="Normal"/>
        <w:ind w:left="720" w:hanging="0"/>
        <w:rPr/>
      </w:pPr>
      <w:r>
        <w:rPr/>
        <w:t>Взявшись за руки построим</w:t>
      </w:r>
    </w:p>
    <w:p>
      <w:pPr>
        <w:pStyle w:val="Normal"/>
        <w:ind w:left="720" w:hanging="0"/>
        <w:rPr/>
      </w:pPr>
      <w:r>
        <w:rPr/>
        <w:t>Мы с тобой поющий круг.</w:t>
      </w:r>
    </w:p>
    <w:p>
      <w:pPr>
        <w:pStyle w:val="Normal"/>
        <w:ind w:left="540" w:firstLine="180"/>
        <w:jc w:val="center"/>
        <w:rPr>
          <w:b/>
          <w:b/>
        </w:rPr>
      </w:pPr>
      <w:r>
        <w:rPr>
          <w:b/>
        </w:rPr>
        <w:t>«Птичка на ветке» муз.Паулса сл. Райниса</w:t>
      </w:r>
    </w:p>
    <w:p>
      <w:pPr>
        <w:pStyle w:val="Normal"/>
        <w:numPr>
          <w:ilvl w:val="0"/>
          <w:numId w:val="1"/>
        </w:numPr>
        <w:rPr/>
      </w:pPr>
      <w:r>
        <w:rPr/>
        <w:t>Я эту песню вам дарю,</w:t>
      </w:r>
    </w:p>
    <w:p>
      <w:pPr>
        <w:pStyle w:val="Normal"/>
        <w:ind w:left="720" w:hanging="0"/>
        <w:rPr/>
      </w:pPr>
      <w:r>
        <w:rPr/>
        <w:t>Пускай она звучит всегда</w:t>
      </w:r>
    </w:p>
    <w:p>
      <w:pPr>
        <w:pStyle w:val="Normal"/>
        <w:ind w:left="720" w:hanging="0"/>
        <w:rPr/>
      </w:pPr>
      <w:r>
        <w:rPr/>
        <w:t>Так можно подарить зарю</w:t>
      </w:r>
    </w:p>
    <w:p>
      <w:pPr>
        <w:pStyle w:val="Normal"/>
        <w:ind w:left="720" w:hanging="0"/>
        <w:rPr/>
      </w:pPr>
      <w:r>
        <w:rPr/>
        <w:t>И небо, где дрожит звезд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Телега» муз. Минкова сл. Пляцковского</w:t>
      </w:r>
    </w:p>
    <w:p>
      <w:pPr>
        <w:pStyle w:val="Normal"/>
        <w:numPr>
          <w:ilvl w:val="0"/>
          <w:numId w:val="1"/>
        </w:numPr>
        <w:rPr/>
      </w:pPr>
      <w:r>
        <w:rPr/>
        <w:t>До, ре, ми, фа, соль, ля, си</w:t>
      </w:r>
    </w:p>
    <w:p>
      <w:pPr>
        <w:pStyle w:val="Normal"/>
        <w:ind w:left="720" w:hanging="0"/>
        <w:rPr/>
      </w:pPr>
      <w:r>
        <w:rPr/>
        <w:t>Внлвь сложили песню мы.</w:t>
      </w:r>
    </w:p>
    <w:p>
      <w:pPr>
        <w:pStyle w:val="Normal"/>
        <w:ind w:left="720" w:hanging="0"/>
        <w:rPr/>
      </w:pPr>
      <w:r>
        <w:rPr/>
        <w:t>Пусть она звенит и льется,</w:t>
      </w:r>
    </w:p>
    <w:p>
      <w:pPr>
        <w:pStyle w:val="Normal"/>
        <w:ind w:left="720" w:hanging="0"/>
        <w:rPr/>
      </w:pPr>
      <w:r>
        <w:rPr/>
        <w:t>над землею пусть несется.</w:t>
      </w:r>
    </w:p>
    <w:p>
      <w:pPr>
        <w:pStyle w:val="Normal"/>
        <w:ind w:left="720" w:hanging="0"/>
        <w:rPr/>
      </w:pPr>
      <w:r>
        <w:rPr/>
        <w:t xml:space="preserve">Пусть раскрасит все дома, </w:t>
      </w:r>
    </w:p>
    <w:p>
      <w:pPr>
        <w:pStyle w:val="Normal"/>
        <w:ind w:left="720" w:hanging="0"/>
        <w:rPr/>
      </w:pPr>
      <w:r>
        <w:rPr/>
        <w:t>Только в яркие цвета.</w:t>
      </w:r>
    </w:p>
    <w:p>
      <w:pPr>
        <w:pStyle w:val="Normal"/>
        <w:ind w:left="720" w:hanging="0"/>
        <w:rPr/>
      </w:pPr>
      <w:r>
        <w:rPr/>
        <w:t>Пусть на всей, на всей планете</w:t>
      </w:r>
    </w:p>
    <w:p>
      <w:pPr>
        <w:pStyle w:val="Normal"/>
        <w:ind w:left="765" w:hanging="0"/>
        <w:rPr/>
      </w:pPr>
      <w:r>
        <w:rPr/>
        <w:t>Будут счастливы все дети!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«Носорог» Арутюнова сл. Симернина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Лес открыл для всех ворота настежь,</w:t>
      </w:r>
    </w:p>
    <w:p>
      <w:pPr>
        <w:pStyle w:val="Normal"/>
        <w:ind w:left="720" w:hanging="0"/>
        <w:rPr/>
      </w:pPr>
      <w:r>
        <w:rPr/>
        <w:t>Луг припас для всех свои цветы.</w:t>
      </w:r>
    </w:p>
    <w:p>
      <w:pPr>
        <w:pStyle w:val="Normal"/>
        <w:ind w:left="720" w:hanging="0"/>
        <w:rPr/>
      </w:pPr>
      <w:r>
        <w:rPr/>
        <w:t>Все вокруг поет тебе о счастье.</w:t>
      </w:r>
    </w:p>
    <w:p>
      <w:pPr>
        <w:pStyle w:val="Normal"/>
        <w:ind w:left="720" w:hanging="0"/>
        <w:rPr/>
      </w:pPr>
      <w:r>
        <w:rPr/>
        <w:t>Если сам ты полон доброты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>«Лесной марш» муз. Чичкова сл. Синяв</w:t>
      </w:r>
      <w:r>
        <w:rPr/>
        <w:t xml:space="preserve">ского </w:t>
      </w:r>
    </w:p>
    <w:p>
      <w:pPr>
        <w:pStyle w:val="Normal"/>
        <w:numPr>
          <w:ilvl w:val="0"/>
          <w:numId w:val="1"/>
        </w:numPr>
        <w:rPr/>
      </w:pPr>
      <w:r>
        <w:rPr/>
        <w:t>Ах, эта музыка, музыка.</w:t>
      </w:r>
    </w:p>
    <w:p>
      <w:pPr>
        <w:pStyle w:val="Normal"/>
        <w:ind w:left="720" w:hanging="0"/>
        <w:rPr/>
      </w:pPr>
      <w:r>
        <w:rPr/>
        <w:t>Где она не знают скуки.</w:t>
      </w:r>
    </w:p>
    <w:p>
      <w:pPr>
        <w:pStyle w:val="Normal"/>
        <w:ind w:left="720" w:hanging="0"/>
        <w:rPr/>
      </w:pPr>
      <w:r>
        <w:rPr/>
        <w:t>Нужна нам музыка, музыка.</w:t>
      </w:r>
    </w:p>
    <w:p>
      <w:pPr>
        <w:pStyle w:val="Normal"/>
        <w:ind w:left="720" w:hanging="0"/>
        <w:rPr/>
      </w:pPr>
      <w:r>
        <w:rPr/>
        <w:t>И при встрече и при разлуке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«Нотные бусинки» муз. Соснина </w:t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Много на свете есть городов:</w:t>
      </w:r>
    </w:p>
    <w:p>
      <w:pPr>
        <w:pStyle w:val="Normal"/>
        <w:ind w:left="720" w:hanging="0"/>
        <w:rPr/>
      </w:pPr>
      <w:r>
        <w:rPr/>
        <w:t>Новгород, Киев, Москва и Ростов,</w:t>
      </w:r>
    </w:p>
    <w:p>
      <w:pPr>
        <w:pStyle w:val="Normal"/>
        <w:ind w:left="720" w:hanging="0"/>
        <w:rPr/>
      </w:pPr>
      <w:r>
        <w:rPr/>
        <w:t>Но город, в котором все время живем</w:t>
      </w:r>
    </w:p>
    <w:p>
      <w:pPr>
        <w:pStyle w:val="Normal"/>
        <w:ind w:left="720" w:hanging="0"/>
        <w:rPr/>
      </w:pPr>
      <w:r>
        <w:rPr/>
        <w:t>Для нас – самый лучший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 нем и спо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Песня о любимом городе» сл. и муз. Ивановой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  <w:tab w:val="left" w:pos="1560" w:leader="none"/>
          <w:tab w:val="left" w:pos="1985" w:leader="none"/>
          <w:tab w:val="left" w:pos="808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0:00Z</dcterms:created>
  <dc:creator>Диана</dc:creator>
  <dc:description/>
  <cp:keywords/>
  <dc:language>en-US</dc:language>
  <cp:lastModifiedBy>Диана</cp:lastModifiedBy>
  <dcterms:modified xsi:type="dcterms:W3CDTF">2013-05-14T16:40:00Z</dcterms:modified>
  <cp:revision>9</cp:revision>
  <dc:subject/>
  <dc:title/>
</cp:coreProperties>
</file>