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лал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рме формирование звукопроизносительной стороны речи завершается к 4-5 годам, но у некоторых детей вследствие различных причин этого не происходит и возрастные несовершенства произношения звуков не исчезают, а принимают характер стойкого дефекта, называемого дислал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лалия -это нарушение звукопроизношения, обусловленное сохранной иннервацией мышц речевого аппарата, сохранным слухом и сохранным интеллектом. Различают дислалию функциональную и органическую.  Функциональная дислалия возникает вследствие: подражания дефекту взрослого в семье, педагогической запущенности (ребенку не уделяется должного внимания, родители не обращают внимания на речь ребенка), соматической ослабленности (частые простудные и вирусные заболевания), двуязычия в семье или же если взрослый подражает речи ребенка.  Причинами возникновения органической дислалии являются аномалии в строении речевого аппарата (аномалии прикуса, аномалии строения зубов, аномалии языка, короткая подъязычная уздеч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старшем дошкольном возрасте нарушается произношение свистящих , шипящих и сонорных зву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вуки в речи ребенка могут заменяться, искажаться или отсутствовать. Искажение звуков называется сигматизмом, замены звуков парасигматизмом.  Нарушение произношения звуков [р] и [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называется ротацизмом, [л] и [л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 –ламбдацизм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устранить дислалию в дошкольном возраст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верное самым важным фактором будет то, что  в дошкольном возрасте речь ребенка развивается  наиболее интенсивно,  и именно в дошкольном возрасте легче всего устранить недостатки звукопроизношения, так как речь еще гибка и податлива.  Также необходимо учесть и то, что сложное нарушение звукопроизношения может повлечь за собой целый ряд серьезных осложнений и вызвать другие дефекты устной и письменной речи ребенка. Как это происходи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процессе экспрессивной речи и, следовательно, при произнесении звуков возникают кинестетические ощущения от движений органов артикуляционного аппарата. Импульсы от этих кинестетических раздражений идут к коре головного мозга. И. П. Павлов придавал кинестетическим раздражениям огромное значение в связи с формированием второй сигнальной системы и называл их «базальным (основным) компонентом». Именно кинестетические раздражения играют решающую роль в формировании фонематического восприятия. Само собой разумеется, что при дефектном звукопроизношении «базальный компонент» присутствует не целиком и, стало быть, не происходит и полноценного развития фонематического вос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рушение же фонематического восприятия приводит к тому, что ребенок не воспринимает на слух (не дифференцирует) близкие по звучанию или сходные по артикуляции звуки речи. Его словарь не пополняется теми словами, в состав которых входят трудноразличимые звуки. В дальнейшем малыш начинает значительно отставать от возрастной нор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ой же самой причине не формируется в нужной степени и грамматический строй речи. Понятно, что при недостаточности фонематического восприятия многие предлоги или безударные окончания слов для ребенка остаются «неуловимым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отметить, что у ребенка возникает целая «цепь» нарушений: фонетико-фонематические и лексико-грамматические. Иными словами, в результате сложной дислалии появляется нарушение фонематического восприятия, которое впоследствии приводит к общему недоразвитию речи. А общее недоразвитие речи, если его не устранить в дошкольном возрасте, обязательно повлечет за собой в дальнейшем нарушения письма и чтения. Вот какие серьезные последствия в некоторых случаях может повлечь за собой дислалия, если ее своевременно не выявить и не устран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е позже 5 лет необходимо приступать к определению всех недостатков звукопроизношения. Почем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 собой разумеется, что маленький ребенок не может произносить правильно все звуки речи, так как его артикуляционный аппарат еще не окреп и не развился в достаточной степени. Искаженное произношение дошкольников до 4 — 5 лет считается нормальным явлением и носит название возрастное или физиологическое косноязычие. И только после 4 — 5 лет (эта граница может меняться в зависимости от условий развития речи ребенка) нарушение звукопроизношения считается патологией. Таким образом, именно с этого возраста и нужно начинать логопедическую работу по устранению дислал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ыготский Л.С. Основы дефектологии. - СПб.: Изд-во "Лань", 200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огопедия: Учебник для студентов дефектол. фак. пед. вузов / Под ред. Л.С. Волковой, С.Н. Шаховской. -М.: Гуманит. изд. центр ВЛАДОС, 1998. — 6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логопедии с практикумом по звукопроизношению: Учеб. пособие для студ. сред. пед. учеб, заведений / М.Ф.Фомичева, Т. В. Волосовец, Е. Н. Кутепова и др.; Под ред. Т. В. Волосовец. -- М.: Издательский центр «Академия», 2002. - 20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ичева Т. Б. и др. Основы логопедии: Учеб. пособие для студентов пед. ин-тов по спец. «Педагогика и психология (дошк.)» / Т. Б. Филичева, Н. А. Чевелева, Г. В. Чиркина.— М.: Просвещение, 1989.—223 с.: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логопедии под редакцией В.И.Селивёрстова. – М., 2000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48:00Z</dcterms:created>
  <dc:creator>Toshiba-User</dc:creator>
  <dc:description/>
  <cp:keywords/>
  <dc:language>en-US</dc:language>
  <cp:lastModifiedBy>Toshiba-User</cp:lastModifiedBy>
  <dcterms:modified xsi:type="dcterms:W3CDTF">2015-01-31T12:58:00Z</dcterms:modified>
  <cp:revision>8</cp:revision>
  <dc:subject/>
  <dc:title>Консультация для родителей</dc:title>
</cp:coreProperties>
</file>