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 по обучению грамоте для детей подготовительной группы с заключением ОНР (общее недоразвитие ре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по сказкам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высшей категор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ашляева Маргарита Федосее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КДОУ «ДСКВ №7 «Сказка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.Трехгорный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>- Развитие фонематического слуха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- Закрепить умение дифференцировать звуки р - л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овершенствовать навыки звуко-слогового анализа слов, составления графической схемы слов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Формирование навыка словоизменения и словообразования.</w:t>
      </w:r>
    </w:p>
    <w:p>
      <w:pPr>
        <w:pStyle w:val="Normal"/>
        <w:rPr/>
      </w:pPr>
      <w:r>
        <w:rPr>
          <w:sz w:val="28"/>
          <w:szCs w:val="28"/>
        </w:rPr>
        <w:t>- Развитие слухового восприятия, внимания,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ориентироваться в пространстве, в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иллюстрации к сказкам, предметные картинки, наборы для звукового анализа, тетради, каран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сказки?</w:t>
      </w:r>
    </w:p>
    <w:p>
      <w:pPr>
        <w:pStyle w:val="Normal"/>
        <w:rPr/>
      </w:pPr>
      <w:r>
        <w:rPr>
          <w:sz w:val="28"/>
          <w:szCs w:val="28"/>
        </w:rPr>
        <w:t>- Назовите сказки, которые вы знаете по очереди. Называете сказку и садитесь на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.</w:t>
      </w:r>
    </w:p>
    <w:p>
      <w:pPr>
        <w:pStyle w:val="Normal"/>
        <w:rPr/>
      </w:pPr>
      <w:r>
        <w:rPr>
          <w:sz w:val="28"/>
          <w:szCs w:val="28"/>
        </w:rPr>
        <w:t>Хотите сами оказаться в сказке? Сегодня на занятии мы отправимся в путешествие по сказкам. А поможет нам в этом волшебная книга сказок. Герои сказок уже ждут вас. Возможно, нам придется помочь им выполнить различные задания или поручения. Поэтому вы должны  взять с собой смекалку и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а: «Назови сказку».</w:t>
      </w:r>
    </w:p>
    <w:p>
      <w:pPr>
        <w:pStyle w:val="Normal"/>
        <w:rPr/>
      </w:pPr>
      <w:r>
        <w:rPr>
          <w:sz w:val="28"/>
          <w:szCs w:val="28"/>
        </w:rPr>
        <w:t>- Прежде чем мы отправимся в путешествие, я хочу знать, хорошо ли вы знаете сказки. Сейчас я буду называть предметы, а вы должны угадать, из какой он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ла («Лягушка-царев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б («Маша и медведь»).</w:t>
      </w:r>
    </w:p>
    <w:p>
      <w:pPr>
        <w:pStyle w:val="Normal"/>
        <w:rPr/>
      </w:pPr>
      <w:r>
        <w:rPr>
          <w:sz w:val="28"/>
          <w:szCs w:val="28"/>
        </w:rPr>
        <w:t>- Горшочек с маслом («Красная шапо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ыто («Сказка о рыбаке и золотой рыб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ушка («Три медведя», «Заюшкина избуш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отой ключик («Приключения Буратин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можно отправиться в путешествие. Для этого нам надо сказать следующие волшебные слова: «Крибли, крабли, бумс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листывание страниц книги сказ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, в какую сказку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казка «Золуш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 красива и мила и имя её от слова «зола».</w:t>
      </w:r>
    </w:p>
    <w:p>
      <w:pPr>
        <w:pStyle w:val="Normal"/>
        <w:tabs>
          <w:tab w:val="clear" w:pos="708"/>
          <w:tab w:val="left" w:pos="6254" w:leader="none"/>
        </w:tabs>
        <w:rPr/>
      </w:pPr>
      <w:r>
        <w:rPr>
          <w:sz w:val="28"/>
          <w:szCs w:val="28"/>
        </w:rPr>
        <w:t>(Выставляется иллюстрация к сказке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308610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лушка одна сидит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её печальный вид.</w:t>
        <w:tab/>
        <w:t>У неё печаль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чеха на бал у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й задание 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– Перепутаны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в луко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в корзи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Р] и [Л ] мы разли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инки раз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мочь Зол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 со звуком [ Р] будете класть в корзинку (ставится корз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 со звуком [ Л] будете класть в лукошко (ставится луко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Я кладу яблоко в лукошко. Я кладу рыбу в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метные картинки: лопата, яблоко, молоко, ложка, платок, клубок, ручка, картошка, помидор, кружка, карандаш, рыба, горох, ковё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се картинки из корзинки мачеха велела разложить по пол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рхнюю полку – картинки со звуком  [р] в начал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реднюю полку – картинки со звуком  [р] в середи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ижнюю полку – картинки со звуком [р] в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справились со всеми заданиями, теперь Золушка может ехать на бал.                  А мы отправляемся в следующую сказку. Листаем книгу и говорим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ибли, крабли, бумс…»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казка «Теремок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53035</wp:posOffset>
            </wp:positionV>
            <wp:extent cx="297688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, возл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– то строят дружно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енки резные, двери расписны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 построили этот теремок для лесных жителей (птиц, животных, насеком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ёлов нужно правильно расселить. Нам необходимо помочь им в этом. На первом этаже будут жить те жильцы, название которых состоит из трёх слогов, на втором этаже – жильцы, в названии которых два слога, на третьем этаже – те, название которых состоит из одного слога.</w:t>
      </w:r>
    </w:p>
    <w:p>
      <w:pPr>
        <w:pStyle w:val="Normal"/>
        <w:rPr/>
      </w:pPr>
      <w:r>
        <w:rPr>
          <w:sz w:val="28"/>
          <w:szCs w:val="28"/>
        </w:rPr>
        <w:t>( Предметные картинки: бабочка, улитка, сорока, лиса, белка, сова, енот, жук, лось, 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я каких животных состоит из одного слога, из двух с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большое. Теперь лесные жители будут жить дружно и весело, а нам пора отправля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олшебные слова «Крибли, крабли, бум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казка «Три поросёнка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857500" cy="1971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ик круглый, пятачком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 в земле удобно рыть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востик маленький крючком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о туфелек – копытц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ое их и до чего ж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атья дружные похож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гадайте без подсказк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герои этой сказ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Три порос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е поросята предлагают вам немного отдохнуть и поиграть с ними на лесной лужай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ная минутка «На лужайке по ут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жайке по утру                     </w:t>
      </w:r>
      <w:r>
        <w:rPr>
          <w:i/>
          <w:sz w:val="28"/>
          <w:szCs w:val="28"/>
        </w:rPr>
        <w:t>Встают в круг, хлопают в ладош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ы затеяли игру.                         </w:t>
      </w:r>
      <w:r>
        <w:rPr>
          <w:i/>
          <w:sz w:val="28"/>
          <w:szCs w:val="28"/>
        </w:rPr>
        <w:t>Марш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дснежник, ты вьюнок           </w:t>
      </w:r>
      <w:r>
        <w:rPr>
          <w:i/>
          <w:sz w:val="28"/>
          <w:szCs w:val="28"/>
        </w:rPr>
        <w:t>Руки к себе, руки от себя.</w:t>
      </w:r>
    </w:p>
    <w:p>
      <w:pPr>
        <w:pStyle w:val="Normal"/>
        <w:rPr/>
      </w:pPr>
      <w:r>
        <w:rPr>
          <w:sz w:val="28"/>
          <w:szCs w:val="28"/>
        </w:rPr>
        <w:t xml:space="preserve">Становитесь в наш венок.            </w:t>
      </w:r>
      <w:r>
        <w:rPr>
          <w:i/>
          <w:sz w:val="28"/>
          <w:szCs w:val="28"/>
        </w:rPr>
        <w:t>Берутся за руки.</w:t>
      </w:r>
    </w:p>
    <w:p>
      <w:pPr>
        <w:pStyle w:val="Normal"/>
        <w:rPr/>
      </w:pPr>
      <w:r>
        <w:rPr>
          <w:sz w:val="28"/>
          <w:szCs w:val="28"/>
        </w:rPr>
        <w:t xml:space="preserve">1, 2, 3, 4,                                        </w:t>
      </w:r>
      <w:r>
        <w:rPr>
          <w:i/>
          <w:sz w:val="28"/>
          <w:szCs w:val="28"/>
        </w:rPr>
        <w:t>4 шага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вигайте круг пошире.           </w:t>
      </w:r>
      <w:r>
        <w:rPr>
          <w:i/>
          <w:sz w:val="28"/>
          <w:szCs w:val="28"/>
        </w:rPr>
        <w:t>Раздвигают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ручейки,                  </w:t>
      </w:r>
      <w:r>
        <w:rPr>
          <w:i/>
          <w:sz w:val="28"/>
          <w:szCs w:val="28"/>
        </w:rPr>
        <w:t>ладошки параллельно друг друг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им вперегонки.                 </w:t>
      </w:r>
      <w:r>
        <w:rPr>
          <w:i/>
          <w:sz w:val="28"/>
          <w:szCs w:val="28"/>
        </w:rPr>
        <w:t>Изображают «ручейки»,</w:t>
      </w:r>
    </w:p>
    <w:p>
      <w:pPr>
        <w:pStyle w:val="Normal"/>
        <w:rPr/>
      </w:pPr>
      <w:r>
        <w:rPr>
          <w:sz w:val="28"/>
          <w:szCs w:val="28"/>
        </w:rPr>
        <w:t xml:space="preserve">Прямо к озеру спешим,                </w:t>
      </w:r>
      <w:r>
        <w:rPr>
          <w:i/>
          <w:sz w:val="28"/>
          <w:szCs w:val="28"/>
        </w:rPr>
        <w:t>соединяют руки, делают шаг в центр 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т озеро большим.                </w:t>
      </w:r>
      <w:r>
        <w:rPr>
          <w:i/>
          <w:sz w:val="28"/>
          <w:szCs w:val="28"/>
        </w:rPr>
        <w:t>Расширяют круг.</w:t>
      </w:r>
    </w:p>
    <w:p>
      <w:pPr>
        <w:pStyle w:val="Normal"/>
        <w:rPr/>
      </w:pPr>
      <w:r>
        <w:rPr>
          <w:sz w:val="28"/>
          <w:szCs w:val="28"/>
        </w:rPr>
        <w:t xml:space="preserve">Становитесь в круг опять,            </w:t>
      </w:r>
      <w:r>
        <w:rPr>
          <w:i/>
          <w:sz w:val="28"/>
          <w:szCs w:val="28"/>
        </w:rPr>
        <w:t>смыкают круг.</w:t>
      </w:r>
    </w:p>
    <w:p>
      <w:pPr>
        <w:pStyle w:val="Normal"/>
        <w:rPr/>
      </w:pPr>
      <w:r>
        <w:rPr>
          <w:sz w:val="28"/>
          <w:szCs w:val="28"/>
        </w:rPr>
        <w:t xml:space="preserve">Будем в солнышко играть.           </w:t>
      </w:r>
      <w:r>
        <w:rPr>
          <w:i/>
          <w:sz w:val="28"/>
          <w:szCs w:val="28"/>
        </w:rPr>
        <w:t>поднимают ру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– весёлые лучи,                      </w:t>
      </w:r>
      <w:r>
        <w:rPr>
          <w:i/>
          <w:sz w:val="28"/>
          <w:szCs w:val="28"/>
        </w:rPr>
        <w:t>Тянутся на носочках, руки вверх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Мы – резвы и горячи.                   </w:t>
      </w:r>
      <w:r>
        <w:rPr>
          <w:i/>
          <w:sz w:val="28"/>
          <w:szCs w:val="28"/>
        </w:rPr>
        <w:t>движения руками в сторо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ли? Пора отправля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ем книгу и говорим волшебные слова: «Крибли, крабле, бумс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казка «Два жадных медвежонка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2736215" cy="1695450"/>
            <wp:effectExtent l="0" t="0" r="0" b="0"/>
            <wp:wrapTight wrapText="bothSides">
              <wp:wrapPolygon edited="0">
                <wp:start x="-73" y="0"/>
                <wp:lineTo x="-73" y="21476"/>
                <wp:lineTo x="21600" y="21476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смогли поделить медвеж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медвежата предлагают выполнить следующие задания:</w:t>
      </w:r>
    </w:p>
    <w:p>
      <w:pPr>
        <w:pStyle w:val="Normal"/>
        <w:rPr/>
      </w:pPr>
      <w:r>
        <w:rPr>
          <w:sz w:val="28"/>
          <w:szCs w:val="28"/>
        </w:rPr>
        <w:t xml:space="preserve">1). Сделать звуковой анализ и составить графическую схему слова </w:t>
      </w:r>
      <w:r>
        <w:rPr>
          <w:sz w:val="28"/>
          <w:szCs w:val="28"/>
          <w:u w:val="single"/>
        </w:rPr>
        <w:t>сы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ьте каждый звук слова соответствующе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о что превратила лиса каждый кусок сыра? (В маленький сырок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жата предлагают вам превратить слово </w:t>
      </w:r>
      <w:r>
        <w:rPr>
          <w:sz w:val="28"/>
          <w:szCs w:val="28"/>
          <w:u w:val="single"/>
        </w:rPr>
        <w:t>сыр</w:t>
      </w:r>
      <w:r>
        <w:rPr>
          <w:sz w:val="28"/>
          <w:szCs w:val="28"/>
        </w:rPr>
        <w:t xml:space="preserve"> в слово </w:t>
      </w:r>
      <w:r>
        <w:rPr>
          <w:sz w:val="28"/>
          <w:szCs w:val="28"/>
          <w:u w:val="single"/>
        </w:rPr>
        <w:t>сыр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ое задание объясняется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дание выполнено и нас уже ждут в следующей сказке. Говорим волшебные слова: «Крибли, крабле, бумс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Сказка о рыбаке и золотой рыбке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129540</wp:posOffset>
            </wp:positionV>
            <wp:extent cx="2636520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жу и не летаю,    в море плаваю, ны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уёю я сверкаю,                    три желанья испол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 найдёте в своих прописях для дошкольников. Вы должны выполнить штриховку золотой рыбки в различных направлениях и карандашами разного цвета,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путешествие заканчивается и нам пора возвращаться обратно в детский сад. Закрываем книгу сказок и говорим волшебные слова: «Крибли, крабле, бумс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казках мы поб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в сегодняшнем путешест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9:00Z</dcterms:created>
  <dc:creator>KIVRU</dc:creator>
  <dc:description/>
  <cp:keywords/>
  <dc:language>en-US</dc:language>
  <cp:lastModifiedBy>Виктор</cp:lastModifiedBy>
  <dcterms:modified xsi:type="dcterms:W3CDTF">2015-01-31T13:00:00Z</dcterms:modified>
  <cp:revision>7</cp:revision>
  <dc:subject/>
  <dc:title>КОНСПЕКТ ЗАНЯТИЯ ПО ОБУЧЕНИЮ ГРАМОТЕ В ПОДГОТОВИТЕЛЬНОЙ ГРУППЕ ДЛЯ ДЕТЕЙ С ОНР</dc:title>
</cp:coreProperties>
</file>