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огоритмическое занятие для детей с фонетико-фонематическими нарушениями реч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Основная задача в комплексном психолого-логопедическом, педагогическом и лечебно-оздоровительном воздействии на детей с речевыми расстройствами – формирование, развитие и коррекция функциональной речевой системы с учётом особенностей личности и поведения.                                                                                                  </w:t>
        <w:tab/>
        <w:t xml:space="preserve">Занятия по логопедической ритмике оказывают большую помощь в системе коррекционного обучения и воспитания детей с фонетико-фонематическими нарушениями речи.                                                                                                           </w:t>
        <w:tab/>
        <w:t xml:space="preserve">Специальные логоритмические и музыкально-двигательные занятия способствуют:                                                                                                                           - развитию и коррекции двигательной сферы;                                                                     - сенсорных способностей;                                                                                                                   - устранению речевого нарушения и социальной реабилитации.                                                                </w:t>
        <w:tab/>
        <w:t xml:space="preserve">Специально подобранные вокально-артикуляционные и музыкально-двигательные упражнения, игры, песни и стихи, несложные танцы, элементарное музицирование на шумовых инструментах помогают решить следующие </w:t>
      </w:r>
      <w:r>
        <w:rPr>
          <w:i/>
          <w:sz w:val="32"/>
          <w:szCs w:val="32"/>
        </w:rPr>
        <w:t>задачи</w:t>
      </w:r>
      <w:r>
        <w:rPr>
          <w:sz w:val="32"/>
          <w:szCs w:val="32"/>
        </w:rPr>
        <w:t xml:space="preserve">:                                                                 -оздоровительные: укрепляют костно-мышечный аппарат; развивают правильную осанку, походку, грацию движений;                                                - образовательные: способствуют усвоению теоретических знаний в метроритмике, музыкальной культуре, развивают музыкальное восприятие;                                                                                                                                                                                                   - воспитательные: развивают чувство ритма, способности ощущать в музыке, движении и речи ритмическую выразительность, воспринимать музыкальные образы; умение проявлять свои художественно-творческие способности; личностные качества каждого ребёнка;                                                                                                                       - коррекционные.                                  </w:t>
        <w:tab/>
        <w:t xml:space="preserve">                                                                                                   </w:t>
        <w:tab/>
        <w:t xml:space="preserve">Всё это содействует умственному, нравственному, эстетическому и трудовому воспитанию.                                                                                                     </w:t>
        <w:tab/>
        <w:t>Основной принцип такого обучения – тесная связь слова, движения и музык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 xml:space="preserve">Содержание занятий изменяется по мере поэтапного усложнения речевого материала. Сюжетно-тематическая организация позволяет каждому ребёнку чувствовать себя комфортно и уверенно.                                                                                                                                           </w:t>
        <w:tab/>
        <w:t xml:space="preserve">Для достижения наибольшей результативности необходимы:                                    - тесный контакт логопеда и музыкального руководителя;                                                        - знание особенностей развития детей с речевой патологией;                                                  - психомоторного и речевого уровня развития каждого ребёнка;                          - знание характерных особенностей типа нервной деятельности и поведения каждого ребёнка.                                                                                                     </w:t>
        <w:tab/>
        <w:t xml:space="preserve">При планировании занятий важно учитывать равномерное распределение психофизической нагрузки, пользуясь рекомендациями Минобразования РФ (письмо от 14.03.2000 №65/23-16 «О гигиенических требованиях к максимальной нагрузке детей дошкольного возраста в организованных формах обучения»).                                                                                                                                                 </w:t>
        <w:tab/>
        <w:t>Представленное занятие</w:t>
      </w:r>
      <w:r>
        <w:rPr>
          <w:i/>
          <w:sz w:val="32"/>
          <w:szCs w:val="32"/>
        </w:rPr>
        <w:t xml:space="preserve"> «Зимой» </w:t>
      </w:r>
      <w:r>
        <w:rPr>
          <w:sz w:val="32"/>
          <w:szCs w:val="32"/>
        </w:rPr>
        <w:t>в подготовительной к школе группе построено в соответствии с современными подходами к воспитанию и направлено на формирование целостного восприятия пространства и времени, решение коррекционных задач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Тема занятия: «Зимой»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координацию движений под музыку.                                                                              </w:t>
      </w:r>
      <w:r>
        <w:rPr>
          <w:b/>
          <w:i/>
          <w:sz w:val="32"/>
          <w:szCs w:val="32"/>
        </w:rPr>
        <w:t xml:space="preserve">Задачи                                                                                                                                                                 Коррекционные: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- оздоравливать психику: воспитывать уверенность в своих силах, выдержку, волевые черты характера;                                                                                               - закреплять навыки речи с движением;                                                                                                           - совершенствовать общую и мелкую моторику;                                                                           - развивать длительность, плавность речевого выдоха;                                                              - дифференцировать основные параметры движений артикуляционной моторики;                                                                                                                 - произвольно формировать определённые мимические позы.                                                 </w:t>
      </w:r>
      <w:r>
        <w:rPr>
          <w:b/>
          <w:i/>
          <w:sz w:val="32"/>
          <w:szCs w:val="32"/>
        </w:rPr>
        <w:t xml:space="preserve">Образовательные: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- развивать музыкальные способности в процессе музыкальной деятельности (пения, слушания, игры на музыкальных инструментах и т.д.);                                                                                                                                         - творческую активность во всех доступных детям видах музыкальной деятельности;                                                                                                                            - произвольность внимания, концентрацию и переключаемость внимания;                                                                                                                                               - закреплять знания в области метроритмики( чувства ритма, определение длинных и коротких звуков).                                                                          </w:t>
      </w:r>
      <w:r>
        <w:rPr>
          <w:b/>
          <w:i/>
          <w:sz w:val="32"/>
          <w:szCs w:val="32"/>
        </w:rPr>
        <w:t>Воспитательные: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- воспитывать личностные качества, чувство коллективизма, умение соблюдать правила выполнения упражнений;                                                                                   - формировать правильную осанку, походку, грацию движений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Normal"/>
        <w:spacing w:lineRule="auto" w:line="240"/>
        <w:rPr/>
      </w:pPr>
      <w:r>
        <w:rPr>
          <w:b/>
          <w:i/>
          <w:sz w:val="32"/>
          <w:szCs w:val="32"/>
        </w:rPr>
        <w:t xml:space="preserve">Вводная часть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Дети входят в зал.                                                                                                                                    </w:t>
      </w:r>
      <w:r>
        <w:rPr>
          <w:i/>
          <w:sz w:val="32"/>
          <w:szCs w:val="32"/>
        </w:rPr>
        <w:t xml:space="preserve">Логопед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 извилистой дорожке                                                                                                                                    С вами мы гулять пойдём,                                                                                                                   Постарайтесь так пройти,                                                                                                                  Чтоб с дорожки не сой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вучит музыка.                                                                                                                                                                             Дети выполняют под музыку движения. Шагают под «Марш» Ф.Надененко. Бегают под лёгкую музыку. Ходят, поднимая колени, под музыкальный отрывок из русской народной мелодии.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Упражнение на внимание                                                                                                              </w:t>
      </w:r>
      <w:r>
        <w:rPr>
          <w:i/>
          <w:sz w:val="32"/>
          <w:szCs w:val="32"/>
        </w:rPr>
        <w:t xml:space="preserve">Логопед     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Быстрокрылы и легки,                                                                                                                             Сказочной зимой.                                                                                                                                      Что за чудо-мотыльки                                                                                                                             Кружат над тобой?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sz w:val="32"/>
          <w:szCs w:val="32"/>
        </w:rPr>
        <w:tab/>
        <w:t xml:space="preserve">(Снежинки.)                                                                                                                                      Правильно, снежинки. Скажите, а какие бывают снежинки?                                                      </w:t>
      </w:r>
      <w:r>
        <w:rPr>
          <w:sz w:val="28"/>
          <w:szCs w:val="28"/>
        </w:rPr>
        <w:t>Дети отвечают.                                                                                                                                                         Звучит  «Вальс» (муз. А.Гречанинова).                                                                                                                                 Дети выполняют под музыку движения. Бегают по кругу. Кружатся вокруг своей оси. Машут руками. Плавно опускаются на корточк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пражнения на регуляцию мышечного тонуса                                                                     </w:t>
      </w:r>
      <w:r>
        <w:rPr>
          <w:i/>
          <w:sz w:val="32"/>
          <w:szCs w:val="32"/>
        </w:rPr>
        <w:t xml:space="preserve">Логопед. </w:t>
      </w:r>
      <w:r>
        <w:rPr>
          <w:sz w:val="32"/>
          <w:szCs w:val="32"/>
        </w:rPr>
        <w:t>Посмотрите, как много снега намела метель, какие красивые снежки у нас получились. (</w:t>
      </w:r>
      <w:r>
        <w:rPr>
          <w:i/>
          <w:sz w:val="32"/>
          <w:szCs w:val="32"/>
        </w:rPr>
        <w:t xml:space="preserve">Раздаёт детям снежки.)                                            </w:t>
        <w:tab/>
      </w:r>
      <w:r>
        <w:rPr>
          <w:i/>
          <w:sz w:val="28"/>
          <w:szCs w:val="28"/>
        </w:rPr>
        <w:t xml:space="preserve">Звучит муз. Ф.Флотова «Жмурки». Дети выполняют под музыку движения. Кладут снежок на голову, руки на пояс и идут по кругу спокойным шагом. Снимают снежок, кладут рядом с собой и бегают по кругу друг за другом. Повторяют 2 раза.                                                                                                                           </w:t>
        <w:tab/>
      </w:r>
      <w:r>
        <w:rPr>
          <w:b/>
          <w:i/>
          <w:sz w:val="32"/>
          <w:szCs w:val="32"/>
        </w:rPr>
        <w:t xml:space="preserve">Игра «Снежок» на развитие чувства ритма                                                                                      </w:t>
      </w:r>
      <w:r>
        <w:rPr>
          <w:sz w:val="32"/>
          <w:szCs w:val="32"/>
        </w:rPr>
        <w:tab/>
        <w:t xml:space="preserve">Звучит русская народная мелодия. Дети встают в круг со снежками и передают их из рук в руки под музыку.                                                                                                                                </w:t>
        <w:tab/>
      </w:r>
      <w:r>
        <w:rPr>
          <w:b/>
          <w:i/>
          <w:sz w:val="32"/>
          <w:szCs w:val="32"/>
        </w:rPr>
        <w:t>Динамическая пауза «Зимняя прогулка»(</w:t>
      </w:r>
      <w:r>
        <w:rPr>
          <w:sz w:val="28"/>
          <w:szCs w:val="28"/>
        </w:rPr>
        <w:t xml:space="preserve">речь с движениями)                                           </w:t>
        <w:tab/>
      </w:r>
      <w:r>
        <w:rPr>
          <w:i/>
          <w:sz w:val="32"/>
          <w:szCs w:val="32"/>
        </w:rPr>
        <w:t xml:space="preserve">Логопед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  <w:tab/>
        <w:t xml:space="preserve">Очень холодно зимой.                                                                                                     </w:t>
        <w:tab/>
        <w:t xml:space="preserve">Мы пойдём гулять с тобой,                                                                                                      </w:t>
        <w:tab/>
        <w:t xml:space="preserve">Я надену шубку,                                                                                                                                                   </w:t>
        <w:tab/>
        <w:t xml:space="preserve">Я надену шапку.                                                                                                             </w:t>
        <w:tab/>
        <w:t xml:space="preserve">А потом красивые,                                                                                                                                     </w:t>
        <w:tab/>
        <w:t xml:space="preserve">Тёплые, пушистые                                                                                                                                                </w:t>
        <w:tab/>
        <w:t xml:space="preserve">Крошки-рукавички                                                                                                                   </w:t>
        <w:tab/>
        <w:t xml:space="preserve">На ручки натяну.                                                                                                                             </w:t>
        <w:tab/>
        <w:t xml:space="preserve">И хотя мы маленькие,                                                                                                                        </w:t>
        <w:tab/>
        <w:t>Мы наденем валенк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Дети выполняют соответствующие движения по тексту.                                                      </w:t>
        <w:tab/>
      </w:r>
      <w:r>
        <w:rPr>
          <w:b/>
          <w:i/>
          <w:sz w:val="32"/>
          <w:szCs w:val="32"/>
        </w:rPr>
        <w:t xml:space="preserve">Слушание музыки П.И.Чайковского «Январь. У камелька»                                                       </w:t>
      </w:r>
      <w:r>
        <w:rPr>
          <w:sz w:val="32"/>
          <w:szCs w:val="32"/>
        </w:rPr>
        <w:tab/>
        <w:t xml:space="preserve">Логопед и дети слушают музыку, затем беседуют.                                                                                     </w:t>
        <w:tab/>
      </w:r>
      <w:r>
        <w:rPr>
          <w:b/>
          <w:i/>
          <w:sz w:val="32"/>
          <w:szCs w:val="32"/>
        </w:rPr>
        <w:t xml:space="preserve">Упражнение на развитие дыхания                                                                                                              </w:t>
        <w:tab/>
      </w:r>
      <w:r>
        <w:rPr>
          <w:i/>
          <w:sz w:val="32"/>
          <w:szCs w:val="32"/>
        </w:rPr>
        <w:t xml:space="preserve">Логопед. </w:t>
      </w:r>
      <w:r>
        <w:rPr>
          <w:sz w:val="32"/>
          <w:szCs w:val="32"/>
        </w:rPr>
        <w:t xml:space="preserve">Ребята, подойдите к зеркалу и встаньте лицом ко мне. К вам на ладошку села снежинка. Сейчас мы будем её сдувать. На раз – вдыхаем, на два – задерживаем дыхание, на три- непрерывно, длительно, плавно выдыхаем.                                                                                               </w:t>
        <w:tab/>
      </w:r>
      <w:r>
        <w:rPr>
          <w:sz w:val="28"/>
          <w:szCs w:val="28"/>
        </w:rPr>
        <w:t xml:space="preserve">Дети повторяют 3-4 раза с чередованием выдоха слабый-сильный.                                                       </w:t>
        <w:tab/>
        <w:t xml:space="preserve">Логопед следит за тем, чтобы губы у детей были трубочкой, щёки не надувались.                                                                                                                                                                 </w:t>
        <w:tab/>
      </w:r>
      <w:r>
        <w:rPr>
          <w:b/>
          <w:i/>
          <w:sz w:val="32"/>
          <w:szCs w:val="32"/>
        </w:rPr>
        <w:t xml:space="preserve">Упражнение на развитие дикции </w:t>
      </w:r>
      <w:r>
        <w:rPr>
          <w:sz w:val="32"/>
          <w:szCs w:val="32"/>
        </w:rPr>
        <w:t xml:space="preserve">(дифференциация звуков по звонкости – глухости)                                                                                                                                    </w:t>
        <w:tab/>
      </w:r>
      <w:r>
        <w:rPr>
          <w:i/>
          <w:sz w:val="32"/>
          <w:szCs w:val="32"/>
        </w:rPr>
        <w:t xml:space="preserve">Логопед. </w:t>
      </w:r>
      <w:r>
        <w:rPr>
          <w:sz w:val="32"/>
          <w:szCs w:val="32"/>
        </w:rPr>
        <w:t xml:space="preserve">А теперь повернёмся к зеркалу, положим руки на горлышко и изобразим, как воет ветер.                 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 xml:space="preserve">Что делает горлышко? </w:t>
      </w:r>
      <w:r>
        <w:rPr>
          <w:i/>
          <w:sz w:val="32"/>
          <w:szCs w:val="32"/>
        </w:rPr>
        <w:t>(Поёт.)</w:t>
      </w:r>
      <w:r>
        <w:rPr>
          <w:sz w:val="32"/>
          <w:szCs w:val="32"/>
        </w:rPr>
        <w:t xml:space="preserve"> В-в-в.                                                                                                    </w:t>
        <w:tab/>
        <w:t xml:space="preserve">Как фыркает кот? Ф-ф-ф.                                                                                                              </w:t>
        <w:tab/>
        <w:t xml:space="preserve">Что делает горлышко? </w:t>
      </w:r>
      <w:r>
        <w:rPr>
          <w:i/>
          <w:sz w:val="32"/>
          <w:szCs w:val="32"/>
        </w:rPr>
        <w:t xml:space="preserve">(Молчит.) </w:t>
      </w:r>
      <w:r>
        <w:rPr>
          <w:sz w:val="32"/>
          <w:szCs w:val="32"/>
        </w:rPr>
        <w:t xml:space="preserve">                                                                                           </w:t>
        <w:tab/>
        <w:t xml:space="preserve">Как дрожат от холода? В-в-в.                                                                                             </w:t>
        <w:tab/>
        <w:t xml:space="preserve">Как фыркает ёжик? Фыр-фыр.                                                                                                   </w:t>
        <w:tab/>
      </w:r>
      <w:r>
        <w:rPr>
          <w:b/>
          <w:i/>
          <w:sz w:val="32"/>
          <w:szCs w:val="32"/>
        </w:rPr>
        <w:t xml:space="preserve">Упражнение на развитие мимических движений     </w:t>
      </w:r>
      <w:r>
        <w:rPr>
          <w:i/>
          <w:sz w:val="32"/>
          <w:szCs w:val="32"/>
        </w:rPr>
        <w:t xml:space="preserve">                                                            </w:t>
        <w:tab/>
        <w:t xml:space="preserve">Логопед. </w:t>
      </w:r>
      <w:r>
        <w:rPr>
          <w:sz w:val="32"/>
          <w:szCs w:val="32"/>
        </w:rPr>
        <w:t xml:space="preserve">Скажите словами, как воет ветер? </w:t>
      </w:r>
      <w:r>
        <w:rPr>
          <w:i/>
          <w:sz w:val="32"/>
          <w:szCs w:val="32"/>
        </w:rPr>
        <w:t xml:space="preserve">(Сердито.)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Дети показывают.                                                                                                                                     </w:t>
        <w:tab/>
      </w:r>
      <w:r>
        <w:rPr>
          <w:sz w:val="32"/>
          <w:szCs w:val="32"/>
        </w:rPr>
        <w:t xml:space="preserve">Как дрожат от холода? </w:t>
      </w:r>
      <w:r>
        <w:rPr>
          <w:i/>
          <w:sz w:val="32"/>
          <w:szCs w:val="32"/>
        </w:rPr>
        <w:t xml:space="preserve">(Удивлённо.)                                                                                      </w:t>
        <w:tab/>
      </w:r>
      <w:r>
        <w:rPr>
          <w:sz w:val="32"/>
          <w:szCs w:val="32"/>
        </w:rPr>
        <w:t xml:space="preserve">Как фыркает кот? </w:t>
      </w:r>
      <w:r>
        <w:rPr>
          <w:i/>
          <w:sz w:val="32"/>
          <w:szCs w:val="32"/>
        </w:rPr>
        <w:t xml:space="preserve">(Грустно.)                                                                                                         </w:t>
        <w:tab/>
      </w:r>
      <w:r>
        <w:rPr>
          <w:sz w:val="32"/>
          <w:szCs w:val="32"/>
        </w:rPr>
        <w:t xml:space="preserve">Как фыркает ёжик? </w:t>
      </w:r>
      <w:r>
        <w:rPr>
          <w:i/>
          <w:sz w:val="32"/>
          <w:szCs w:val="32"/>
        </w:rPr>
        <w:t xml:space="preserve">(Радостно.)                                                                                                                      </w:t>
        <w:tab/>
      </w:r>
      <w:r>
        <w:rPr>
          <w:b/>
          <w:i/>
          <w:sz w:val="32"/>
          <w:szCs w:val="32"/>
        </w:rPr>
        <w:t xml:space="preserve">Игра «Ритмическое эхо» на развитие речеслухового восприятия                         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Звучит аккомпанемент.                                                                                                                                              </w:t>
        <w:tab/>
      </w:r>
      <w:r>
        <w:rPr>
          <w:i/>
          <w:sz w:val="32"/>
          <w:szCs w:val="32"/>
        </w:rPr>
        <w:t xml:space="preserve">Логопед. </w:t>
      </w:r>
      <w:r>
        <w:rPr>
          <w:sz w:val="32"/>
          <w:szCs w:val="32"/>
        </w:rPr>
        <w:t xml:space="preserve">Вы узнали попевку? Давайте её пропоём.                                                                        </w:t>
        <w:tab/>
      </w:r>
      <w:r>
        <w:rPr>
          <w:b/>
          <w:i/>
          <w:sz w:val="32"/>
          <w:szCs w:val="32"/>
        </w:rPr>
        <w:t xml:space="preserve">Попевка «Белый снег»          </w:t>
      </w:r>
      <w:r>
        <w:rPr>
          <w:sz w:val="32"/>
          <w:szCs w:val="32"/>
        </w:rPr>
        <w:t xml:space="preserve">                                                                                                        </w:t>
        <w:tab/>
        <w:t xml:space="preserve">Выпал снег, белый снег,                                                                                                              </w:t>
        <w:tab/>
        <w:t xml:space="preserve">Всюду шум, всюду смех.                                                                                                       </w:t>
        <w:tab/>
        <w:t xml:space="preserve">Я с горы полечу,                                                                                                                                </w:t>
        <w:tab/>
        <w:t xml:space="preserve">Вдоль реки покачу,                                                                                                                   </w:t>
        <w:tab/>
        <w:t xml:space="preserve">Я кричу, я смеюсь,                                                                                                                    </w:t>
        <w:tab/>
        <w:t xml:space="preserve">Я пурги не боюсь.                  </w:t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А сейчас возьмём металлофон и палочки, будем петь попевку, проигрывая ритм.             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Дети отстукивают ритм. Звучит песня «Русская зима».                                                                                            </w:t>
        <w:tab/>
      </w:r>
      <w:r>
        <w:rPr>
          <w:b/>
          <w:i/>
          <w:sz w:val="32"/>
          <w:szCs w:val="32"/>
        </w:rPr>
        <w:t xml:space="preserve">Упражнение на развитие мелкой моторики «Мы рисуем снеговика»                                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Под музыку дети «рисуют» (обводят) аппликацию снеговика круговыми движениями каждым пальцем, начиная с мизинца правой и левой руками, проговаривая слова.                                                                                                                                    </w:t>
        <w:tab/>
      </w:r>
      <w:r>
        <w:rPr>
          <w:sz w:val="32"/>
          <w:szCs w:val="32"/>
        </w:rPr>
        <w:tab/>
        <w:t xml:space="preserve">Снеговик, снеговик,                                                                                                </w:t>
        <w:tab/>
        <w:tab/>
        <w:t xml:space="preserve">Ты к жаре не привык.                                                                                                      </w:t>
        <w:tab/>
        <w:tab/>
        <w:t xml:space="preserve">Ты пузатый коротышка,                                                                                             </w:t>
        <w:tab/>
        <w:tab/>
        <w:t xml:space="preserve">У тебя не нос, а шишка.                                                                                                               </w:t>
        <w:tab/>
      </w:r>
      <w:r>
        <w:rPr>
          <w:b/>
          <w:i/>
          <w:sz w:val="32"/>
          <w:szCs w:val="32"/>
        </w:rPr>
        <w:t xml:space="preserve">Упражнение на релаксацию, аудиозапись «Зимняя песенка» А.Варламова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Дети вместе с логопедом выполняют спокойные, плавные движения, уходят из зала «змейкой», взявшись за рук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Используя новые технологии, и оценивая результативность проводимой работы, можно сделать </w:t>
      </w:r>
      <w:r>
        <w:rPr>
          <w:b/>
          <w:sz w:val="32"/>
          <w:szCs w:val="32"/>
        </w:rPr>
        <w:t xml:space="preserve">вывод </w:t>
      </w:r>
      <w:r>
        <w:rPr>
          <w:sz w:val="32"/>
          <w:szCs w:val="32"/>
        </w:rPr>
        <w:t xml:space="preserve">о том, что систематическое проведение логоритмических занятий – необходимая составная часть коррекционной работы с детьми с фонетико – фонематическими нарушениями речи.                                                                                                                                                               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00:00Z</dcterms:created>
  <dc:creator>User</dc:creator>
  <dc:description/>
  <cp:keywords/>
  <dc:language>en-US</dc:language>
  <cp:lastModifiedBy>User</cp:lastModifiedBy>
  <dcterms:modified xsi:type="dcterms:W3CDTF">2010-12-05T15:37:00Z</dcterms:modified>
  <cp:revision>1</cp:revision>
  <dc:subject/>
  <dc:title/>
</cp:coreProperties>
</file>