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Е ДОШКОЛЬНОЕ ОБРАЗОВАТЕЛЬНОЕ ЧРЕЖДЕНИЕ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bCs/>
        </w:rPr>
        <w:t xml:space="preserve">«ДЕТСКИЙ САД КОМБИНИРОВАННОГО ВИДА </w:t>
      </w:r>
      <w:r>
        <w:rPr>
          <w:b/>
        </w:rPr>
        <w:t>№11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Й 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935980" cy="1858645"/>
                <wp:effectExtent l="0" t="3175" r="27940" b="19050"/>
                <wp:wrapTight wrapText="bothSides">
                  <wp:wrapPolygon edited="0">
                    <wp:start x="0" y="2941"/>
                    <wp:lineTo x="4099" y="963"/>
                    <wp:lineTo x="7299" y="-4"/>
                    <wp:lineTo x="10800" y="-4"/>
                    <wp:lineTo x="14301" y="-4"/>
                    <wp:lineTo x="17501" y="963"/>
                    <wp:lineTo x="21602" y="2941"/>
                    <wp:lineTo x="0" y="18652"/>
                    <wp:lineTo x="4099" y="20630"/>
                    <wp:lineTo x="7299" y="21604"/>
                    <wp:lineTo x="10800" y="21604"/>
                    <wp:lineTo x="14301" y="21604"/>
                    <wp:lineTo x="17501" y="20630"/>
                    <wp:lineTo x="21602" y="1865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185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«Как Зи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о Снежной Коро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ирил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0.15pt;width:467.35pt;height:146.3pt;mso-wrap-style:none;v-text-anchor:middle;mso-position-horizontal:left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«Как Зи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о Снежной Королев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ирили»</w:t>
                      </w:r>
                    </w:p>
                  </w:txbxContent>
                </v:textbox>
                <v:path textpathok="t"/>
                <v:textpath on="t" fitshape="t" string="«Как Зиму &#10;со Снежной Королевой &#10;мирили»" style="font-family:&quot;Arial Black&quot;;font-size:12pt"/>
                <v:imagedata r:id="rId2" o:detectmouseclick="t"/>
                <v:stroke color="blue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логопедической группе</w:t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готовила:</w:t>
      </w:r>
    </w:p>
    <w:p>
      <w:pPr>
        <w:pStyle w:val="Normal"/>
        <w:shd w:fill="FFFFFF" w:val="clear"/>
        <w:spacing w:lineRule="exact" w:line="317"/>
        <w:ind w:left="55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высшей </w:t>
      </w:r>
      <w:r>
        <w:rPr>
          <w:spacing w:val="-1"/>
          <w:sz w:val="28"/>
          <w:szCs w:val="28"/>
        </w:rPr>
        <w:t xml:space="preserve">квалификационной категории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а Ир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навыки счета (по образцу)  в пределах 8. На слух в пределах 10.  Устанавливать равенство двух групп предметов.  Формирование умения сравнивать 4-е предмета по высоте в возрастающем и убывающем порядке. Обозначать результаты сравнения словами: самая высокая елка, ниже, еще ниже, самая низкая (и наоборот). Упражнять в умении двигаться в заданном направлении и обозначать соответствующ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>закреплять умение создавать множест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разных по размеру элементов, устанавливать размерные отношения между ними по высоте, располагая их в убывающем и возрастающем порядке; отражать в речи порядок расположения предметов и соотношение их по размеру. Развивать глазомер, координацию руки и глаза. Совершенствовать навыки счета. Закрепить понятие о том, что число не зависит от расположения предметов. Развивать умение воспроизводить количество звуков. Совершенствовать умение двигаться в заданном направлении в соответствии со знаками-указателями направления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ЦИЯ: </w:t>
      </w:r>
      <w:r>
        <w:rPr>
          <w:sz w:val="28"/>
          <w:szCs w:val="28"/>
        </w:rPr>
        <w:t>совершенствовать умения согласовывать существительные с числите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ИЗАЦИЯ: </w:t>
      </w:r>
      <w:r>
        <w:rPr>
          <w:sz w:val="28"/>
          <w:szCs w:val="28"/>
        </w:rPr>
        <w:t>воспитывать дружеские взаимоотношения между детьми; привычку сообща заним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изненно важные двигательные навыки и умения, способствующие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н-схема с указанием направления движения. Две карточки с изображением елочек разных по высоте, расположенных в убывающем и возрастающем порядке. Карточка с изображением дятла на дереве. Молоточек. Конверт с зад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5-ть елочек разной величины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РГАНИЗАЦИЯ И МЕТОДИК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на ковре. Предлагаю им изобразить большую снежинку. Затем закрыть глаза и медленно покружиться, как снежинка в воздухе. В это время воспитатель дергает за леску и на пол падает конверт. Воспитатель обыгрывает ситуацию. Затем открывает конверт и читает пись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поссорилась со снежной корол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ирите их, пожалуй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че не увидим мы снега бе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ет игр веселых и снеж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йцам негде прятаться от хи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, с ее заданьями вы справ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ежной зиме пораду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Торопыжка и зайч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ребята,  почитаем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сных полянках елочки раст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как попало здесь и там, и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ыстроились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лдаты на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щите, д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лянки э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подсказка то  – в конве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РАЗВЕДЧИКИ» - ориентировка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чики находят полянки. Дети садятся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ряды их отлич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от этого слова мен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сравнивать 4-е предмета по высоте в убывающем и возраста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м похожи полянки э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елочек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снежинки знать х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твора им ра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и лет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СНЕЖ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оздайте 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из поля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овите все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от эта птица (загадка о дят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ит вам по ств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ж раз должны вы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прыгнуть в вы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послушайте р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лько ж раз наклонитесь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цы. Со всеми заданьями Снежной королевы справились. А какие были задания? (ответы детей). Теперь, надеюсь, Снежная королева с Зимой помирятся, и у нас будет снежная, морозная, веселая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4:00Z</dcterms:created>
  <dc:creator>Admin</dc:creator>
  <dc:description/>
  <cp:keywords/>
  <dc:language>en-US</dc:language>
  <cp:lastModifiedBy>Admin</cp:lastModifiedBy>
  <dcterms:modified xsi:type="dcterms:W3CDTF">2014-11-20T20:49:00Z</dcterms:modified>
  <cp:revision>3</cp:revision>
  <dc:subject/>
  <dc:title/>
</cp:coreProperties>
</file>