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узыкальная сказка «Гуси-лебед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атрализованное представление для детей  подготовительной   группы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формлен в русском народном стиле. Справа у центральной стены располагается изба (внутреннее убранство), стоит расписной столик со стульями, на столе самовар. Слева у центральной стены стоит избушка на курьих ножках, вокруг неё несколько ёлочек, пень. Посредине, ближе к  русской избе – берёзка. Слева вдоль стены, ближе к зрителям -  яблонька, печка. Справа вдоль стены располагаются расписные столики с ярмарочной утварью – матрёшки, хохломские, гжельские, городецкие и др. изделия, это  «Ярмар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русскую народную мелодию дети «цепочкой» входят в зал хороводным шагом и рассаживаются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ередину зала выходят Сказительницы. Фоном очень тихо звучит музыка – русские народные мелод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ительницы (1-я, 2-я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бры молодцы, красны девицы-молод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и гостью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мы  на вас посмотреть и себя по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ы будете здор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ольствия получите с три коро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а, сказка, прибау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её не шу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  сказка от на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реченька жур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 середине весь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ё разинул 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икто: ни стар, ни ма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онец не задремал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ном  ещё тише  звучит музыка – русские народные мелод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Жили-были мать с отцом. </w:t>
      </w:r>
      <w:r>
        <w:rPr>
          <w:i/>
          <w:sz w:val="28"/>
          <w:szCs w:val="28"/>
        </w:rPr>
        <w:t>(В дом входят мать с отцом, садятся за ст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ло у них двое де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енька да Иванушка. </w:t>
      </w:r>
      <w:r>
        <w:rPr>
          <w:i/>
          <w:sz w:val="28"/>
          <w:szCs w:val="28"/>
        </w:rPr>
        <w:t>(Выходят дети, Иванушка садится, игр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енька  была заботница –   (</w:t>
      </w:r>
      <w:r>
        <w:rPr>
          <w:i/>
          <w:sz w:val="28"/>
          <w:szCs w:val="28"/>
        </w:rPr>
        <w:t>Маша исполняет действия по текс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я в доме работ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, отцу о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ла споро и ско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бывало,  усп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е прибер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е молочка плесн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рушек накорм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ику хлеба отломи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забу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шенька исполняет русскую народную песню «Ой, вставала я ранёшенько» </w:t>
      </w:r>
      <w:r>
        <w:rPr>
          <w:i/>
          <w:sz w:val="28"/>
          <w:szCs w:val="28"/>
        </w:rPr>
        <w:t>(Машенька исполняет действия по тексту, девочки  подпевают на припев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ьше  фоном очень тихо звучит музыка – русские народные мелод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Но больше всех она любила  братца Иван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 его умоет, расче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ую рубашку наденет да подпоя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ол усадит, накормит к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на солнышко выведет, под берёзку ведё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 игрушки разные даёт. </w:t>
      </w:r>
      <w:r>
        <w:rPr>
          <w:i/>
          <w:sz w:val="28"/>
          <w:szCs w:val="28"/>
        </w:rPr>
        <w:t>(Действия Машеньки выборочные по тексту. Сажает под берёзку, даёт  лош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как-то отец с матерью на ярмарку, дают дочери наставлен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отец с матер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ь: </w:t>
      </w:r>
      <w:r>
        <w:rPr>
          <w:sz w:val="28"/>
          <w:szCs w:val="28"/>
        </w:rPr>
        <w:t>Дочка наша милая, послушай, разумница, мы с твоим  батюшкой едем  на  ярмар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ец:</w:t>
      </w:r>
      <w:r>
        <w:rPr>
          <w:sz w:val="28"/>
          <w:szCs w:val="28"/>
        </w:rPr>
        <w:t xml:space="preserve"> Ты одна, дочка милая, за хозяюшку  дома останеш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ь:</w:t>
      </w:r>
      <w:r>
        <w:rPr>
          <w:sz w:val="28"/>
          <w:szCs w:val="28"/>
        </w:rPr>
        <w:t xml:space="preserve"> Присмотри за братцем Ванюшей, накорми, напои его  - он ещё дитя малое, неразумн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ец: </w:t>
      </w:r>
      <w:r>
        <w:rPr>
          <w:sz w:val="28"/>
          <w:szCs w:val="28"/>
        </w:rPr>
        <w:t>Да смотри, чтобы гуси-лебеди не обидели бы Ванюшу, ходит о них слава нехорошая, что пошаливают о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ь</w:t>
      </w:r>
      <w:r>
        <w:rPr>
          <w:sz w:val="28"/>
          <w:szCs w:val="28"/>
        </w:rPr>
        <w:t>: Маленьких детей в лес унося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ец:</w:t>
      </w:r>
      <w:r>
        <w:rPr>
          <w:sz w:val="28"/>
          <w:szCs w:val="28"/>
        </w:rPr>
        <w:t xml:space="preserve"> А мы с матушкой вам гостинцев привезём! Тебе, Машенька, платочек купи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ь</w:t>
      </w:r>
      <w:r>
        <w:rPr>
          <w:sz w:val="28"/>
          <w:szCs w:val="28"/>
        </w:rPr>
        <w:t>: А тебе,  сынок, пряничка да игрушку, да и валенки к зи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с матерью прощаются, уходят за дом. Маша с Ваней машут им всле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задорные русские народные мелодии  выходят торговцы, походят к своим прилавкам и показывают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казительница 1-я: </w:t>
      </w:r>
      <w:r>
        <w:rPr>
          <w:sz w:val="28"/>
          <w:szCs w:val="28"/>
        </w:rPr>
        <w:t>Уехали отец с матерью на ярмарку. А на ярмарке чего только нет! А товару-то здесь сколько! И ложки хохломские, и подносы жостовские, игрушки глиняные, самовары гжельские да дощечки городецкие! Красота-то какая! Неужели всё это своими руками изготовлено? Какие же у нашего народа руки золоты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 звучит тише, торговцы  зазывают покупателей,  выходят покуп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й продав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–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е зверю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атые и пятн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гайчики волн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те ко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ых сло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й у тебя, хозяин, тов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не нужен самова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я возьму зверюш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ых маленьких игрушек </w:t>
      </w:r>
      <w:r>
        <w:rPr>
          <w:i/>
          <w:sz w:val="28"/>
          <w:szCs w:val="28"/>
        </w:rPr>
        <w:t>(забирает игрушки в корзин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другой продав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т нам фигурки, на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-ка и ты, хозяюшка, чем торгуеш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й продав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фигурки людей, выбирай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арышня в кружевной наки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молодец в сатиновой жил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упцы едут на тро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девица в обнов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й, как волен, останешься непременно доволен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у купцов покуп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чу молодцев выбирать! </w:t>
      </w:r>
      <w:r>
        <w:rPr>
          <w:i/>
          <w:sz w:val="28"/>
          <w:szCs w:val="28"/>
        </w:rPr>
        <w:t>(покупает фигур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й мне, хозяюшка, красивую барышню! </w:t>
      </w:r>
      <w:r>
        <w:rPr>
          <w:i/>
          <w:sz w:val="28"/>
          <w:szCs w:val="28"/>
        </w:rPr>
        <w:t>(девочка покупает игрушк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продав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торговцев хороший товар,  а я вам свой предлагать бу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дносы, расхваливать не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, налетай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одочку – красные цве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ружочке – белые ц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е ягодки, синие цве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ваются, пестрят зелёные лист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мне, хозяюшка, красивый жостовский поднос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ав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решки! Хорошие оре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е, на меду, подходи, пробу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иточки, есть иго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е покупать, девицы-душе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мы рязанские, сельди астрахан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- покупай! Забирай – выби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пирожки, горячие пир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ылу, с жару, гривенник за па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арила, напекла Акулина для Пе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– наскаки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лки не ломки, нитки, тесём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а, помада – кому чего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вки, иголки, стальные прикол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ин пучок плати пята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ядюшки у Якова товару хватит вся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ы-бары, растабары, расторгуем все товар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ходят два скомороха</w:t>
      </w:r>
      <w:r>
        <w:rPr>
          <w:i/>
          <w:sz w:val="28"/>
          <w:szCs w:val="28"/>
        </w:rPr>
        <w:t>, на шее на лентах висят коробы с деревянными ложками, бубенцами, свистульками, трещотк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бры молодцы и красны девицы-молодушки!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пришли к вам на ярмарку! На товар посмотреть, себя по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ините нас в том, что мы в платье ху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е ближе, подходите, и глаза свои протр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патели поворачиваются лицом к скоморох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:</w:t>
      </w:r>
    </w:p>
    <w:p>
      <w:pPr>
        <w:pStyle w:val="Normal"/>
        <w:jc w:val="both"/>
        <w:rPr/>
      </w:pPr>
      <w:r>
        <w:rPr>
          <w:sz w:val="28"/>
          <w:szCs w:val="28"/>
        </w:rPr>
        <w:t>Мы  - развесёлые потешники, известные скоморохи и насмеш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едный пятак покажем всё эдак, да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ы будете здорово, удовольствия три коро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е ближе, подходите, да на ложки наши посмотрит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ярмарку ходили, ложки дёшево купи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е, резные, ложки расписны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От зари и до зари веселятся ложкар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и предлагают покупателям ложки, бубенцы, дудочки, свистульки, деревянные погремушки 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на народных инструментах исполняют русскую народную мелодию «Коробейн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инструменты кладут в корзи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ве девочки и два мальчика, говорят с задор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прялку продам, веретёлко про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ь куплю – плясать пойд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топни нога, не жалей сап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тька новые сошьёт  или эти подошьё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уй, Матвей, не жалей лап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а лыка надерёт, лапти новые сплетё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девица, покружись, всем ребятам пока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девица, попляши, твои ножки 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исполняют танец «Детская кадриль», музыка «Байновская кадриль» в обработке М.Иорданско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сле исполнения дети расходятся по сторонам, гуляя по залу,  к продавцам подходят  Отец и Мать, покупают подарки, приговариваю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ц:</w:t>
      </w:r>
    </w:p>
    <w:p>
      <w:pPr>
        <w:pStyle w:val="Normal"/>
        <w:jc w:val="both"/>
        <w:rPr/>
      </w:pPr>
      <w:r>
        <w:rPr>
          <w:sz w:val="28"/>
          <w:szCs w:val="28"/>
        </w:rPr>
        <w:t>Ай, тари-тари-тари! Куплю Маше янтари.</w:t>
      </w:r>
    </w:p>
    <w:p>
      <w:pPr>
        <w:pStyle w:val="Normal"/>
        <w:jc w:val="both"/>
        <w:rPr/>
      </w:pPr>
      <w:r>
        <w:rPr>
          <w:sz w:val="28"/>
          <w:szCs w:val="28"/>
        </w:rPr>
        <w:t>Останутся деньги – куплю Маше серьги.</w:t>
      </w:r>
    </w:p>
    <w:p>
      <w:pPr>
        <w:pStyle w:val="Normal"/>
        <w:jc w:val="both"/>
        <w:rPr/>
      </w:pPr>
      <w:r>
        <w:rPr>
          <w:sz w:val="28"/>
          <w:szCs w:val="28"/>
        </w:rPr>
        <w:t>Останутся грошики – куплю Маше лож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аиньки-баиньки, купим сыну вал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нем на ноженьки – пустим по дорожен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наш сынок ходить, новы валенки нос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– продавцы и покупатели - расходятся под музыку, садятся на стульчики, расположенные полукругом перед зрителями. Музыка звучит приглушён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ительниц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лясались, навеселились мы с вами на ярмарке, товару накупили всяк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солнышко садится за дальний лес. Ярмарка закрыв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упили батюшка с матушкой товару всякого. Погрузили товар в корзины,  да отправились дом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это время Маша посадила братца на травку под окнами и побежала на улицу к подружкам. </w:t>
      </w:r>
      <w:r>
        <w:rPr>
          <w:i/>
          <w:sz w:val="28"/>
          <w:szCs w:val="28"/>
        </w:rPr>
        <w:t>(Выбегают подружки, действия по текст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уж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наших у вор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 скрипо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 балалаеч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и  водят  танец-хоровод «Утушка  луговая», русская народная 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хоровода девочки уходят, Маша машет им всле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Заигралась Маша, забыла про братца. В это время налетели гуси-лебеди, шумят, гогочут, крыльями о землю бьют, с собой Иванушку зов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евожная музыка (Э.Григ, «В пещере горного короля», отрывок. Вылетают гуси-лебеди, «кружат» по зал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уси-лебе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уси-лебеди ле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братцы все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мы крепко дру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е-Яге мы верно слу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орога долга… Га-га-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нами леса и луга… Га-га-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ванушку забер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ий лес унесё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Подлетают» к Ване и уводят с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ется Маша, ищет братца (музыка звучит тихо-тих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ец, Ванюша, где ты? Как ты будешь без нас? Что я матушке-батюшке скажу? </w:t>
      </w:r>
      <w:r>
        <w:rPr>
          <w:i/>
          <w:sz w:val="28"/>
          <w:szCs w:val="28"/>
        </w:rPr>
        <w:t>(Плачет, бегает по лугу, смотрит по сторонам…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олку плакать, надо братца искать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ёрышко лебединое Маша рядом с домом нашла. Тут она и догадалась, что братца гуси-лебеди унесли. Бросилась Маша их догонять. Бежала-бежала, видит, молочная речка, кисельные берег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Молочная речка, кисельные берега, куда гуси-лебеди полетел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чка:</w:t>
      </w:r>
      <w:r>
        <w:rPr>
          <w:sz w:val="28"/>
          <w:szCs w:val="28"/>
        </w:rPr>
        <w:t xml:space="preserve"> Съешь моего простого киселька с молоком, скаж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У моего батюшки и сливочки не едят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-я: </w:t>
      </w:r>
      <w:r>
        <w:rPr>
          <w:sz w:val="28"/>
          <w:szCs w:val="28"/>
        </w:rPr>
        <w:t>Ничего не сказала ей речка, побежала девочка дальше. Видит, стоит яблонь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Яблонька-яблонька, скажи, куда гуси-лебеди полетел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блонька:</w:t>
      </w:r>
      <w:r>
        <w:rPr>
          <w:sz w:val="28"/>
          <w:szCs w:val="28"/>
        </w:rPr>
        <w:t xml:space="preserve"> Съешь моего лесного яблочка, скаж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У моего батюшки и садовые не едя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Ничего не сказала ей яблонька. Побежала девочка дальше. Вдруг видит, стоит печка. А рядом хозяюшка тесто месит, пирожки печё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Хозяюшка, скажи, куда гуси-лебеди полетел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Съешь моего ржаного пирожка, скаж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Стану я ржаной пирог есть! У моего батюшки и пшеничные не едя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я: </w:t>
      </w:r>
      <w:r>
        <w:rPr>
          <w:sz w:val="28"/>
          <w:szCs w:val="28"/>
        </w:rPr>
        <w:t>Печка ей ничего не сказала. Долго бегала девочка по полям, по лесам, совсем с ног сбилась. Смотрит, стоит избушка на курьих ножках об одном окошке. Братец Иванушка спит у окошка, а Баба Яга зелье колдовское гот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Мешает зелье в кастрюле, приговарива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 и старая я, Я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костяная н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век здесь живу, скуч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йных путников пу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ю лебеди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ом на ножках стере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з окон, без дв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круг полно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Разбудила  Маша братца, побежали они от Бабы Яги. А Баба Яга злится, гусей-лебедей вдогонку посылает. (</w:t>
      </w:r>
      <w:r>
        <w:rPr>
          <w:i/>
          <w:sz w:val="28"/>
          <w:szCs w:val="28"/>
        </w:rPr>
        <w:t>Действия детей по текст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Гуси-лебеди,  летите в погоню! Сестра братца унес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-я: </w:t>
      </w:r>
      <w:r>
        <w:rPr>
          <w:sz w:val="28"/>
          <w:szCs w:val="28"/>
        </w:rPr>
        <w:t>Скоро сказка сказывается, да не скоро дело делается. Торопится Маша, от гусей-лебедей хочет укрыться. На пути её п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Печка, печка, спрячь меня, пожалуйст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зяюшка:</w:t>
      </w:r>
      <w:r>
        <w:rPr>
          <w:sz w:val="28"/>
          <w:szCs w:val="28"/>
        </w:rPr>
        <w:t xml:space="preserve"> Съешь моего ржаного пирож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Съела Маша пирожок, печка её и спрят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зяюшка: </w:t>
      </w:r>
      <w:r>
        <w:rPr>
          <w:sz w:val="28"/>
          <w:szCs w:val="28"/>
        </w:rPr>
        <w:t>Полезай в печку с братце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Гуси-лебеди не нашли Машу с братцем и дальше полетели. А Маша с братцем поблагодарили печку и по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Стоит перед ними яблонь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ша: </w:t>
      </w:r>
      <w:r>
        <w:rPr>
          <w:sz w:val="28"/>
          <w:szCs w:val="28"/>
        </w:rPr>
        <w:t>Яблонька-матушка, спрячь мен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блонька</w:t>
      </w:r>
      <w:r>
        <w:rPr>
          <w:sz w:val="28"/>
          <w:szCs w:val="28"/>
        </w:rPr>
        <w:t>: Съешь моё лесное яблочко, тогда спряч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Съела Маша лесное яблочко, а яблонька укрыла её вместе с братцем своими веточками. Гуси-лебеди полетали, полетали, не нашли Машу с братцем. Да и полетели дальше. Снова пустились дети в п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-я: </w:t>
      </w:r>
      <w:r>
        <w:rPr>
          <w:sz w:val="28"/>
          <w:szCs w:val="28"/>
        </w:rPr>
        <w:t>Перед ними молочная река, кисельные берег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Речка-матушка, спрячь нас, пожалуйст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чка:</w:t>
      </w:r>
      <w:r>
        <w:rPr>
          <w:sz w:val="28"/>
          <w:szCs w:val="28"/>
        </w:rPr>
        <w:t xml:space="preserve"> Съешь моего киселька, тогда спряч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я:</w:t>
      </w:r>
      <w:r>
        <w:rPr>
          <w:sz w:val="28"/>
          <w:szCs w:val="28"/>
        </w:rPr>
        <w:t xml:space="preserve"> Съела Маша киселька и спасибо сказала. Речка укрыла её и братца. Гуси-лебеди не увидели и пролетели мимо. А Маша с братцем пустились домой во весь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я:</w:t>
      </w:r>
      <w:r>
        <w:rPr>
          <w:sz w:val="28"/>
          <w:szCs w:val="28"/>
        </w:rPr>
        <w:t xml:space="preserve"> Тут скоро и отец с матушкой вернулись. Привезли гостин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узыка, все исполнители садятся на стульчики, на середину выходят отец с матушкой,  к ним подходят  Машенька с Ва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е платочек и бусы, а  сыночку прянички и вал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Тут и сказке конец, а кто слушал – молодец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 звучит чуть громче, все дети выходят на середину зала и кланяются зр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 хороводом дет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86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1:00Z</dcterms:created>
  <dc:creator>Заведующая</dc:creator>
  <dc:description/>
  <cp:keywords/>
  <dc:language>en-US</dc:language>
  <cp:lastModifiedBy>Татьяна Сергеевна</cp:lastModifiedBy>
  <dcterms:modified xsi:type="dcterms:W3CDTF">2013-05-29T14:18:00Z</dcterms:modified>
  <cp:revision>3</cp:revision>
  <dc:subject/>
  <dc:title>                      Музыкальная сказка «Гуси-лебеди»</dc:title>
</cp:coreProperties>
</file>