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28"/>
          <w:szCs w:val="28"/>
        </w:rPr>
        <w:t>КАК ВЫУЧИТЬ С РЕБЁНКОМ СТИХОТВОРЕНИЕ</w:t>
      </w:r>
    </w:p>
    <w:p>
      <w:pPr>
        <w:pStyle w:val="Style16"/>
        <w:shd w:fill="FFFFFF" w:val="clear"/>
        <w:spacing w:before="30" w:after="3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ыучить стихотворение для речевого ребёнка – это большой труд и изначально сложный процесс.</w:t>
      </w:r>
      <w:r>
        <w:rPr>
          <w:color w:val="000000"/>
          <w:sz w:val="28"/>
          <w:szCs w:val="28"/>
        </w:rPr>
        <w:t> Приходится многократно повторять текст, проговаривать сложные слова, следить за правильным произношением звуков. Всё это требует от ребёнка волевых усилий памяти, внимания, мыш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6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льное запоминание — это сложная интеллектуальная работа.</w:t>
      </w:r>
      <w:r>
        <w:rPr>
          <w:color w:val="000000"/>
          <w:sz w:val="28"/>
          <w:szCs w:val="28"/>
        </w:rPr>
        <w:t> Она помогает более быстрому обогащению речи ребенка, чем при невольном запоминании; интенсивнее развивает эстетичные чувства (чувство поэзии, чувство прекрасного); укрепляет образную память (связанную с воображением) и словесную память (связанную с мышлением).</w:t>
      </w:r>
    </w:p>
    <w:p>
      <w:pPr>
        <w:pStyle w:val="Style16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степени сформированности умений и навыков связной речи, видом которой являются стихотворения, зависит дальнейшее развитие ребёнка и приобретение им учебных знаний в системе школьного обучения. Это объясняется тем, что связная речь является способом формирования мысли, средством общения и воздействия на окружающих.</w:t>
      </w:r>
    </w:p>
    <w:p>
      <w:pPr>
        <w:pStyle w:val="Style16"/>
        <w:shd w:fill="FFFFFF" w:val="clear"/>
        <w:spacing w:before="30" w:after="30"/>
        <w:ind w:firstLine="567"/>
        <w:jc w:val="both"/>
        <w:rPr/>
      </w:pPr>
      <w:r>
        <w:rPr>
          <w:bCs/>
          <w:iCs/>
          <w:sz w:val="28"/>
          <w:szCs w:val="28"/>
        </w:rPr>
        <w:t>Не менее важно научиться воспринимать оттенки интонации.</w:t>
        <w:br/>
      </w:r>
      <w:r>
        <w:rPr>
          <w:sz w:val="28"/>
          <w:szCs w:val="28"/>
        </w:rPr>
        <w:t>С помощью различных интонаций мы расцвечиваем речь множеством смысловых и</w:t>
      </w:r>
      <w:r>
        <w:rPr>
          <w:color w:val="000000"/>
          <w:sz w:val="28"/>
          <w:szCs w:val="28"/>
        </w:rPr>
        <w:t xml:space="preserve"> эмоциональных оттенков. Одни и те же слова, произнесенные с разной интонацией, могут полностью изменить смысл высказывания.</w:t>
      </w:r>
    </w:p>
    <w:p>
      <w:pPr>
        <w:pStyle w:val="Style16"/>
        <w:shd w:fill="FFFFFF" w:val="clear"/>
        <w:spacing w:before="120" w:after="120"/>
        <w:ind w:firstLine="567"/>
        <w:jc w:val="center"/>
        <w:rPr>
          <w:rFonts w:ascii="Monotype Corsiva" w:hAnsi="Monotype Corsiva" w:cs="Monotype Corsiva"/>
          <w:b/>
          <w:b/>
          <w:color w:val="3019D9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3019D9"/>
          <w:sz w:val="28"/>
          <w:szCs w:val="28"/>
        </w:rPr>
        <w:t>Как лучше запоминать стихи?</w:t>
      </w:r>
    </w:p>
    <w:p>
      <w:pPr>
        <w:pStyle w:val="Style16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ами установлено, что у каждого человека свой индивидуальный способ восприятия и запоминания информации. Каждый человек владеет своими индивидуальными стратегиями знакомства с миром, своими индивидуальными предпочтениями. Индивидуальные предпочтения - врожденная характеристика, ее также невозможно изменить, как, скажем, цвет глаз. Это следует учитывать при заучивании стихов.</w:t>
      </w:r>
    </w:p>
    <w:p>
      <w:pPr>
        <w:pStyle w:val="Style16"/>
        <w:shd w:fill="FFFFFF" w:val="clear"/>
        <w:spacing w:before="30" w:after="3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дети с удовольствием воспринимают ритм стихотворения и запоминают его, не особенно вникая в содержание. Другим, чтобы запомнить, непременно нужно понимать значение сл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учитывать индивидуальные предпочтения при выборе способа запоминания: одни дети легче запоминают, если им все стихотворение читают несколько раз, другим нужно заучивать по нескольким рифмующимся строчкам.</w:t>
        <w:br/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</w:r>
    </w:p>
    <w:p>
      <w:pPr>
        <w:pStyle w:val="Style16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казать, что уже давно замечено, что заучивание стихов перед сном облегчает их запоминание. </w:t>
      </w:r>
    </w:p>
    <w:p>
      <w:pPr>
        <w:pStyle w:val="Style16"/>
        <w:shd w:fill="FFFFFF" w:val="clear"/>
        <w:spacing w:before="120" w:after="120"/>
        <w:ind w:firstLine="567"/>
        <w:jc w:val="center"/>
        <w:rPr>
          <w:rFonts w:ascii="Monotype Corsiva" w:hAnsi="Monotype Corsiva" w:cs="Monotype Corsiva"/>
          <w:b/>
          <w:b/>
          <w:i/>
          <w:i/>
          <w:iCs/>
          <w:color w:val="3019D9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3019D9"/>
          <w:sz w:val="28"/>
          <w:szCs w:val="28"/>
        </w:rPr>
        <w:t>Учим стихи между дел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Если ваш ребенок и слышать ни чего не желает о заучивании стихов, не настаивайте. Вместо этого предложите ребенку заняться его любимым делом: рисовать, складывать пазлы, собирать конструктор, раскрашивать, выкладывать узоры из мозаики. Словом заняться тем, что ваш ребенок делает с большим удовольствием. Главное, чтоб это дело не требовало ни каких диа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А вы тем временем рядышком сядьте и начнете с ребенком разговаривать. О чем? Да о чем угодно! А вот потом неназойливо скажите примерно следующие: “Я такую интересную историю (ни слова о ненавистных стихах) сегодня прочитала. Сейчас я ее тебе расскажу”. И начинаете рассказывать стихотво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Оно действительно должно содержать какую-то историю, а не быть, скажем, о природе. Для начала рекомендуется взять короткие стихи из репертуара Агнии Барто. Их содержание понятно маленькому ребенку, всегда содержательны и очень нравятся детям. Стихотворение вы должны именно рассказать, а не прочитать по книж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Теперь попробуйте поговорить о содержании стихотворения. Ребенок включился в разговор? Замечательно! Можно попробовать подсунуть ему книжку со стихотворением и с картинками. Попробуйте вместе с ребенком повторить историю, описанную в стихотворении, проз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Если ребенок не заметил подвоха, охотно включился в разговор и заинтересовался книжкой со стихотворением, то можете себя поздравить. Прочитайте стихотворение еще один-два раза и попробуйте поиграть в одну из приведенных ниже игр по разучиванию стих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Если же вам не повезло и ребенок, все-таки не захотел обсуждать историю, значит отложите все до следующего дня. На следующий день попробуйте проделать тоже с другим стихотвор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Если же снова ребенок игнорирует и не включается в содержание стихотворения, то у вас только один выход – проигнорировать это отношение ребенка и продолжать читать стихотворение. Затем попробуйте поиграть с ребенком в игры для заучивания стихов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Monotype Corsiva" w:hAnsi="Monotype Corsiva" w:eastAsia="Times New Roman" w:cs="Monotype Corsiva"/>
          <w:b/>
          <w:b/>
          <w:color w:val="6831F3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6831F3"/>
          <w:sz w:val="28"/>
          <w:szCs w:val="28"/>
          <w:lang w:eastAsia="ru-RU"/>
        </w:rPr>
        <w:t>Учим стихи, играя.</w:t>
      </w:r>
    </w:p>
    <w:p>
      <w:pPr>
        <w:pStyle w:val="Normal"/>
        <w:shd w:fill="FFFFFF" w:val="clear"/>
        <w:spacing w:lineRule="auto" w:line="240" w:before="18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ы не скажем, а покаж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Эта игра обычно очень хорошо воспринимается детьми. Суть ее заключается в том, что вы читаете стихотворение, а ребенок должен на слова или фразы придумать соответствующи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Иначе говоря, изобразить содержание стихотворения без слов, действиями. Получается некая пантомима. На первых порах вам придется помогать ребенку придумывать движения, но потом ребенок будет прекрасно справляться 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Обычно эта игра проходит очень весело, дети начинают веселиться и дурачиться над своими придуманными движениями. Не бойтесь, что это отвлечет его от главной цели – </w:t>
      </w:r>
      <w:r>
        <w:rPr>
          <w:rFonts w:eastAsia="Times New Roman" w:cs="Times New Roman" w:ascii="Times New Roman" w:hAnsi="Times New Roman"/>
          <w:bCs/>
          <w:color w:val="030303"/>
          <w:sz w:val="28"/>
          <w:szCs w:val="28"/>
          <w:lang w:eastAsia="ru-RU"/>
        </w:rPr>
        <w:t>разучивания стихотворения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 – нет! Наоборот создаст позитивный мотив для заучивания наизусть.</w:t>
      </w:r>
    </w:p>
    <w:p>
      <w:pPr>
        <w:pStyle w:val="Style16"/>
        <w:spacing w:before="120" w:after="0"/>
        <w:ind w:firstLine="567"/>
        <w:rPr>
          <w:color w:val="0070C0"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Доскажи словечко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итаете стихотворение и делаете паузу в конце каждой строчки. Задача ребенка договорить это последнее слово. Если ребенок затрудняется, не торопитесь подсказывать – пусть постарается вспомнить сам. Попробуйте подсказать ему не словами, а движениями, которые вы придумали в предыдущей игре. Обязательно похвалите малыша.</w:t>
      </w:r>
    </w:p>
    <w:p>
      <w:pPr>
        <w:pStyle w:val="Style16"/>
        <w:spacing w:before="120" w:after="0"/>
        <w:ind w:firstLine="567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хо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итаете стихотворение по одной строчке, а ребенок повторяет за вами, как эхо. Если ребенок справляется повторять по одной строчке, можно предложить повторять по две строчки и затем целыми четверостиши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9:00Z</dcterms:created>
  <dc:creator>User</dc:creator>
  <dc:description/>
  <dc:language>en-US</dc:language>
  <cp:lastModifiedBy>Евгений</cp:lastModifiedBy>
  <dcterms:modified xsi:type="dcterms:W3CDTF">2015-02-19T16:09:00Z</dcterms:modified>
  <cp:revision>2</cp:revision>
  <dc:subject/>
  <dc:title/>
</cp:coreProperties>
</file>