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Логопедический проект                                                                </w:t>
      </w:r>
      <w:r>
        <w:rPr>
          <w:b/>
          <w:i/>
          <w:sz w:val="48"/>
          <w:szCs w:val="48"/>
        </w:rPr>
        <w:t>«Скоро в школу мы пойдём»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возможность детям старшего дошкольного возраста синтезировать полученные зн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вивать творческие способности и коммуникативные навыки, позволяя им  тем самым успешно адаптироваться к предстоящему школьному обучени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Участники проекта. </w:t>
      </w:r>
      <w:r>
        <w:rPr>
          <w:sz w:val="28"/>
          <w:szCs w:val="28"/>
        </w:rPr>
        <w:t>Дети логопедической группы, учитель-логопед, воспитатели логопедической группы, музыкальный руководитель, родител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Уточнять графический образ букв, закреплять умение различать понятия «звук» и «буква». Продолжать учить характеризовать звуки в словах по артикуляционно-акустическим признакам (глухости-звонкости, твёрдости – мягкости и др.), подбирать слова с заданным звуком. Развивать фонематическое восприятие, зрительную и слуховую память, умение составлять связное развёрнутое высказывание. Развивать познавательную активность, мышление, воображение, коммуникативные навык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едполагаемые итоги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ние творчески самовыражать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копление опыта рефлексии (самооценк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шение уровня мотивации и готовности к школьному обучени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ложительного эмоционального контакта между участниками проекта через совместную деятельность.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Перспективный 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                          (4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на тему «Профилактика дисграфических и дислексических нарушений у дете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                           (1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телями по реализации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                     (2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ям рассказа Р.Киплинга «Как был придуман алфавит». Беседа по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                 (2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 «Волшебная азбу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                   (2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«Путешествие в мир книги».                                               Экскурсия в библиоте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            (3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родителей «Всё о звуках и буквах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                     (4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«Азбу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            (1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ое занятие «Звук </w:t>
            </w:r>
            <w:r>
              <w:rPr>
                <w:i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               (2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ое занятие «Звук </w:t>
            </w:r>
            <w:r>
              <w:rPr>
                <w:i/>
                <w:sz w:val="24"/>
                <w:szCs w:val="24"/>
              </w:rPr>
              <w:t xml:space="preserve">ш. </w:t>
            </w: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  (3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ое занятие «Звук </w:t>
            </w:r>
            <w:r>
              <w:rPr>
                <w:i/>
                <w:sz w:val="24"/>
                <w:szCs w:val="24"/>
              </w:rPr>
              <w:t xml:space="preserve">ч. </w:t>
            </w: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(3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оставленных детьми сказок о буквах                                                (на индивидуальных занятиях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                  (4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Планета звук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 (4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ей и детей по оформлению «Планеты звук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                                 (1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«Сказки о буквах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                                   (2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досуг «Страна Звукобукви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, воспитатели, муз.руководи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                                               (3-я нед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«Путешествие в страну АБВГДейку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, музыкальный руководитель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                                                                                                «Профилактика дисграфических и дислексических нарушений                                            у детей – логопатов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родителей с понятиями «дисграфия» и «дислексия», с работой по преодолению этих нарушений. Помочь использовать полученные знания в условиях семейного воспитани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Материал и оборудование.  </w:t>
      </w:r>
      <w:r>
        <w:rPr>
          <w:sz w:val="28"/>
          <w:szCs w:val="28"/>
        </w:rPr>
        <w:t>Мультимедийная установка, DVD-проигрыватель. Картинки для проведения игр «Запоминайка», «Чего не стало?», «Что изменилось?», «Кто где находится?», «Нарисуй предметы слева, справа», «Лабиринты», «Разложи картинки в два ряда». Материал для конструирования букв (фасоль, нитки, проволока, пластилин, камешки, кедровые орехи, цветная бумага, ножницы, клей), карточки со словами, написанными с ошибками, карточки с зашумлёнными буквами, тетрадь – на каждого ребёнка. Памятка для родител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зале организована выставка научно-методической литературы и развивающих игр, направленных на формирование у детей умения ориентироваться в пространстве и на листе бумаги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Уважаемые родители! С началом школьного обучения к речи детей предъявляются повышенные требования. Сегодня мы поговорим об очень важной работе по профилактике дисграфии и дислексии. Это, наверное, для вас новые е не совсем понятные слова, но мы надеемся, что в процессе встречи вам многое станет ясно.                                                                                                                 </w:t>
        <w:tab/>
        <w:t xml:space="preserve">Дети с отставанием в речевом развитии допускают при чтении и письме специфические ошибки, которые не связаны с орфографическими правилами, с интеллектуальным развитием ребёнка. Причиной их возникновения является несформированность фонематического слуха и восприятия, лексико-грамматического строя речи, пространственной ориентации. Некоторые дети с трудом соотносят зрительный образ бук5вы с её названием. Частичное расстройство процессов чтения и письма называется соответственно дислексией и дисграфией.                                                                 </w:t>
        <w:tab/>
        <w:t xml:space="preserve">Рассмотрим специфические ошибки детей и способы их предотвращения.                                                                                                    </w:t>
        <w:tab/>
        <w:t xml:space="preserve">                                           </w:t>
        <w:tab/>
      </w:r>
      <w:r>
        <w:rPr>
          <w:b/>
          <w:sz w:val="28"/>
          <w:szCs w:val="28"/>
        </w:rPr>
        <w:t>Ошибки при записи отдельных букв.</w:t>
      </w:r>
      <w:r>
        <w:rPr>
          <w:sz w:val="28"/>
          <w:szCs w:val="28"/>
        </w:rPr>
        <w:t xml:space="preserve">                                                                                               </w:t>
        <w:tab/>
        <w:t xml:space="preserve">1.Ребёнок не дописывает элемент буквы.                                                                                         </w:t>
        <w:tab/>
        <w:t xml:space="preserve">2.Добавляет лишний элемент.                                                                                                            </w:t>
        <w:tab/>
        <w:t xml:space="preserve">3.Пишет букву зеркально.                    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(Примеры ошибок детей при записи букв логопед сопровождает демонстрацией на экране мультимедийной установки.)                                                              </w:t>
      </w:r>
      <w:r>
        <w:rPr>
          <w:sz w:val="28"/>
          <w:szCs w:val="28"/>
        </w:rPr>
        <w:tab/>
        <w:t xml:space="preserve">Эти ошибки не связаны с нарушениями звукопроизношения, их причина в несформированности у ребёнка пространственных представлений, зрительного анализа и синтеза.                                                                                                             </w:t>
        <w:tab/>
        <w:t xml:space="preserve">Предлагаем вашему вниманию некоторые приёмы работы по профилактике данных нарушений, которые можно применять и в домашних условиях. </w:t>
      </w:r>
      <w:r>
        <w:rPr>
          <w:i/>
          <w:sz w:val="28"/>
          <w:szCs w:val="28"/>
        </w:rPr>
        <w:t xml:space="preserve">(Показывает видеозапись занятия по подготовке детей к обучению грамоте и озвучивает все используемые приёмы.)                                                  </w:t>
        <w:tab/>
      </w:r>
      <w:r>
        <w:rPr>
          <w:sz w:val="28"/>
          <w:szCs w:val="28"/>
        </w:rPr>
        <w:t xml:space="preserve">1.Прописывание букв в воздухе.                                                                                                           </w:t>
        <w:tab/>
        <w:t xml:space="preserve">2.Конструирование букв (из палочек, ниток, проволоки, кедровых орехов, крупы, выдавливание в пластилине точками).                                                                   </w:t>
        <w:tab/>
        <w:t xml:space="preserve">3.Дописывание элементов букв.                                                                                                              </w:t>
        <w:tab/>
        <w:t xml:space="preserve">4.Сравнение смешиваемых букв (В-Р), (Т-Г), (В-З), (Х-К) и др.                                            </w:t>
        <w:tab/>
        <w:t xml:space="preserve">5.Реконструирование букв: одну превратить в другую (Ы-Ь-Ъ-Б-В-З…)                                     </w:t>
        <w:tab/>
        <w:t xml:space="preserve">6.Нахождение спрятавшихся букв (зашумлённые рисунки).                                                             </w:t>
        <w:tab/>
        <w:t xml:space="preserve">7.Формирование зрительной памяти (игры «Запоминайка», «Чего не стало?», «Что изменилось?»).                                                                                                      </w:t>
        <w:tab/>
        <w:t xml:space="preserve">8.Закрепление умения ориентироваться в пространстве и на листе бумаги (игры «Кто где находится?», «Нарисуй предметы слева, справа», «Лабиринты»), графические диктанты.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Логопед предлагает родителям выполнить задание по реконструированию букв (с помощью ниток или проволоки из буквы Б сделать В, а из В сделать З и т.п.). Затем раздаёт карточки с различными вариантами зашумлённых букв и просит сказать, какие буквы они увидели.                                                                                                                                                       </w:t>
        <w:tab/>
        <w:t xml:space="preserve">С родителями проводятся игры «Чего не стало?», «Кто где находится?», «Нарисуй предметы слева, справа», «Лабиринты».                                       </w:t>
        <w:tab/>
      </w:r>
      <w:r>
        <w:rPr>
          <w:b/>
          <w:sz w:val="28"/>
          <w:szCs w:val="28"/>
        </w:rPr>
        <w:t>Ошибки при записи сл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  <w:tab/>
        <w:t xml:space="preserve">1.Пропуск гласных (брат-брт).                                                                                                                        </w:t>
        <w:tab/>
        <w:t xml:space="preserve">2.Пропуск согласных (брат-бат).                                                                                                                   </w:t>
        <w:tab/>
        <w:t xml:space="preserve">3.Пропуск слогов (соседи-седи).                                                                                                             </w:t>
        <w:tab/>
        <w:t xml:space="preserve">4.Раздельное написание частей слова (но сочки).                                                                            </w:t>
        <w:tab/>
        <w:t xml:space="preserve">5.Замена букв (Саса, лыба).                                                                                                          </w:t>
        <w:tab/>
        <w:t>6.Перестановка слогов (творожок – тровожок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а ошибок – несформированность навыков звукобуквенного и слогового анализа слов. Простые формы такого анализа (узнавание звука в слове, вычленение первого и последнего звуков в слове) возникают спонтанно в процессе развития устной речи. Сложные же формы (определение количественного и качественного звукового состава слова) формируются лишь в процессе специального обучения.                                                                           </w:t>
        <w:tab/>
        <w:t xml:space="preserve">Первоначально работа проводится с опорой на вспомогательные средства: по мере выделения звуков ребёнок заполняет  графическую схему фишками. </w:t>
      </w:r>
      <w:r>
        <w:rPr>
          <w:i/>
          <w:sz w:val="28"/>
          <w:szCs w:val="28"/>
        </w:rPr>
        <w:t xml:space="preserve">(Логопед показывает видеозапись такого занятия.)                                                              </w:t>
        <w:tab/>
      </w:r>
      <w:r>
        <w:rPr>
          <w:sz w:val="28"/>
          <w:szCs w:val="28"/>
        </w:rPr>
        <w:t xml:space="preserve">На втором этапе звуковой анализ выполняется в речевом плане:                                                                                       в названном слове определяются первый, второй, третий и т.д. звуки, уточняется их количество. </w:t>
      </w:r>
      <w:r>
        <w:rPr>
          <w:i/>
          <w:sz w:val="28"/>
          <w:szCs w:val="28"/>
        </w:rPr>
        <w:t xml:space="preserve">(Родители самостоятельно выполняют звукобуквенный и слоговой анализ слова «мишка».)                                                                     </w:t>
        <w:tab/>
      </w:r>
      <w:r>
        <w:rPr>
          <w:sz w:val="28"/>
          <w:szCs w:val="28"/>
        </w:rPr>
        <w:t xml:space="preserve">Третий этап – самый сложный. Дети определяют количество и последовательность звуков в слове, которое не произносится вслух, то есть на основе представления. Фонематический анализ по представлению осуществляется при выполнении следующих заданий: придумать слово с определённым количеством звуков; отобрать картинки с изображением предметов, в названии которых присутствует определённое количество звуков; показать цифру, соответствующую количеству звуков в названии изображённого предмета, и т.д.               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Родители раскладывают картинки, находящиеся у них на столах, в два ряда в зависимости от количества звуков в слове-названии изображённого предмета, придумывают слова с заданным количеством звуков.                                      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>Ошибки при записи предложений.</w:t>
      </w:r>
      <w:r>
        <w:rPr>
          <w:sz w:val="28"/>
          <w:szCs w:val="28"/>
        </w:rPr>
        <w:t xml:space="preserve">                                                                                      </w:t>
        <w:tab/>
        <w:t xml:space="preserve">1.Ребёнок не соблюдает правил записи предложения (нет заглавной буквы, нет точки в конце предложения).                                                                                       </w:t>
        <w:tab/>
        <w:t xml:space="preserve">2.Слитно пишет слова с предлогами.                                                                                                     </w:t>
        <w:tab/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а ошибок – несформированность  лексико-грамматического анализа предложений. Для профилактики ошибок такого рода используют следующие приёмы:                                                                                                                                         </w:t>
        <w:tab/>
        <w:t xml:space="preserve">- составление предложений по картинке;                                                                                          </w:t>
        <w:tab/>
        <w:t xml:space="preserve">- составление схем предложений с предлогами и без них;                                                    </w:t>
        <w:tab/>
        <w:t xml:space="preserve">- определение количества слов в предложении (начинать с предложений из двух слов);                                                                                                                                     </w:t>
        <w:tab/>
        <w:t xml:space="preserve">- составление предложений из заданного количества слов (двух, трёх…)                                     </w:t>
        <w:tab/>
      </w:r>
      <w:r>
        <w:rPr>
          <w:i/>
          <w:sz w:val="28"/>
          <w:szCs w:val="28"/>
        </w:rPr>
        <w:t xml:space="preserve">Логопед демонстрирует видеозапись занятия с детьми по определению количества слов в предложении и составлению предложений из заданного количества слов. Затем родители просматривают тетради своих детей, в которых те работают на занятиях по подготовке к обучению грамоте, задают вопросы с учётом полученной информации.                   </w:t>
        <w:tab/>
        <w:t xml:space="preserve">После совместного обсуждения возникших вопросов собрание заканчивается.                                                                                                                                                    </w:t>
        <w:tab/>
        <w:t>Родители получают памятки для работы с детьми до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Занятия</w:t>
      </w:r>
    </w:p>
    <w:p>
      <w:pPr>
        <w:pStyle w:val="Normal"/>
        <w:spacing w:lineRule="auto" w:line="240"/>
        <w:ind w:firstLine="709"/>
        <w:rPr/>
      </w:pPr>
      <w:r>
        <w:rPr>
          <w:b/>
          <w:sz w:val="32"/>
          <w:szCs w:val="32"/>
        </w:rPr>
        <w:t xml:space="preserve">Предварительная работа. </w:t>
      </w:r>
      <w:r>
        <w:rPr>
          <w:sz w:val="28"/>
          <w:szCs w:val="28"/>
        </w:rPr>
        <w:t>Экскурсия в библиотеку. Беседа с детьми «Путешествие в мир книги». Чтение на фронтальных логопедических занятиях сказок о буквах из «Нового букваря» О.Л.Соболевой. Чтение произведения Р.Киплинга «Как был придуман алфавит». Беседа по прочитанному.</w:t>
      </w:r>
    </w:p>
    <w:p>
      <w:pPr>
        <w:pStyle w:val="Normal"/>
        <w:spacing w:lineRule="auto" w:line="240"/>
        <w:ind w:firstLine="709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Тема: «Звук </w:t>
      </w:r>
      <w:r>
        <w:rPr>
          <w:b/>
          <w:i/>
          <w:sz w:val="32"/>
          <w:szCs w:val="32"/>
        </w:rPr>
        <w:t xml:space="preserve">р . </w:t>
      </w:r>
      <w:r>
        <w:rPr>
          <w:b/>
          <w:sz w:val="32"/>
          <w:szCs w:val="32"/>
        </w:rPr>
        <w:t xml:space="preserve">Буква </w:t>
      </w:r>
      <w:r>
        <w:rPr>
          <w:b/>
          <w:i/>
          <w:sz w:val="32"/>
          <w:szCs w:val="32"/>
        </w:rPr>
        <w:t>Р»</w:t>
      </w:r>
    </w:p>
    <w:p>
      <w:pPr>
        <w:pStyle w:val="Normal"/>
        <w:spacing w:lineRule="auto" w:line="240"/>
        <w:ind w:firstLine="709"/>
        <w:rPr/>
      </w:pPr>
      <w:r>
        <w:rPr>
          <w:b/>
          <w:sz w:val="32"/>
          <w:szCs w:val="32"/>
        </w:rPr>
        <w:t xml:space="preserve">Цель. </w:t>
      </w:r>
      <w:r>
        <w:rPr>
          <w:sz w:val="28"/>
          <w:szCs w:val="28"/>
        </w:rPr>
        <w:t xml:space="preserve">Знакомить с буквой Р. Закреплять зрительный образ и написание буквы Р. Упражнять в составлении связного развёрнутого высказывания. Развивать воображение, мелкую моторику, восприятие и память.                                                                      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сьмо, политическая карта мира, диктофон. Демонстрационные буквы. Карточки с буквами А, Д, У, Г, А. Проволока, тетради, карандаши.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Ход занятия                    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Почтальон приносит письмо из английского детского сада, в котором дети просят рассказать, как появился русский алфавит. Логопед показывает на карте, где находятся Англия и Россия. Затем проводит с детьми беседу по вопросам.  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Как познакомить детей Англии с нашими буквами? </w:t>
      </w:r>
      <w:r>
        <w:rPr>
          <w:i/>
          <w:sz w:val="28"/>
          <w:szCs w:val="28"/>
        </w:rPr>
        <w:t xml:space="preserve">(Отправить по почте «Азбуку», нарисовать буквы, сочинить сказки о буквах.) </w:t>
      </w:r>
      <w:r>
        <w:rPr>
          <w:sz w:val="28"/>
          <w:szCs w:val="28"/>
        </w:rPr>
        <w:t xml:space="preserve">О чём можно рассказать в сказках? </w:t>
      </w:r>
      <w:r>
        <w:rPr>
          <w:i/>
          <w:sz w:val="28"/>
          <w:szCs w:val="28"/>
        </w:rPr>
        <w:t>(О том, как появились буквы.)</w:t>
      </w:r>
      <w:r>
        <w:rPr>
          <w:sz w:val="28"/>
          <w:szCs w:val="28"/>
        </w:rPr>
        <w:t xml:space="preserve"> Как сделать сказки более интересными и понятными для английских детей? </w:t>
      </w:r>
      <w:r>
        <w:rPr>
          <w:i/>
          <w:sz w:val="28"/>
          <w:szCs w:val="28"/>
        </w:rPr>
        <w:t xml:space="preserve">(Нарисовать к сказкам рисунки.) </w:t>
      </w:r>
      <w:r>
        <w:rPr>
          <w:sz w:val="28"/>
          <w:szCs w:val="28"/>
        </w:rPr>
        <w:t xml:space="preserve">Из сказок с рисунками можно сделать книгу и отправить её в Англию.                                                                                                                                       </w:t>
        <w:tab/>
        <w:t xml:space="preserve">Вспомните, как начинаются сказки? </w:t>
      </w:r>
      <w:r>
        <w:rPr>
          <w:i/>
          <w:sz w:val="28"/>
          <w:szCs w:val="28"/>
        </w:rPr>
        <w:t xml:space="preserve">(Жили-были… В некотором царстве, в некотором государстве…) </w:t>
      </w:r>
      <w:r>
        <w:rPr>
          <w:sz w:val="28"/>
          <w:szCs w:val="28"/>
        </w:rPr>
        <w:t xml:space="preserve">Чтобы сочинить сказки, нам надо побывать в сказочной Стране букв. Давайте дружно произнесём:                                                         </w:t>
        <w:tab/>
        <w:t xml:space="preserve">Раз, два, три,                                                                                                                                          </w:t>
        <w:tab/>
        <w:t xml:space="preserve">В сказочную страну попади.               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Дети повторяют волшебные слова.                                                                                     </w:t>
        <w:tab/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Вот мы и в Стране букв. Кажется, нас встречают её жители. </w:t>
      </w:r>
      <w:r>
        <w:rPr>
          <w:i/>
          <w:sz w:val="28"/>
          <w:szCs w:val="28"/>
        </w:rPr>
        <w:t xml:space="preserve">(Поочерёдно показывает буквы.) </w:t>
      </w:r>
      <w:r>
        <w:rPr>
          <w:sz w:val="28"/>
          <w:szCs w:val="28"/>
        </w:rPr>
        <w:t xml:space="preserve">Попробуйте изобразить их с помощью пальцев. </w:t>
      </w:r>
      <w:r>
        <w:rPr>
          <w:i/>
          <w:sz w:val="28"/>
          <w:szCs w:val="28"/>
        </w:rPr>
        <w:t xml:space="preserve">(Дети выполняют задание.)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В старом дереве дупло                                                                                                                      </w:t>
        <w:tab/>
        <w:t xml:space="preserve">Ну совсем как буква О.                                                                                                                        </w:t>
        <w:tab/>
        <w:t xml:space="preserve">Молоток стучит: тук-тук!                                                                                                  </w:t>
        <w:tab/>
        <w:t xml:space="preserve">Букве Т я старый друг.                                                                                                                                </w:t>
        <w:tab/>
        <w:t xml:space="preserve">На хоккее, на футболе                                                                                                                                  </w:t>
        <w:tab/>
        <w:t xml:space="preserve">Буква П – ворота в поле.                                                                                                                 </w:t>
        <w:tab/>
        <w:t xml:space="preserve">Х – забавная игрушка,                                                                                                                        </w:t>
        <w:tab/>
        <w:t xml:space="preserve">Деревянная вертушка.                                                                                                                         </w:t>
        <w:tab/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Жители Страны букв приготовили для вас интересное задание. Посмотрите на разрезанное слово. Надо сложить его части и прочитать. </w:t>
      </w:r>
      <w:r>
        <w:rPr>
          <w:i/>
          <w:sz w:val="28"/>
          <w:szCs w:val="28"/>
        </w:rPr>
        <w:t xml:space="preserve">(Дети выполняют задание, ориентируясь на порядок цифр 1-5 с обратной стороны карточек, и читают: «Адуга».) </w:t>
      </w:r>
      <w:r>
        <w:rPr>
          <w:sz w:val="28"/>
          <w:szCs w:val="28"/>
        </w:rPr>
        <w:t xml:space="preserve">Какое-то странное слово получилось. Я поняла! Это отгадка загадки «Разноцветное коромысло над рекой повисло». Что это? </w:t>
      </w:r>
      <w:r>
        <w:rPr>
          <w:i/>
          <w:sz w:val="28"/>
          <w:szCs w:val="28"/>
        </w:rPr>
        <w:t>(Радуга.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звук был пропущен в слове? </w:t>
      </w:r>
      <w:r>
        <w:rPr>
          <w:i/>
          <w:sz w:val="28"/>
          <w:szCs w:val="28"/>
        </w:rPr>
        <w:t xml:space="preserve">(Звук р.) </w:t>
      </w:r>
      <w:r>
        <w:rPr>
          <w:sz w:val="28"/>
          <w:szCs w:val="28"/>
        </w:rPr>
        <w:t xml:space="preserve">Вы уже знакомы с этим звуком. На письме он обозначается буквой Р.                                            </w:t>
        <w:tab/>
        <w:t xml:space="preserve">Букву Р писать несложно:                                                                                                                  </w:t>
        <w:tab/>
        <w:t xml:space="preserve">Справа к палке осторожно                                                                                                                  </w:t>
        <w:tab/>
        <w:t xml:space="preserve">Подрисуем мы кружок.                                                                                                                     </w:t>
        <w:tab/>
        <w:t xml:space="preserve">И получится… </w:t>
      </w:r>
      <w:r>
        <w:rPr>
          <w:i/>
          <w:sz w:val="28"/>
          <w:szCs w:val="28"/>
        </w:rPr>
        <w:t xml:space="preserve">(флажок).                                                                                                                   </w:t>
        <w:tab/>
      </w:r>
    </w:p>
    <w:p>
      <w:pPr>
        <w:pStyle w:val="Normal"/>
        <w:spacing w:lineRule="auto" w:line="240"/>
        <w:ind w:firstLine="709"/>
        <w:rPr/>
      </w:pPr>
      <w:r>
        <w:rPr>
          <w:i/>
          <w:sz w:val="28"/>
          <w:szCs w:val="28"/>
        </w:rPr>
        <w:t xml:space="preserve">Логопед предлагает детям выполнить несколько заданий:                                                            </w:t>
        <w:tab/>
        <w:t xml:space="preserve">- назвать по три слова, начинающихся со звука р и заканчивающихся этим звуком;                                                                                                                                                           </w:t>
        <w:tab/>
        <w:t xml:space="preserve">- рассмотреть, из каких элементов состоит буква Р;                                                            </w:t>
        <w:tab/>
        <w:t xml:space="preserve">- выложить её из проволоки;                                                                                                                    </w:t>
        <w:tab/>
        <w:t xml:space="preserve">- написать в воздухе;                                                                                                                     </w:t>
        <w:tab/>
        <w:t xml:space="preserve">- напечатать в тетради.                                                                                                                </w:t>
        <w:tab/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На занятии вы узнали про букву Р. Попробуйте сочинить про неё сказки – и мы отправим их детям в Англию.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записывает сказки детей на диктофон и предлагает дома вместе с родителями проиллюстрировать их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Тема: « Звук </w:t>
      </w:r>
      <w:r>
        <w:rPr>
          <w:b/>
          <w:i/>
          <w:sz w:val="32"/>
          <w:szCs w:val="32"/>
        </w:rPr>
        <w:t xml:space="preserve">ч . </w:t>
      </w:r>
      <w:r>
        <w:rPr>
          <w:b/>
          <w:sz w:val="32"/>
          <w:szCs w:val="32"/>
        </w:rPr>
        <w:t xml:space="preserve">Буква Ч» </w:t>
      </w:r>
    </w:p>
    <w:p>
      <w:pPr>
        <w:pStyle w:val="Normal"/>
        <w:spacing w:lineRule="auto" w:line="240"/>
        <w:ind w:firstLine="709"/>
        <w:rPr/>
      </w:pPr>
      <w:r>
        <w:rPr>
          <w:b/>
          <w:sz w:val="32"/>
          <w:szCs w:val="32"/>
        </w:rPr>
        <w:t xml:space="preserve">Цель. </w:t>
      </w:r>
      <w:r>
        <w:rPr>
          <w:sz w:val="28"/>
          <w:szCs w:val="28"/>
        </w:rPr>
        <w:t xml:space="preserve">Знакомить с буквой Ч. Учить чётко произносить звук  </w:t>
      </w:r>
      <w:r>
        <w:rPr>
          <w:i/>
          <w:sz w:val="28"/>
          <w:szCs w:val="28"/>
        </w:rPr>
        <w:t xml:space="preserve">ч </w:t>
      </w:r>
      <w:r>
        <w:rPr>
          <w:sz w:val="28"/>
          <w:szCs w:val="28"/>
        </w:rPr>
        <w:t xml:space="preserve"> в слогах, словах и фразах, определять его позицию в слове. Развивать навыки звукобуквенного и слогового анализа. Упражнять в составлении связного рассказа. Развивать внимание, мышление, зрительное восприятие, мелкую моторику.                                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Кукла Чиполлино. Буква Ч. Картинки с изображением предметов, в названии которых есть звук </w:t>
      </w:r>
      <w:r>
        <w:rPr>
          <w:i/>
          <w:sz w:val="28"/>
          <w:szCs w:val="28"/>
        </w:rPr>
        <w:t>ч .</w:t>
      </w:r>
      <w:r>
        <w:rPr>
          <w:sz w:val="28"/>
          <w:szCs w:val="28"/>
        </w:rPr>
        <w:t xml:space="preserve"> Сундучок. Схемы звукового анализа. Тетрадь, простой и цветные карандаши – на каждого ребён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Послушайте скороговорку и определите, какой звук в ней слышится чаще других.                                                                                                             </w:t>
        <w:tab/>
        <w:t xml:space="preserve">Четыре чёрненьких чумазеньких чертёнка                                                                                      </w:t>
        <w:tab/>
        <w:t xml:space="preserve">Чертили чёрными чернилами чертёж.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(Звук ч .)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  <w:tab/>
        <w:t xml:space="preserve">Что делают губы и зубы, когда мы произносим этот звук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Звук </w:t>
      </w:r>
      <w:r>
        <w:rPr>
          <w:i/>
          <w:sz w:val="28"/>
          <w:szCs w:val="28"/>
        </w:rPr>
        <w:t xml:space="preserve">ч </w:t>
      </w:r>
      <w:r>
        <w:rPr>
          <w:sz w:val="28"/>
          <w:szCs w:val="28"/>
        </w:rPr>
        <w:t xml:space="preserve">твёрдый или мягкий? </w:t>
      </w:r>
      <w:r>
        <w:rPr>
          <w:i/>
          <w:sz w:val="28"/>
          <w:szCs w:val="28"/>
        </w:rPr>
        <w:t xml:space="preserve">(Звук ч всегда мягкий.) </w:t>
      </w:r>
      <w:r>
        <w:rPr>
          <w:sz w:val="28"/>
          <w:szCs w:val="28"/>
        </w:rPr>
        <w:t xml:space="preserve">Каким цветом мы обозначим этот звук? </w:t>
      </w:r>
      <w:r>
        <w:rPr>
          <w:i/>
          <w:sz w:val="28"/>
          <w:szCs w:val="28"/>
        </w:rPr>
        <w:t xml:space="preserve">(Зелёным.)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  <w:tab/>
        <w:t xml:space="preserve">К нам в гости пришёл сказочный герой – мальчик-луковка. Это… </w:t>
      </w:r>
      <w:r>
        <w:rPr>
          <w:i/>
          <w:sz w:val="28"/>
          <w:szCs w:val="28"/>
        </w:rPr>
        <w:t>(Чиполлино.) (Выставляет куклу и говорит за неё.)</w:t>
      </w:r>
      <w:r>
        <w:rPr>
          <w:sz w:val="28"/>
          <w:szCs w:val="28"/>
        </w:rPr>
        <w:t xml:space="preserve">  Послушайте, как Чиполлино здоровается: «Ча-чу-чо». Поздоровайтесь так же. Чиполлино радуется встрече с нами: «Чи-ча-чо!» Он просит взять его к нам в группу: «Ач-оч-уч». Спрашивает, как нам живётся: «Чна-чно-чну?» </w:t>
      </w:r>
      <w:r>
        <w:rPr>
          <w:i/>
          <w:sz w:val="28"/>
          <w:szCs w:val="28"/>
        </w:rPr>
        <w:t xml:space="preserve">(Дети повторяют слоги.)                                                                                                                                                                                  </w:t>
        <w:tab/>
        <w:t xml:space="preserve">Проводится </w:t>
      </w:r>
      <w:r>
        <w:rPr>
          <w:b/>
          <w:i/>
          <w:sz w:val="28"/>
          <w:szCs w:val="28"/>
        </w:rPr>
        <w:t xml:space="preserve">дидактическая игра «Подбери картинки». </w:t>
      </w:r>
      <w:r>
        <w:rPr>
          <w:i/>
          <w:sz w:val="28"/>
          <w:szCs w:val="28"/>
        </w:rPr>
        <w:t xml:space="preserve">Логопед предлагает назвать нарисованные на картинках предметы и отдать Чиполлино те изображения, в названии которых есть звук ч.                               </w:t>
        <w:tab/>
        <w:t xml:space="preserve">Проводится </w:t>
      </w:r>
      <w:r>
        <w:rPr>
          <w:b/>
          <w:i/>
          <w:sz w:val="28"/>
          <w:szCs w:val="28"/>
        </w:rPr>
        <w:t xml:space="preserve">дидактическая игра «Измени слово». </w:t>
      </w:r>
      <w:r>
        <w:rPr>
          <w:i/>
          <w:sz w:val="28"/>
          <w:szCs w:val="28"/>
        </w:rPr>
        <w:t xml:space="preserve">Логопед называет слова и предлагает заменить в них первый звук на звук ч : тайник-чайник, кашка-чашка, гайка-чайка. Затем называет другие слова и предлагает заменить в них последний звук на звук ч : враг-врач, клюв-ключ.                                    </w:t>
        <w:tab/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Посмотрите на картинки в своих тетрадях. Назовите, что на них нарисовано, и помогите Чиполлино определить, где находится звук </w:t>
      </w:r>
      <w:r>
        <w:rPr>
          <w:i/>
          <w:sz w:val="28"/>
          <w:szCs w:val="28"/>
        </w:rPr>
        <w:t xml:space="preserve">ч </w:t>
      </w:r>
      <w:r>
        <w:rPr>
          <w:sz w:val="28"/>
          <w:szCs w:val="28"/>
        </w:rPr>
        <w:t xml:space="preserve">в словах-названиях.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</w:t>
        <w:tab/>
      </w:r>
      <w:r>
        <w:rPr>
          <w:i/>
          <w:sz w:val="28"/>
          <w:szCs w:val="28"/>
        </w:rPr>
        <w:t xml:space="preserve">Дети поочерёдно выполняют задание.                                                                                       </w:t>
        <w:tab/>
        <w:t xml:space="preserve">Проводится </w:t>
      </w:r>
      <w:r>
        <w:rPr>
          <w:b/>
          <w:i/>
          <w:sz w:val="28"/>
          <w:szCs w:val="28"/>
        </w:rPr>
        <w:t>разминка «Чижик».</w:t>
      </w: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Дети ходят по кругу. Один ребёнок – чижик- находится в центре круга.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Чижик в клеточке сидел,                                                                                                                      </w:t>
        <w:tab/>
        <w:t xml:space="preserve">Чиж печально песню пел:                                                                                                  </w:t>
        <w:tab/>
        <w:t xml:space="preserve">«Маленькие деточки,                                                                                                                  </w:t>
        <w:tab/>
        <w:t xml:space="preserve">Откройте мою клеточку.                                                                                                                     </w:t>
        <w:tab/>
        <w:t xml:space="preserve">Чу-чу-чу, чу-чу-чу-,                                                                                                                                  </w:t>
        <w:tab/>
        <w:t xml:space="preserve">Я на воле жить хочу!»                                                                                                                     </w:t>
        <w:tab/>
        <w:t xml:space="preserve">Дети клетку открывают,                                                                                                                  </w:t>
        <w:tab/>
        <w:t xml:space="preserve">Чижа на волю выпускают.               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Если чижику удаётся вырваться из круга, его место занимает другой ребёнок.                                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Чиполлино принёс букву Ч. </w:t>
      </w:r>
      <w:r>
        <w:rPr>
          <w:i/>
          <w:sz w:val="28"/>
          <w:szCs w:val="28"/>
        </w:rPr>
        <w:t xml:space="preserve">(Показывает.) </w:t>
      </w:r>
      <w:r>
        <w:rPr>
          <w:sz w:val="28"/>
          <w:szCs w:val="28"/>
        </w:rPr>
        <w:t xml:space="preserve">На что она похожа? </w:t>
      </w:r>
      <w:r>
        <w:rPr>
          <w:i/>
          <w:sz w:val="28"/>
          <w:szCs w:val="28"/>
        </w:rPr>
        <w:t xml:space="preserve">(На цифру четыре.)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Да, вы правильно решили:                                                                                                       </w:t>
        <w:tab/>
        <w:t xml:space="preserve">Ч мы пишем как четыре.                                                                                                      </w:t>
        <w:tab/>
        <w:t xml:space="preserve">Толька с цифрою, друзья,                                                                                                                 </w:t>
        <w:tab/>
        <w:t xml:space="preserve">Букву путать нам нельзя.                                                                                                               </w:t>
        <w:tab/>
      </w:r>
    </w:p>
    <w:p>
      <w:pPr>
        <w:pStyle w:val="Normal"/>
        <w:spacing w:lineRule="auto" w:line="240"/>
        <w:ind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Что ещё принёс нам Чиполлино? </w:t>
      </w:r>
      <w:r>
        <w:rPr>
          <w:i/>
          <w:sz w:val="28"/>
          <w:szCs w:val="28"/>
        </w:rPr>
        <w:t xml:space="preserve">(Сундучок.) </w:t>
      </w:r>
      <w:r>
        <w:rPr>
          <w:sz w:val="28"/>
          <w:szCs w:val="28"/>
        </w:rPr>
        <w:t xml:space="preserve">Скажем хором: «Сундучок, сундучок, приоткрой-ка свой бочок!»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Дети находят в сундучке картинку с изображением часов и выполняют звукобуквенный анализ слова «часы».                                                                             </w:t>
        <w:tab/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Чиполлино очень нравится буква Ч, он даже решил придумать про неё сказку. Послушайте. «В сказочной стране Алфавит жила необыкновенная буква – буква Ч. Её звали чудесницей, потому что оно умела делать чудеса…» Но Чиполлино придумал сказку не до конца и просит ему помочь.                                                                                                                                                      </w:t>
        <w:tab/>
      </w:r>
      <w:r>
        <w:rPr>
          <w:i/>
          <w:sz w:val="28"/>
          <w:szCs w:val="28"/>
        </w:rPr>
        <w:t xml:space="preserve">Дети на индивидуальных логопедических занятиях сочиняют своё продолжение сказки. Логопед записывает сказки на диктофон и предлагает дома вместе с родителями проиллюстрировать их.                                            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удесница буква Ч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казочной стране Алфавит жила необыкновенная буква – буква Ч. Её звали чудесницей, потому что она умела делать чудеса. В своём волшебном чемодане она хранила чудесную погоду и чудесное настроение, часы, чулки, сумочки, чернильницу, чучело. И конечно же, цифру четыре, на которую она была похожа. Если её просили, она могла достать из чемодана чёрненьких чертят или чудо-юдо. А ещё буква Ч устраивала чаепития с печеньем, сахарочком и молочком. Все очень любили букву Ч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Тема: «Звук </w:t>
      </w:r>
      <w:r>
        <w:rPr>
          <w:b/>
          <w:i/>
          <w:sz w:val="32"/>
          <w:szCs w:val="32"/>
        </w:rPr>
        <w:t xml:space="preserve">ш . </w:t>
      </w:r>
      <w:r>
        <w:rPr>
          <w:b/>
          <w:sz w:val="32"/>
          <w:szCs w:val="32"/>
        </w:rPr>
        <w:t>Буква Ш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/>
      </w:pPr>
      <w:r>
        <w:rPr>
          <w:b/>
          <w:sz w:val="32"/>
          <w:szCs w:val="32"/>
        </w:rPr>
        <w:t xml:space="preserve">Цель. </w:t>
      </w:r>
      <w:r>
        <w:rPr>
          <w:sz w:val="28"/>
          <w:szCs w:val="28"/>
        </w:rPr>
        <w:t xml:space="preserve">Знакомить с буквой Ш. Учить различать и чётко произносить звук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 xml:space="preserve"> в слогах, словах и фразах, определять его позицию в слове. Развивать навыки звукобуквенного и слогового анализа. Знакомить с правописанием слога ШИ.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ки: матрёшка, неваляшка, лошадка, собачка, слонёнок, кенгуру. Конверт с письмом от Грамотея. Карточки с изображением буквы Ш. Карандаш и тетрадь- на каждого ребёнк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200"/>
        <w:rPr/>
      </w:pPr>
      <w:r>
        <w:rPr>
          <w:b/>
          <w:sz w:val="28"/>
          <w:szCs w:val="28"/>
        </w:rPr>
        <w:t xml:space="preserve">Логопед. </w:t>
      </w:r>
      <w:r>
        <w:rPr>
          <w:i/>
          <w:sz w:val="28"/>
          <w:szCs w:val="28"/>
        </w:rPr>
        <w:t xml:space="preserve">(вносит куклу). </w:t>
      </w:r>
      <w:r>
        <w:rPr>
          <w:sz w:val="28"/>
          <w:szCs w:val="28"/>
        </w:rPr>
        <w:t xml:space="preserve">Это Маша </w:t>
      </w:r>
      <w:r>
        <w:rPr>
          <w:i/>
          <w:sz w:val="28"/>
          <w:szCs w:val="28"/>
        </w:rPr>
        <w:t xml:space="preserve">(акцентирует звук ш .) </w:t>
      </w:r>
      <w:r>
        <w:rPr>
          <w:sz w:val="28"/>
          <w:szCs w:val="28"/>
        </w:rPr>
        <w:t xml:space="preserve">Вспомните имена, в которых есть звук </w:t>
      </w:r>
      <w:r>
        <w:rPr>
          <w:i/>
          <w:sz w:val="28"/>
          <w:szCs w:val="28"/>
        </w:rPr>
        <w:t xml:space="preserve">ш .(Саша, Наташа,Ксюша.) </w:t>
      </w:r>
      <w:r>
        <w:rPr>
          <w:sz w:val="28"/>
          <w:szCs w:val="28"/>
        </w:rPr>
        <w:t>Назовите Машу ласково. (</w:t>
      </w:r>
      <w:r>
        <w:rPr>
          <w:i/>
          <w:sz w:val="28"/>
          <w:szCs w:val="28"/>
        </w:rPr>
        <w:t xml:space="preserve">Машеника.) </w:t>
      </w:r>
      <w:r>
        <w:rPr>
          <w:sz w:val="28"/>
          <w:szCs w:val="28"/>
        </w:rPr>
        <w:t xml:space="preserve">Сегодня Машенька приглашает нас в гости. Она знает много букв и умеет их правильно произносить. Но звук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 xml:space="preserve">у неё не получается. Давайте научим Машу его произносить.                                                                                     Что  делают губы, когда мА произносим этот звук? </w:t>
      </w:r>
      <w:r>
        <w:rPr>
          <w:i/>
          <w:sz w:val="28"/>
          <w:szCs w:val="28"/>
        </w:rPr>
        <w:t xml:space="preserve">(Округляются.) </w:t>
      </w:r>
      <w:r>
        <w:rPr>
          <w:sz w:val="28"/>
          <w:szCs w:val="28"/>
        </w:rPr>
        <w:t xml:space="preserve">Где находится при этом язык? </w:t>
      </w:r>
      <w:r>
        <w:rPr>
          <w:i/>
          <w:sz w:val="28"/>
          <w:szCs w:val="28"/>
        </w:rPr>
        <w:t xml:space="preserve">(За верхними зубами.) </w:t>
      </w:r>
      <w:r>
        <w:rPr>
          <w:sz w:val="28"/>
          <w:szCs w:val="28"/>
        </w:rPr>
        <w:t xml:space="preserve">Какой он – узкий или широкий? </w:t>
      </w:r>
      <w:r>
        <w:rPr>
          <w:i/>
          <w:sz w:val="28"/>
          <w:szCs w:val="28"/>
        </w:rPr>
        <w:t>(Язык широкий, чашечкой.)</w:t>
      </w:r>
      <w:r>
        <w:rPr>
          <w:sz w:val="28"/>
          <w:szCs w:val="28"/>
        </w:rPr>
        <w:t xml:space="preserve"> Как мы произносим звук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 xml:space="preserve">– с голосом или без голоса? Он твёрдый или мягкий? Этот звук гласный или согласный? </w:t>
      </w:r>
      <w:r>
        <w:rPr>
          <w:i/>
          <w:sz w:val="28"/>
          <w:szCs w:val="28"/>
        </w:rPr>
        <w:t>(Звук ш – согласный, всегда твёрдый, глухой.)</w:t>
      </w:r>
      <w:r>
        <w:rPr>
          <w:sz w:val="28"/>
          <w:szCs w:val="28"/>
        </w:rPr>
        <w:t xml:space="preserve"> Каким цветом будем обозначать этот звук? </w:t>
      </w:r>
      <w:r>
        <w:rPr>
          <w:i/>
          <w:sz w:val="28"/>
          <w:szCs w:val="28"/>
        </w:rPr>
        <w:t xml:space="preserve">(Синим.)                                                                                                                            Проводится </w:t>
      </w:r>
      <w:r>
        <w:rPr>
          <w:b/>
          <w:i/>
          <w:sz w:val="28"/>
          <w:szCs w:val="28"/>
        </w:rPr>
        <w:t xml:space="preserve">игра «Поймай звуки».                                                                                                   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Я буду бросать вам звуки, а вы мне обратно – слог: Ш, А – ША; А, Ш-АШ; Ш, О – ШО;  О,Ш-ОШ;  Ш,У-ШУ; У,Ш-УШ.                                                                   Узнали мышки, что Маша пригласила нас в гости, и запели:                                                                   </w:t>
        <w:tab/>
        <w:t xml:space="preserve">Ша-ша-ша -Маша хороша.                                                                       </w:t>
        <w:tab/>
        <w:t xml:space="preserve">Шу-шу-шу -к Маше  я спешу.                                                                 Как они шептали? </w:t>
      </w:r>
      <w:r>
        <w:rPr>
          <w:i/>
          <w:sz w:val="28"/>
          <w:szCs w:val="28"/>
        </w:rPr>
        <w:t xml:space="preserve">(Дети произносят рифмовку шёпотом.)                                                    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теперь громко:                                                                                                                        </w:t>
        <w:tab/>
        <w:t xml:space="preserve">Ши-ши-ши – Машу рассмеши.                                                                                  </w:t>
        <w:tab/>
        <w:t xml:space="preserve">Аш-аш-аш – у Маши новый карандаш.                                                         </w:t>
      </w:r>
      <w:r>
        <w:rPr>
          <w:i/>
          <w:sz w:val="28"/>
          <w:szCs w:val="28"/>
        </w:rPr>
        <w:t xml:space="preserve">Дети громко произносят рифмовку.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Давайте выберем Маше подарки. </w:t>
      </w:r>
      <w:r>
        <w:rPr>
          <w:i/>
          <w:sz w:val="28"/>
          <w:szCs w:val="28"/>
        </w:rPr>
        <w:t xml:space="preserve">(Указывает на игрушки, выставленные на столе.) </w:t>
      </w:r>
      <w:r>
        <w:rPr>
          <w:sz w:val="28"/>
          <w:szCs w:val="28"/>
        </w:rPr>
        <w:t xml:space="preserve">Но дарить будем только те игрушки, в названии которых есть звук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. Я первая выбираю подарок и говорю: «Я дарю Маше неваляшку».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ети выбирают игрушки и выполняют задание по образцу, выделяя в слове звук ш .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У Маши есть любимые вещи. Если вы посмотрите в свои тетради, то увидите их. </w:t>
      </w:r>
      <w:r>
        <w:rPr>
          <w:i/>
          <w:sz w:val="28"/>
          <w:szCs w:val="28"/>
        </w:rPr>
        <w:t>(Дети называют нарисованные в тетради предметы: поду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а, каранд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пка.)</w:t>
      </w:r>
      <w:r>
        <w:rPr>
          <w:sz w:val="28"/>
          <w:szCs w:val="28"/>
        </w:rPr>
        <w:t xml:space="preserve"> Поможем Маше определить, где в словах-названиях этих предметов спрятался звук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.               </w:t>
      </w:r>
      <w:r>
        <w:rPr>
          <w:i/>
          <w:sz w:val="28"/>
          <w:szCs w:val="28"/>
        </w:rPr>
        <w:t xml:space="preserve">                                                           Дети определяют место звука ш в словах.                                                                                            Проводится </w:t>
      </w:r>
      <w:r>
        <w:rPr>
          <w:b/>
          <w:i/>
          <w:sz w:val="28"/>
          <w:szCs w:val="28"/>
        </w:rPr>
        <w:t xml:space="preserve">разминка «Запретные движения».                                                                                      </w:t>
      </w:r>
      <w:r>
        <w:rPr>
          <w:i/>
          <w:sz w:val="28"/>
          <w:szCs w:val="28"/>
        </w:rPr>
        <w:t xml:space="preserve">Дети выполняют движения, которые логопед называет, а не те, которые он при этом показывает.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Логопед. </w:t>
      </w:r>
      <w:r>
        <w:rPr>
          <w:sz w:val="28"/>
          <w:szCs w:val="28"/>
        </w:rPr>
        <w:t xml:space="preserve">А теперь я познакомлю вас и Машу с буквой Ш. Эта буква </w:t>
      </w:r>
      <w:r>
        <w:rPr>
          <w:i/>
          <w:sz w:val="28"/>
          <w:szCs w:val="28"/>
        </w:rPr>
        <w:t xml:space="preserve">(показывает) </w:t>
      </w:r>
      <w:r>
        <w:rPr>
          <w:sz w:val="28"/>
          <w:szCs w:val="28"/>
        </w:rPr>
        <w:t xml:space="preserve">состоит из палочек. На что похожа буква Ш? </w:t>
      </w:r>
      <w:r>
        <w:rPr>
          <w:i/>
          <w:sz w:val="28"/>
          <w:szCs w:val="28"/>
        </w:rPr>
        <w:t xml:space="preserve">(На расчёску, вилы.) </w:t>
      </w:r>
      <w:r>
        <w:rPr>
          <w:sz w:val="28"/>
          <w:szCs w:val="28"/>
        </w:rPr>
        <w:t xml:space="preserve">Какие буквы можно сделать из буквы Ш? </w:t>
      </w:r>
      <w:r>
        <w:rPr>
          <w:i/>
          <w:sz w:val="28"/>
          <w:szCs w:val="28"/>
        </w:rPr>
        <w:t xml:space="preserve">(П,Т,Г.) (Пишет на доске прописную и строчную буквы Ш, комментируя свои действия.) </w:t>
      </w:r>
      <w:r>
        <w:rPr>
          <w:sz w:val="28"/>
          <w:szCs w:val="28"/>
        </w:rPr>
        <w:t xml:space="preserve">Попробуйте напечатать в своих тетрадях две прописные (большие) и две строчные (маленькие) буквы Ш. </w:t>
      </w:r>
      <w:r>
        <w:rPr>
          <w:i/>
          <w:sz w:val="28"/>
          <w:szCs w:val="28"/>
        </w:rPr>
        <w:t xml:space="preserve">(Дети выполняют.) </w:t>
      </w:r>
      <w:r>
        <w:rPr>
          <w:sz w:val="28"/>
          <w:szCs w:val="28"/>
        </w:rPr>
        <w:t xml:space="preserve">Вы не забыли про письмо, которое нам прислали дети из Англии? Нам надо придумать сказку о том, как появилась буква Ш.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ети предлагают свои варианты, и в результате получается следующая сказка: «Гуляла по лесу буква П. Нашла она на дороге палочку, взяла её и стала с ней играть. Покрутила, покрутила и представила себя фокусницей. Взмахнула палочкой, перевернулась в воздухе и прекратилась в букву Ш. Но у буквы изменился характер. Стала оно шумной: шелестела, шуршала, даже шипела иногда. Однако остальные буквы всё равно её любили».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Маша сегодня получила письмо и просит его прочитать. Давайте посмотрим, от кого это письмо. </w:t>
      </w:r>
      <w:r>
        <w:rPr>
          <w:i/>
          <w:sz w:val="28"/>
          <w:szCs w:val="28"/>
        </w:rPr>
        <w:t>(Читает.)</w:t>
      </w:r>
      <w:r>
        <w:rPr>
          <w:sz w:val="28"/>
          <w:szCs w:val="28"/>
        </w:rPr>
        <w:t xml:space="preserve"> Оно от нашего друга Грамотея. Он советует вам запомнить одно важное правило: после буквы Ш пишется только буква И и никогда не пишется буква Ы. Чтобы лучше запомнили это правило, Грамотей прислал подсказку в стихах:                                                                                         </w:t>
        <w:tab/>
        <w:t xml:space="preserve">Зашуршали камыши,                                                                                          </w:t>
        <w:tab/>
        <w:t xml:space="preserve">Только с И пишите ШИ.                                                                 </w:t>
      </w:r>
      <w:r>
        <w:rPr>
          <w:i/>
          <w:sz w:val="28"/>
          <w:szCs w:val="28"/>
        </w:rPr>
        <w:t xml:space="preserve">               Проводится работа в тетрадях: дети дописывают недостающий слог ШИ в словах  (ши)на, ма(ши)на, камы(ши). Затем выполняют звукобуквенный и слоговой анализ получившихся слов.                                                                                    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С какой буквой вы познакомились? </w:t>
      </w:r>
      <w:r>
        <w:rPr>
          <w:i/>
          <w:sz w:val="28"/>
          <w:szCs w:val="28"/>
        </w:rPr>
        <w:t xml:space="preserve">(С буквой Ш.) </w:t>
      </w:r>
      <w:r>
        <w:rPr>
          <w:sz w:val="28"/>
          <w:szCs w:val="28"/>
        </w:rPr>
        <w:t xml:space="preserve">Из скольких звуков состоит эта буква? </w:t>
      </w:r>
      <w:r>
        <w:rPr>
          <w:i/>
          <w:sz w:val="28"/>
          <w:szCs w:val="28"/>
        </w:rPr>
        <w:t xml:space="preserve">(Из одного.) </w:t>
      </w:r>
      <w:r>
        <w:rPr>
          <w:sz w:val="28"/>
          <w:szCs w:val="28"/>
        </w:rPr>
        <w:t xml:space="preserve">Назовите его. </w:t>
      </w:r>
      <w:r>
        <w:rPr>
          <w:i/>
          <w:sz w:val="28"/>
          <w:szCs w:val="28"/>
        </w:rPr>
        <w:t xml:space="preserve">(Ш.) </w:t>
      </w:r>
      <w:r>
        <w:rPr>
          <w:sz w:val="28"/>
          <w:szCs w:val="28"/>
        </w:rPr>
        <w:t xml:space="preserve">Какой это звук, что мы о нём знаем? </w:t>
      </w:r>
      <w:r>
        <w:rPr>
          <w:i/>
          <w:sz w:val="28"/>
          <w:szCs w:val="28"/>
        </w:rPr>
        <w:t xml:space="preserve">(Согласный, твёрдый, глухой). </w:t>
      </w:r>
      <w:r>
        <w:rPr>
          <w:sz w:val="28"/>
          <w:szCs w:val="28"/>
        </w:rPr>
        <w:t xml:space="preserve">С какой буквой никогда не дружит буква Ш? </w:t>
      </w:r>
      <w:r>
        <w:rPr>
          <w:i/>
          <w:sz w:val="28"/>
          <w:szCs w:val="28"/>
        </w:rPr>
        <w:t xml:space="preserve">(С буквой Ы.) </w:t>
      </w:r>
      <w:r>
        <w:rPr>
          <w:sz w:val="28"/>
          <w:szCs w:val="28"/>
        </w:rPr>
        <w:t xml:space="preserve">В слоге ШИ после буквы Ш всегда пишется какая буква? </w:t>
      </w:r>
      <w:r>
        <w:rPr>
          <w:i/>
          <w:sz w:val="28"/>
          <w:szCs w:val="28"/>
        </w:rPr>
        <w:t xml:space="preserve">(И.)                                                                                                                                                                 Логопед вручает каждому ребёнку эмблему с изображением буквы Ш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WIN7XP</dc:creator>
  <dc:description/>
  <cp:keywords/>
  <dc:language>en-US</dc:language>
  <cp:lastModifiedBy>WIN7XP</cp:lastModifiedBy>
  <cp:lastPrinted>2011-10-12T21:21:00Z</cp:lastPrinted>
  <dcterms:modified xsi:type="dcterms:W3CDTF">2011-10-12T16:52:00Z</dcterms:modified>
  <cp:revision>3</cp:revision>
  <dc:subject/>
  <dc:title/>
</cp:coreProperties>
</file>