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hadow/>
          <w:sz w:val="56"/>
          <w:szCs w:val="56"/>
        </w:rPr>
      </w:pPr>
      <w:r>
        <w:rPr>
          <w:rFonts w:cs="Bookman Old Style" w:ascii="Bookman Old Style" w:hAnsi="Bookman Old Style"/>
          <w:b/>
          <w:caps/>
          <w:shadow/>
          <w:sz w:val="56"/>
          <w:szCs w:val="56"/>
        </w:rPr>
        <w:t>Методическое пособ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56"/>
          <w:szCs w:val="56"/>
        </w:rPr>
      </w:pPr>
      <w:r>
        <w:rPr>
          <w:rFonts w:cs="Bookman Old Style" w:ascii="Bookman Old Style" w:hAnsi="Bookman Old Style"/>
          <w:b/>
          <w:caps/>
          <w:shadow/>
          <w:sz w:val="56"/>
          <w:szCs w:val="56"/>
        </w:rPr>
        <w:t>по выполнению практических рабо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56"/>
          <w:szCs w:val="56"/>
        </w:rPr>
      </w:pPr>
      <w:r>
        <w:rPr>
          <w:rFonts w:cs="Bookman Old Style" w:ascii="Bookman Old Style" w:hAnsi="Bookman Old Style"/>
          <w:b/>
          <w:caps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«Охрана труд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для специальностей  «Технология продукции общественного питания»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рганизация обслуживания на предприятиях общественного питания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_BodoniOrtoTitulNr;Cambria" w:ascii="a_BodoniOrtoTitulNr;Cambria" w:hAnsi="a_BodoniOrtoTitulNr;Cambria"/>
          <w:sz w:val="40"/>
          <w:szCs w:val="40"/>
        </w:rPr>
        <w:t xml:space="preserve">часть </w:t>
      </w:r>
      <w:r>
        <w:rPr>
          <w:rFonts w:cs="a_BodoniOrtoTitulNr;Cambria" w:ascii="a_BodoniOrtoTitulNr;Cambria" w:hAnsi="a_BodoniOrtoTitulNr;Cambria"/>
          <w:sz w:val="40"/>
          <w:szCs w:val="40"/>
          <w:lang w:val="en-US"/>
        </w:rPr>
        <w:t>II</w:t>
      </w:r>
      <w:r>
        <w:rPr>
          <w:rFonts w:cs="a_BodoniOrtoTitulNr;Cambria" w:ascii="a_BodoniOrtoTitulNr;Cambria" w:hAnsi="a_BodoniOrtoTitulNr;Cambria"/>
          <w:sz w:val="40"/>
          <w:szCs w:val="40"/>
        </w:rPr>
        <w:t>.</w:t>
      </w:r>
    </w:p>
    <w:p>
      <w:pPr>
        <w:pStyle w:val="Normal"/>
        <w:jc w:val="center"/>
        <w:rPr>
          <w:rFonts w:ascii="a_BodoniOrtoTitulNr;Cambria" w:hAnsi="a_BodoniOrtoTitulNr;Cambria" w:cs="a_BodoniOrtoTitulNr;Cambria"/>
          <w:sz w:val="40"/>
          <w:szCs w:val="40"/>
        </w:rPr>
      </w:pPr>
      <w:r>
        <w:rPr>
          <w:rFonts w:cs="a_BodoniOrtoTitulNr;Cambria" w:ascii="a_BodoniOrtoTitulNr;Cambria" w:hAnsi="a_BodoniOrtoTitulNr;Cambri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Bodoni;Cambria" w:ascii="Bodoni;Cambria" w:hAnsi="Bodoni;Cambria"/>
          <w:b/>
        </w:rPr>
        <w:t xml:space="preserve">Автор: </w:t>
      </w:r>
      <w:r>
        <w:rPr/>
        <w:t>Липкина Р.С. - преподаватель МТЭК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  <w:t>Содержание.</w:t>
      </w:r>
    </w:p>
    <w:p>
      <w:pPr>
        <w:pStyle w:val="Normal"/>
        <w:jc w:val="both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Практическая работа № 3 «Изучение условий труда на предприятиях торговли»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Практическая работа № 4 «Выявление опасных зон для торгово-технологического оборудования»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Практическая работа № 5 «Оказание первой доврачебной помощи пострадавшим от несчастных случаев»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Практическая работа № 6 «Правила техники безопасности при работе на оборудовании»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Практическая работа № 7. «Пожарная профилактик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сок литературы.</w:t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Введе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before="0" w:after="240"/>
        <w:jc w:val="both"/>
        <w:rPr/>
      </w:pPr>
      <w:r>
        <w:rPr/>
        <w:tab/>
        <w:t>Основной задачей дисциплины «Охрана труда» является изучение законодательных и нормативных актов по охране труда, теоретических основ охраны труда, основы пром. санитарии, основы электробезопасности, основы пожарной безопасности, а также умение безопасно эксплуатировать различные типы оборудования и средства тушения пожаров, умение обеспечивать безопасные условия труда, расследовать несчастные случаи.</w:t>
        <w:tab/>
      </w:r>
    </w:p>
    <w:p>
      <w:pPr>
        <w:pStyle w:val="Normal"/>
        <w:spacing w:before="0" w:after="240"/>
        <w:jc w:val="both"/>
        <w:rPr/>
      </w:pPr>
      <w:r>
        <w:rPr/>
        <w:tab/>
        <w:t>Данное пособие должно содействовать формированию у студентов профессиональных навыков, профессионального мышления.</w:t>
      </w:r>
    </w:p>
    <w:p>
      <w:pPr>
        <w:pStyle w:val="Normal"/>
        <w:spacing w:before="0" w:after="240"/>
        <w:jc w:val="both"/>
        <w:rPr/>
      </w:pPr>
      <w:r>
        <w:rPr/>
        <w:tab/>
        <w:t>В данное пособие включены инструктивные карты к практическим работам по «Охране труда». С этой целью в обязательном порядке перед выполнением практических работ студенты обязательно должны быть проинструктированы преподавателем.</w:t>
      </w:r>
    </w:p>
    <w:p>
      <w:pPr>
        <w:pStyle w:val="Normal"/>
        <w:spacing w:before="0" w:after="240"/>
        <w:jc w:val="both"/>
        <w:rPr/>
      </w:pPr>
      <w:r>
        <w:rPr/>
        <w:tab/>
        <w:t>По дисциплине «Охрана труда» учебным планом предусмотрено 6 практических работ.</w:t>
      </w:r>
    </w:p>
    <w:p>
      <w:pPr>
        <w:pStyle w:val="Normal"/>
        <w:spacing w:before="0" w:after="120"/>
        <w:jc w:val="both"/>
        <w:rPr/>
      </w:pPr>
      <w:r>
        <w:rPr/>
        <w:tab/>
        <w:t>Целями этих работ является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у студентов навыков воспроизводить на практике то, что изучили в теоретической части курса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добиться правильности и высокой скорости выполнения практических навыков.</w:t>
      </w:r>
    </w:p>
    <w:p>
      <w:pPr>
        <w:pStyle w:val="Normal"/>
        <w:spacing w:before="0" w:after="240"/>
        <w:jc w:val="both"/>
        <w:rPr/>
      </w:pPr>
      <w:r>
        <w:rPr/>
        <w:tab/>
        <w:t>Для повышения эффективности практических работ, необходимо использовать инструктивные карты, которые программируют процесс обучения.</w:t>
      </w:r>
    </w:p>
    <w:p>
      <w:pPr>
        <w:pStyle w:val="Normal"/>
        <w:spacing w:before="0" w:after="240"/>
        <w:jc w:val="both"/>
        <w:rPr/>
      </w:pPr>
      <w:r>
        <w:rPr/>
        <w:tab/>
        <w:t>Работа считается выполненной, если в отчете зафиксированы все задания работы и выставлена оценка преподавателем.</w:t>
      </w:r>
    </w:p>
    <w:p>
      <w:pPr>
        <w:pStyle w:val="Normal"/>
        <w:jc w:val="both"/>
        <w:rPr/>
      </w:pPr>
      <w:r>
        <w:rPr/>
        <w:tab/>
        <w:t>Данное пособие рекомендуется для студентов и преподавателей торговых техникумов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bCs/>
          <w:iCs/>
          <w:smallCaps/>
          <w:sz w:val="32"/>
          <w:szCs w:val="32"/>
        </w:rPr>
      </w:pPr>
      <w:r>
        <w:rPr>
          <w:rFonts w:cs="Georgia" w:ascii="Georgia" w:hAnsi="Georgia"/>
          <w:b/>
          <w:bCs/>
          <w:iCs/>
          <w:smallCaps/>
          <w:sz w:val="32"/>
          <w:szCs w:val="32"/>
        </w:rPr>
        <w:t xml:space="preserve">Правила работы в демонстрационном зале техникума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iCs/>
          <w:smallCaps/>
          <w:sz w:val="32"/>
          <w:szCs w:val="32"/>
        </w:rPr>
      </w:pPr>
      <w:r>
        <w:rPr>
          <w:rFonts w:cs="Georgia" w:ascii="Georgia" w:hAnsi="Georgia"/>
          <w:b/>
          <w:bCs/>
          <w:iCs/>
          <w:smallCaps/>
          <w:sz w:val="32"/>
          <w:szCs w:val="32"/>
        </w:rPr>
        <w:t xml:space="preserve">при проведении практических работ по дисциплине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iCs/>
          <w:smallCaps/>
          <w:sz w:val="32"/>
          <w:szCs w:val="32"/>
        </w:rPr>
      </w:pPr>
      <w:r>
        <w:rPr>
          <w:rFonts w:cs="Georgia" w:ascii="Georgia" w:hAnsi="Georgia"/>
          <w:b/>
          <w:bCs/>
          <w:iCs/>
          <w:smallCaps/>
          <w:sz w:val="32"/>
          <w:szCs w:val="32"/>
        </w:rPr>
        <w:t>«Техническое оснащение».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bCs/>
          <w:iCs/>
          <w:smallCaps/>
          <w:sz w:val="32"/>
          <w:szCs w:val="32"/>
        </w:rPr>
      </w:pPr>
      <w:r>
        <w:rPr>
          <w:rFonts w:cs="Georgia" w:ascii="Georgia" w:hAnsi="Georgia"/>
          <w:b/>
          <w:bCs/>
          <w:iCs/>
          <w:smallCaps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К работе допускаются студенты, проинструктированные по технике безопасности и правилам эксплуатации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Студенты должны знать теоретический материал и свободно отвечать</w:t>
        <w:br/>
        <w:t>на вопросы самоконтроля, предлагаемые после каждой практической</w:t>
        <w:br/>
        <w:t>рабо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Студенты должны уяснить цель практического занятия, переписать в тетрадь программу выполнения занятия, а на уроке после выполнения заданий составить отчет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До начала занятий необходимо подготовить рабочее место, убрать все    лишнее, подготовить линейки, карандаши, тетради для практических занят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Получить у преподавателя все необходимые принадлежности для выполнения рабо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При выполнении работы соблюдать дисциплину, подходить к оборудованию только с разрешения преподавател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Необходимо строго соблюдать правила техники безопасности, бережно относится к оборудованию и инструмент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Овладевая навыками эксплуатации, оформляя отчет, выполняя любое задание, следует учиться работать быстро, аккуратно, правильно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/>
        <w:t>По окончанию работы студент обязан тщательно убрать рабочее мест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абота считается выполненной, если в отчете предоставлены все схемы, таблицы, вычис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iCs/>
          <w:smallCaps/>
        </w:rPr>
      </w:pPr>
      <w:r>
        <w:rPr>
          <w:rFonts w:cs="Georgia" w:ascii="Georgia" w:hAnsi="Georgia"/>
          <w:b/>
          <w:bCs/>
          <w:iCs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bCs/>
          <w:iCs/>
          <w:smallCaps/>
        </w:rPr>
        <w:t>Общие правила техники безопасности.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Убедитесь, что рубильник электрощита выключен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Проверьте исправность зануления корпуса машины, аппарат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Убедитесь в отсутствии оголенных провод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Проверьте наличие ограждений и всех съемных деталей, изучаемого оборудован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При выявлении неисправностей пользоваться оборудованием строго запрещает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Машины следует проверять на холостом ходу, убеждаясь при этом в исправности электроблокировок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Включать оборудование в сеть можно только в присутствии преподавателя и с его разрешен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Если внезапно обнаружены посторонний шум, стук, гул или запах, то машину следует выключить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Нельзя оставлять включенное оборудование без присмотр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Нельзя устранять неполадки на ходу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Нельзя проталкивать продукт рука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/>
        <w:t>По окончанию работы на оборудовании его следует отключить от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структаж по технике безопасности проводится преподавателем перед каждой работой в соответствии с имеющимся оборудованием, натуральными образцами и темой работ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  <w:t>Практическая работа № 3.</w:t>
      </w:r>
    </w:p>
    <w:p>
      <w:pPr>
        <w:pStyle w:val="Normal"/>
        <w:shd w:fill="FFFFFF" w:val="clear"/>
        <w:jc w:val="both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bCs/>
          <w:iCs/>
        </w:rPr>
      </w:pPr>
      <w:r>
        <w:rPr>
          <w:rFonts w:cs="a_CampusOtlSh;Cambria" w:ascii="a_CampusOtlSh;Cambria" w:hAnsi="a_CampusOtlSh;Cambria"/>
          <w:b/>
          <w:bCs/>
          <w:iCs/>
          <w:caps/>
          <w:sz w:val="32"/>
          <w:szCs w:val="32"/>
        </w:rPr>
        <w:t>Тема: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  <w:t>Изучение санитарных норм предприятий торговли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rFonts w:cs="Franklin Gothic Medium" w:ascii="Franklin Gothic Medium" w:hAnsi="Franklin Gothic Medium"/>
          <w:b/>
          <w:bCs/>
          <w:iCs/>
        </w:rPr>
        <w:t>Цель работы:</w:t>
      </w:r>
      <w:r>
        <w:rPr>
          <w:iCs/>
        </w:rPr>
        <w:t xml:space="preserve"> </w:t>
      </w:r>
      <w:r>
        <w:rPr/>
        <w:t>приобретение навыков работы с  санитарными нормами предприятий торговл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Franklin Gothic Medium" w:ascii="Franklin Gothic Medium" w:hAnsi="Franklin Gothic Medium"/>
          <w:b/>
          <w:bCs/>
          <w:iCs/>
        </w:rPr>
        <w:t>Оснащение урока:</w:t>
      </w:r>
      <w:r>
        <w:rPr>
          <w:iCs/>
        </w:rPr>
        <w:t xml:space="preserve"> </w:t>
      </w:r>
      <w:r>
        <w:rPr/>
        <w:t>санитарные нормы освещения, температур предприятий торговли, термомет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Franklin Gothic Medium" w:hAnsi="Franklin Gothic Medium" w:cs="Franklin Gothic Medium"/>
          <w:b/>
          <w:b/>
          <w:bCs/>
          <w:iCs/>
        </w:rPr>
      </w:pPr>
      <w:r>
        <w:rPr>
          <w:rFonts w:cs="Franklin Gothic Medium" w:ascii="Franklin Gothic Medium" w:hAnsi="Franklin Gothic Medium"/>
          <w:b/>
          <w:bCs/>
          <w:iCs/>
        </w:rPr>
        <w:t>Организация работы:</w:t>
      </w:r>
    </w:p>
    <w:p>
      <w:pPr>
        <w:pStyle w:val="Normal"/>
        <w:shd w:fill="FFFFFF" w:val="clear"/>
        <w:jc w:val="both"/>
        <w:rPr/>
      </w:pPr>
      <w:r>
        <w:rPr/>
        <w:tab/>
        <w:t>Студенты получают задание и в течение урока определяют санитарное состояние помещений техникума и их соответствие санитарным норм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iCs/>
          <w:caps/>
        </w:rPr>
        <w:t>Ход работы: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caps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jc w:val="both"/>
        <w:rPr/>
      </w:pPr>
      <w:r>
        <w:rPr/>
        <w:t>Задание: определить санитарное состояние аудиторий 05, 29, демонстрационного зала, спортивного зала, актового зала по температурному режиму, освещенности, определить источники шума, вибрац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Определение температурного режима. С помощью термометра определяем температуру в помещениях, сравниваем с санитарными нормами. Данные заносим в таблицу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2126"/>
        <w:gridCol w:w="1984"/>
        <w:gridCol w:w="1701"/>
      </w:tblGrid>
      <w:tr>
        <w:trPr>
          <w:trHeight w:val="6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Режим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  <w:lang w:val="en-US"/>
              </w:rPr>
              <w:t xml:space="preserve">t </w:t>
            </w: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факти</w:t>
              <w:softHyphen/>
              <w:t>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  <w:lang w:val="en-US"/>
              </w:rPr>
              <w:t xml:space="preserve">t </w:t>
            </w: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норматив</w:t>
              <w:softHyphen/>
              <w:t>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5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 xml:space="preserve">аудитория 0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 xml:space="preserve">аудитория 2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 xml:space="preserve">демонстрационный за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Определение освещенности помещений. Обследуем аудитории на предмет освещенности, определяем тип ламп, их количество, сколько из них работает, и сколько ламп работает не стабильно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993"/>
        <w:gridCol w:w="1701"/>
        <w:gridCol w:w="1701"/>
        <w:gridCol w:w="1842"/>
        <w:gridCol w:w="1276"/>
      </w:tblGrid>
      <w:tr>
        <w:trPr>
          <w:trHeight w:val="9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поме</w:t>
              <w:softHyphen/>
              <w:t>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типы ла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л-во лам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л-во работаю</w:t>
              <w:softHyphen/>
              <w:t>щих лам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кол-во ламп работающих нестаби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нормы освещ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Выво</w:t>
              <w:softHyphen/>
              <w:t>ды</w:t>
            </w:r>
          </w:p>
        </w:tc>
      </w:tr>
      <w:tr>
        <w:trPr>
          <w:trHeight w:val="6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ия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ия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монстраци-онный з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ртив</w:t>
              <w:softHyphen/>
              <w:t>ный з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 Определение источников шума, вибрации. Обследуем аудитории и определяем источники шума, вибрации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701"/>
        <w:gridCol w:w="1701"/>
        <w:gridCol w:w="1701"/>
        <w:gridCol w:w="1701"/>
      </w:tblGrid>
      <w:tr>
        <w:trPr>
          <w:trHeight w:val="6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Источни</w:t>
              <w:softHyphen/>
              <w:t>ки ш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Источники виб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Нормы шу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Нормы виб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удитория 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удитория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монстра</w:t>
              <w:softHyphen/>
              <w:t>ционный 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ортивн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 Общие выводы по работе. Студент должен сделать вывод об общем санитарном состоянии помещений и указать предложения по улучшению санитарного состоя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Classic Russian;Cambria" w:hAnsi="Classic Russian;Cambria" w:cs="Classic Russian;Cambria"/>
          <w:b/>
          <w:b/>
        </w:rPr>
      </w:pPr>
      <w:r>
        <w:rPr>
          <w:rFonts w:cs="Classic Russian;Cambria" w:ascii="Classic Russian;Cambria" w:hAnsi="Classic Russian;Cambria"/>
          <w:b/>
          <w:bCs/>
        </w:rPr>
        <w:t>Контрольные вопросы:</w:t>
      </w:r>
    </w:p>
    <w:p>
      <w:pPr>
        <w:pStyle w:val="Normal"/>
        <w:numPr>
          <w:ilvl w:val="0"/>
          <w:numId w:val="13"/>
        </w:numPr>
        <w:shd w:fill="FFFFFF" w:val="clear"/>
        <w:spacing w:before="0" w:after="40"/>
        <w:jc w:val="both"/>
        <w:rPr/>
      </w:pPr>
      <w:r>
        <w:rPr/>
        <w:t>Какие виды ламп Вы знаете?</w:t>
      </w:r>
    </w:p>
    <w:p>
      <w:pPr>
        <w:pStyle w:val="Normal"/>
        <w:numPr>
          <w:ilvl w:val="0"/>
          <w:numId w:val="13"/>
        </w:numPr>
        <w:shd w:fill="FFFFFF" w:val="clear"/>
        <w:spacing w:before="0" w:after="40"/>
        <w:jc w:val="both"/>
        <w:rPr/>
      </w:pPr>
      <w:r>
        <w:rPr/>
        <w:t>Каким образом освещенность влияет на организм человека?</w:t>
      </w:r>
    </w:p>
    <w:p>
      <w:pPr>
        <w:pStyle w:val="Normal"/>
        <w:numPr>
          <w:ilvl w:val="0"/>
          <w:numId w:val="13"/>
        </w:numPr>
        <w:shd w:fill="FFFFFF" w:val="clear"/>
        <w:spacing w:before="0" w:after="40"/>
        <w:jc w:val="both"/>
        <w:rPr/>
      </w:pPr>
      <w:r>
        <w:rPr/>
        <w:t>Какая температура и влажность считаются комфортными для человека?</w:t>
      </w:r>
    </w:p>
    <w:p>
      <w:pPr>
        <w:pStyle w:val="Normal"/>
        <w:numPr>
          <w:ilvl w:val="0"/>
          <w:numId w:val="13"/>
        </w:numPr>
        <w:shd w:fill="FFFFFF" w:val="clear"/>
        <w:spacing w:before="0" w:after="40"/>
        <w:jc w:val="both"/>
        <w:rPr/>
      </w:pPr>
      <w:r>
        <w:rPr/>
        <w:t>Какое влияние оказывает повышенный шум на организм человека?</w:t>
      </w:r>
    </w:p>
    <w:p>
      <w:pPr>
        <w:pStyle w:val="Normal"/>
        <w:numPr>
          <w:ilvl w:val="0"/>
          <w:numId w:val="13"/>
        </w:numPr>
        <w:shd w:fill="FFFFFF" w:val="clear"/>
        <w:spacing w:before="0" w:after="40"/>
        <w:jc w:val="both"/>
        <w:rPr/>
      </w:pPr>
      <w:r>
        <w:rPr/>
        <w:t>Какие существуют способы борьбы с шумом?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Каким образом вибрация влияет на организм человека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</w:rPr>
        <w:t>Домашнее зада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Оформить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  <w:t>Практическая работа № 4.</w:t>
      </w:r>
    </w:p>
    <w:p>
      <w:pPr>
        <w:pStyle w:val="Normal"/>
        <w:shd w:fill="FFFFFF" w:val="clear"/>
        <w:jc w:val="both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iCs/>
        </w:rPr>
      </w:pPr>
      <w:r>
        <w:rPr>
          <w:rFonts w:cs="a_CampusOtlSh;Cambria" w:ascii="a_CampusOtlSh;Cambria" w:hAnsi="a_CampusOtlSh;Cambria"/>
          <w:b/>
          <w:bCs/>
          <w:iCs/>
          <w:caps/>
          <w:sz w:val="32"/>
          <w:szCs w:val="32"/>
        </w:rPr>
        <w:t>Тема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  <w:t>Пожарная профилактик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i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mallCap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Franklin Gothic Medium" w:ascii="Franklin Gothic Medium" w:hAnsi="Franklin Gothic Medium"/>
          <w:b/>
          <w:bCs/>
          <w:iCs/>
        </w:rPr>
        <w:t>Цель работы:</w:t>
      </w:r>
      <w:r>
        <w:rPr>
          <w:iCs/>
        </w:rPr>
        <w:t xml:space="preserve"> </w:t>
      </w:r>
      <w:r>
        <w:rPr/>
        <w:t>приобретение навыков составления планов эвакуации на случай пожара и перспективных планов пожарной безопасности предприят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Franklin Gothic Medium" w:ascii="Franklin Gothic Medium" w:hAnsi="Franklin Gothic Medium"/>
          <w:b/>
          <w:bCs/>
          <w:iCs/>
        </w:rPr>
        <w:t>Оснащение урока:</w:t>
      </w:r>
      <w:r>
        <w:rPr>
          <w:iCs/>
        </w:rPr>
        <w:t xml:space="preserve"> </w:t>
      </w:r>
      <w:r>
        <w:rPr/>
        <w:t>типовые планы эвакуации на случай пожа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Franklin Gothic Medium" w:hAnsi="Franklin Gothic Medium" w:cs="Franklin Gothic Medium"/>
          <w:b/>
          <w:b/>
          <w:bCs/>
          <w:iCs/>
        </w:rPr>
      </w:pPr>
      <w:r>
        <w:rPr>
          <w:rFonts w:cs="Franklin Gothic Medium" w:ascii="Franklin Gothic Medium" w:hAnsi="Franklin Gothic Medium"/>
          <w:b/>
          <w:bCs/>
          <w:iCs/>
        </w:rPr>
        <w:t>Организация работ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Группа разбивается на бригады по 2 человека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iCs/>
          <w:caps/>
        </w:rPr>
        <w:t>Ход работы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caps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Студенты изучают расположение помещений цокольного этажа техникума и вычерчивают планировку этажа и план эвакуации на случай пожар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Студенты   изучают   расположение   помещений   первого   этажа техникума и вычерчивают планировку этажа и план эвакуации на случай пожара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/>
        <w:t>Студенты изучают расположение помещений второго этажа и план эвакуации на случай пожар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туденты составляют перспективный план мероприятий по пожарной безопас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Результаты работы оформляют в виде отчета, в котором должны быть планы эвакуации 1, 2, 3 этажей, перспективный план мероприятий по пожарной безопасности, выводы и предложения о противопожарной безопасности техникум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Classic Russian;Cambria" w:hAnsi="Classic Russian;Cambria" w:cs="Classic Russian;Cambria"/>
          <w:b/>
          <w:b/>
        </w:rPr>
      </w:pPr>
      <w:r>
        <w:rPr>
          <w:rFonts w:cs="Classic Russian;Cambria" w:ascii="Classic Russian;Cambria" w:hAnsi="Classic Russian;Cambria"/>
          <w:b/>
        </w:rPr>
        <w:t xml:space="preserve">Контрольные </w:t>
      </w:r>
      <w:r>
        <w:rPr>
          <w:rFonts w:cs="Classic Russian;Cambria" w:ascii="Classic Russian;Cambria" w:hAnsi="Classic Russian;Cambria"/>
          <w:b/>
          <w:bCs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spacing w:before="0" w:after="40"/>
        <w:jc w:val="both"/>
        <w:rPr/>
      </w:pPr>
      <w:r>
        <w:rPr/>
        <w:t>Требования пожарной безопасности к вентиляци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40"/>
        <w:jc w:val="both"/>
        <w:rPr/>
      </w:pPr>
      <w:r>
        <w:rPr/>
        <w:t>Требования пожарной безопасности к электрооборудованию.</w:t>
      </w:r>
    </w:p>
    <w:p>
      <w:pPr>
        <w:pStyle w:val="Normal"/>
        <w:numPr>
          <w:ilvl w:val="0"/>
          <w:numId w:val="24"/>
        </w:numPr>
        <w:shd w:fill="FFFFFF" w:val="clear"/>
        <w:spacing w:before="0" w:after="40"/>
        <w:jc w:val="both"/>
        <w:rPr/>
      </w:pPr>
      <w:r>
        <w:rPr/>
        <w:t>Требования пожарной безопасности к проходам.</w:t>
      </w:r>
    </w:p>
    <w:p>
      <w:pPr>
        <w:pStyle w:val="Normal"/>
        <w:numPr>
          <w:ilvl w:val="0"/>
          <w:numId w:val="24"/>
        </w:numPr>
        <w:shd w:fill="FFFFFF" w:val="clear"/>
        <w:spacing w:before="0" w:after="40"/>
        <w:jc w:val="both"/>
        <w:rPr/>
      </w:pPr>
      <w:r>
        <w:rPr/>
        <w:t>Первичные средства пожаротушени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40"/>
        <w:jc w:val="both"/>
        <w:rPr/>
      </w:pPr>
      <w:r>
        <w:rPr/>
        <w:t>Устройство пенного огнетушител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40"/>
        <w:jc w:val="both"/>
        <w:rPr/>
      </w:pPr>
      <w:r>
        <w:rPr/>
        <w:t>Устройство углекислотного огнетушител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Устройство пожарного водоснабж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</w:rPr>
        <w:t>Домашнее зада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Оформить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  <w:t>Практическая работа № 5.</w:t>
      </w:r>
    </w:p>
    <w:p>
      <w:pPr>
        <w:pStyle w:val="Normal"/>
        <w:jc w:val="both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_CampusOtlSh;Cambria" w:ascii="a_CampusOtlSh;Cambria" w:hAnsi="a_CampusOtlSh;Cambria"/>
          <w:b/>
          <w:bCs/>
          <w:iCs/>
          <w:caps/>
          <w:sz w:val="32"/>
          <w:szCs w:val="32"/>
        </w:rPr>
        <w:t>Тема: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  <w:t>Выявление опасных зон торгово-технологического оборудова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iCs/>
        </w:rPr>
        <w:t>Цель работы:</w:t>
      </w:r>
      <w:r>
        <w:rPr/>
        <w:t xml:space="preserve"> выявить опасные зоны торгово-технологического оборудования и определить способы защиты от опасных производств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ranklin Gothic Medium" w:ascii="Franklin Gothic Medium" w:hAnsi="Franklin Gothic Medium"/>
          <w:b/>
          <w:bCs/>
          <w:iCs/>
        </w:rPr>
        <w:t>Оснащение урока:</w:t>
      </w:r>
      <w:r>
        <w:rPr/>
        <w:t xml:space="preserve"> оборудование демонстрационного зала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Medium" w:hAnsi="Franklin Gothic Medium" w:cs="Franklin Gothic Medium"/>
          <w:b/>
          <w:b/>
          <w:bCs/>
          <w:iCs/>
        </w:rPr>
      </w:pPr>
      <w:r>
        <w:rPr>
          <w:rFonts w:cs="Franklin Gothic Medium" w:ascii="Franklin Gothic Medium" w:hAnsi="Franklin Gothic Medium"/>
          <w:b/>
          <w:bCs/>
          <w:iCs/>
        </w:rPr>
        <w:t>Организация работы:</w:t>
      </w:r>
    </w:p>
    <w:p>
      <w:pPr>
        <w:pStyle w:val="Normal"/>
        <w:jc w:val="both"/>
        <w:rPr/>
      </w:pPr>
      <w:r>
        <w:rPr/>
        <w:tab/>
        <w:t>Группа разбивается на бригады по 2 человека, каждая бригада должна в течение урока выполнить задание и составить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caps/>
        </w:rPr>
        <w:t>Ход работы.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>1. Выявление опасных зон оборудования.</w:t>
      </w:r>
    </w:p>
    <w:p>
      <w:pPr>
        <w:pStyle w:val="Normal"/>
        <w:jc w:val="both"/>
        <w:rPr/>
      </w:pPr>
      <w:r>
        <w:rPr/>
        <w:t>2. Определение средств и методов защиты от опас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машне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Результаты работы оформить в таблицу.</w:t>
      </w:r>
    </w:p>
    <w:p>
      <w:pPr>
        <w:pStyle w:val="Normal"/>
        <w:jc w:val="both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92"/>
        <w:gridCol w:w="1491"/>
        <w:gridCol w:w="1266"/>
        <w:gridCol w:w="1366"/>
        <w:gridCol w:w="1403"/>
        <w:gridCol w:w="15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М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Опасная з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Эскиз опасной зо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Способы защи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Эскиз устройства защи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ясоруб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шина резки гастроном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РГУ-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елитель ма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ММ-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фемол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К-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есы электро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«Масс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стораскатывающая маш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РТ-60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стомесильная маш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ММ-1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lassic Russian;Cambria" w:hAnsi="Classic Russian;Cambria" w:cs="Classic Russian;Cambria"/>
          <w:b/>
          <w:b/>
        </w:rPr>
      </w:pPr>
      <w:r>
        <w:rPr>
          <w:rFonts w:cs="Classic Russian;Cambria" w:ascii="Classic Russian;Cambria" w:hAnsi="Classic Russian;Cambria"/>
          <w:b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/>
        <w:t>Какие зоны машин являются наиболее опасными?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/>
        <w:t>Какие способы защиты являются наиболее характерны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блокировок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  <w:t>Практическая работа № 6.</w:t>
      </w:r>
    </w:p>
    <w:p>
      <w:pPr>
        <w:pStyle w:val="Normal"/>
        <w:jc w:val="both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_CampusOtlSh;Cambria" w:ascii="a_CampusOtlSh;Cambria" w:hAnsi="a_CampusOtlSh;Cambria"/>
          <w:b/>
          <w:bCs/>
          <w:iCs/>
          <w:caps/>
          <w:sz w:val="32"/>
          <w:szCs w:val="32"/>
        </w:rPr>
        <w:t>Тем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  <w:t xml:space="preserve">Оказание первой доврачебной помощи пострадавшим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  <w:t>от несчастного случа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ranklin Gothic Medium" w:ascii="Franklin Gothic Medium" w:hAnsi="Franklin Gothic Medium"/>
          <w:b/>
          <w:bCs/>
          <w:iCs/>
        </w:rPr>
        <w:t>Цель работы:</w:t>
      </w:r>
      <w:r>
        <w:rPr/>
        <w:t xml:space="preserve"> Отработка навыков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Medium" w:hAnsi="Franklin Gothic Medium" w:cs="Franklin Gothic Medium"/>
          <w:b/>
          <w:b/>
          <w:bCs/>
          <w:iCs/>
        </w:rPr>
      </w:pPr>
      <w:r>
        <w:rPr>
          <w:rFonts w:cs="Franklin Gothic Medium" w:ascii="Franklin Gothic Medium" w:hAnsi="Franklin Gothic Medium"/>
          <w:b/>
          <w:bCs/>
          <w:iCs/>
        </w:rPr>
        <w:t>Организация работы:</w:t>
      </w:r>
    </w:p>
    <w:p>
      <w:pPr>
        <w:pStyle w:val="Normal"/>
        <w:jc w:val="both"/>
        <w:rPr/>
      </w:pPr>
      <w:r>
        <w:rPr/>
        <w:tab/>
        <w:t xml:space="preserve">Группа разбивается на </w:t>
      </w:r>
      <w:r>
        <w:rPr>
          <w:lang w:val="en-US"/>
        </w:rPr>
        <w:t>III</w:t>
      </w:r>
      <w:r>
        <w:rPr/>
        <w:t xml:space="preserve"> бригады. Каждая бригада получает задания и самостоятельно готовится к их выполнению. Через 40 минут показать сценки по оказанию перв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caps/>
        </w:rPr>
        <w:t>Ход работы.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cap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entury" w:ascii="Century" w:hAnsi="Century"/>
          <w:b/>
        </w:rPr>
        <w:t>Задание № 1.</w:t>
      </w:r>
    </w:p>
    <w:p>
      <w:pPr>
        <w:pStyle w:val="Normal"/>
        <w:jc w:val="both"/>
        <w:rPr/>
      </w:pPr>
      <w:r>
        <w:rPr/>
        <w:tab/>
        <w:t>Оказание первой помощи пострадавшему при поражении электрическим током. Пострадавший не в состоянии отделиться от источника поражения, человек без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Задание №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казание первой помощи пострадавшему при артериальном порез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Задание №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казание первой помощи пострадавшему при венозном порез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Задание №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казание первой помощи пострадавшему при ож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Задание №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казание первой помощи пострадавшему при перел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демонстрации заданий преподаватель вместе со студентами разбирает ошибки и делает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ДОВРАЧЕБНАЯ ПОМОЩЬ ПОСТРАДАВШИМ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1. Организация оказания доврачебной помощи пострадавшим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1.1. Главные условия успеха при оказании первой помощи – быстрота действия, находчивость и умение подающего помощь.</w:t>
      </w:r>
    </w:p>
    <w:p>
      <w:pPr>
        <w:pStyle w:val="Normal"/>
        <w:shd w:fill="FFFFFF" w:val="clear"/>
        <w:jc w:val="both"/>
        <w:rPr/>
      </w:pPr>
      <w:r>
        <w:rPr/>
        <w:tab/>
        <w:t>1.2. В каждой смене должны быть выделены и обучены специальные лица для оказания первой помощи пострадавшим, на которых возлагается также ответственность за состояние шкафчиков первой помощи.</w:t>
      </w:r>
    </w:p>
    <w:p>
      <w:pPr>
        <w:pStyle w:val="Normal"/>
        <w:shd w:fill="FFFFFF" w:val="clear"/>
        <w:jc w:val="both"/>
        <w:rPr/>
      </w:pPr>
      <w:r>
        <w:rPr/>
        <w:tab/>
        <w:t>1.3. Помощь, оказываемая не специалистами, является по</w:t>
        <w:softHyphen/>
        <w:t>мощью до врача, а не вместо врача и должна ограничиваться только следующими вид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временной остановкой кровоте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еревязкой ран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иммобилизацией перелома (неподвижная повязк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живляющими мероприятиями (искусственное дыхание, мас</w:t>
        <w:softHyphen/>
        <w:t>саж сердц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ереноской пострадавшего.</w:t>
      </w:r>
    </w:p>
    <w:p>
      <w:pPr>
        <w:pStyle w:val="Normal"/>
        <w:shd w:fill="FFFFFF" w:val="clear"/>
        <w:jc w:val="both"/>
        <w:rPr/>
      </w:pPr>
      <w:r>
        <w:rPr/>
        <w:tab/>
        <w:t>1.4. Рекомендуется обеспечить предприятие аппаратом для искусственного дыхания с набором инструментов для раскры</w:t>
        <w:softHyphen/>
        <w:t>вания рта, вытягивания и удержания языка и т.д., а также носилками для переноски пострадавших.</w:t>
      </w:r>
    </w:p>
    <w:p>
      <w:pPr>
        <w:pStyle w:val="Normal"/>
        <w:shd w:fill="FFFFFF" w:val="clear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bCs/>
        </w:rPr>
        <w:t>2. Первая помощь при ранении, переломах, вывихах, ушибах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2.1. Всякая рана легко может быть загрязнена микроорга</w:t>
        <w:softHyphen/>
        <w:t>низмами, находящимися на ранящем предмете, на коже постра</w:t>
        <w:softHyphen/>
        <w:t>давшего, а также на руках оказывающего помощь, на грязном перевязочном материале и т.д. Во избежание заражения столб</w:t>
        <w:softHyphen/>
        <w:t>няком особое значение следует уделять ранам, загрязненным землей. Срочное обращение к врачу и введение противостолб</w:t>
        <w:softHyphen/>
        <w:t>нячной сыворотки предупреждает это заболевание.</w:t>
      </w:r>
    </w:p>
    <w:p>
      <w:pPr>
        <w:pStyle w:val="Normal"/>
        <w:shd w:fill="FFFFFF" w:val="clear"/>
        <w:jc w:val="both"/>
        <w:rPr/>
      </w:pPr>
      <w:r>
        <w:rPr/>
        <w:tab/>
        <w:t>2.2. Для того, чтобы избежать засорения раны во время перевязки, оказывающий первую помощь при ранении должен чисто (с мылом) вымыть руки, а если по каким-либо причинам сделать это невозможно, следует пальцы смазать настойкой йода. Прикасаться к самой ране даже вымытыми руками не</w:t>
        <w:br/>
        <w:t>допускается.</w:t>
      </w:r>
    </w:p>
    <w:p>
      <w:pPr>
        <w:pStyle w:val="Normal"/>
        <w:shd w:fill="FFFFFF" w:val="clear"/>
        <w:jc w:val="both"/>
        <w:rPr/>
      </w:pPr>
      <w:r>
        <w:rPr/>
        <w:tab/>
        <w:t>2.3. При оказании первой помощи необходимо строго при</w:t>
        <w:softHyphen/>
        <w:t>держиваться следующих правил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нельзя промывать рану водой или какими-либо лекарствен</w:t>
        <w:softHyphen/>
        <w:t>ными растворами, засыпать порошками и прикрывать мазями – все это препятствует заживлению раны и вызывает тем самым последующее нагноение ра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нельзя стирать с раны песок, землю и т.д., так как при этом можно еще глубже втереть в рану и, таким образом, легче вы</w:t>
        <w:softHyphen/>
        <w:t>звать ее зараж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нельзя удалять из раны сгустки крови, так как этим можно вызвать сильное кровотеч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нельзя заматывать рану изоляционной лентой или наклады</w:t>
        <w:softHyphen/>
        <w:t>вать паутину, так как в последней нередко бывают возбудители столбняка.</w:t>
      </w:r>
    </w:p>
    <w:p>
      <w:pPr>
        <w:pStyle w:val="Normal"/>
        <w:shd w:fill="FFFFFF" w:val="clear"/>
        <w:jc w:val="both"/>
        <w:rPr/>
      </w:pPr>
      <w:r>
        <w:rPr/>
        <w:tab/>
        <w:t>2.4. Для оказания первой помощи при ранении следует вскрыть имеющийся в шкафчике (сумке) первой помощи индивидуальный пакет, наложить содержащийся в нем стерильный перевязочный материал на рану и завязать ее бинтом.</w:t>
      </w:r>
    </w:p>
    <w:p>
      <w:pPr>
        <w:pStyle w:val="Normal"/>
        <w:shd w:fill="FFFFFF" w:val="clear"/>
        <w:jc w:val="both"/>
        <w:rPr/>
      </w:pPr>
      <w:r>
        <w:rPr/>
        <w:tab/>
        <w:t>2.5. Индивидуальный пакет следует распечатывать так, чтобы не касаться руками той части повязки, которая должна быть наложена непосредственно на рану.</w:t>
      </w:r>
    </w:p>
    <w:p>
      <w:pPr>
        <w:pStyle w:val="Normal"/>
        <w:shd w:fill="FFFFFF" w:val="clear"/>
        <w:jc w:val="both"/>
        <w:rPr/>
      </w:pPr>
      <w:r>
        <w:rPr/>
        <w:tab/>
        <w:t>Если индивидуального пакета почему-либо не окажется, то для перевязки следует использовать чистый (если возможно свежевыглаженный) носовой платок, чистую полотняную тря</w:t>
        <w:softHyphen/>
        <w:t>почку и т.п. На то место тряпочки, которое приходится непо</w:t>
        <w:softHyphen/>
        <w:t>средственно на рану, желательно накапать несколько капель настойки йода, чтобы получить пятно размером больше раны, а затем наложить тряпочку на рану. Особенно важно применять настойку йода указанным образом при загрязненных ранах.</w:t>
      </w:r>
    </w:p>
    <w:p>
      <w:pPr>
        <w:pStyle w:val="Normal"/>
        <w:shd w:fill="FFFFFF" w:val="clear"/>
        <w:jc w:val="both"/>
        <w:rPr/>
      </w:pPr>
      <w:r>
        <w:rPr/>
        <w:tab/>
        <w:t>2.6. При переломах и вывихах основная задача первой по</w:t>
        <w:softHyphen/>
        <w:t>мощи – дать поврежденной части тела самое удобное и спокой</w:t>
        <w:softHyphen/>
        <w:t>ное положение. Это правило является обязательным не только для устранения болевых ощущений, но и для предупреждения ряда добавочных повреждений окружающих тканей.</w:t>
      </w:r>
    </w:p>
    <w:p>
      <w:pPr>
        <w:pStyle w:val="Normal"/>
        <w:shd w:fill="FFFFFF" w:val="clear"/>
        <w:jc w:val="both"/>
        <w:rPr/>
      </w:pPr>
      <w:r>
        <w:rPr/>
        <w:tab/>
        <w:t>2.7. При переломах и вывихах конечностей необходимо по</w:t>
        <w:softHyphen/>
        <w:t>врежденную конечность укрепить шиной, фанерной пластинкой, палкой, картоном или другим подобным предметом. Шины на</w:t>
        <w:softHyphen/>
        <w:t>кладываются поверх одежды и обуви. Поврежденную руку можно также подвесить при помощи бинта или косынки к шее и прибинтовать к туловищу.</w:t>
      </w:r>
    </w:p>
    <w:p>
      <w:pPr>
        <w:pStyle w:val="Normal"/>
        <w:shd w:fill="FFFFFF" w:val="clear"/>
        <w:jc w:val="both"/>
        <w:rPr/>
      </w:pPr>
      <w:r>
        <w:rPr/>
        <w:tab/>
        <w:t>2.8. При предполагаемом переломе черепа (бессознатель</w:t>
        <w:softHyphen/>
        <w:t>ное состояние после ушиба головы, кровотечение из ушей или рта) необходимо приложить к голове холодный предмет (грелку со льдом, снегом или холодной водой) или сделать холодную примочку.</w:t>
      </w:r>
    </w:p>
    <w:p>
      <w:pPr>
        <w:pStyle w:val="Normal"/>
        <w:shd w:fill="FFFFFF" w:val="clear"/>
        <w:jc w:val="both"/>
        <w:rPr/>
      </w:pPr>
      <w:r>
        <w:rPr/>
        <w:tab/>
        <w:t>2.9. При подозреваемом переломе позвоночника необхо</w:t>
        <w:softHyphen/>
        <w:t>димо под  пострадавшего осторожно положить доску, не подни</w:t>
        <w:softHyphen/>
        <w:t>мая его, или повернуть пострадавшего на живот лицом вниз, следя при этом, чтобы туловище его не перегибалось во избе</w:t>
        <w:softHyphen/>
        <w:t>жание повреждения спинного мозга.</w:t>
      </w:r>
    </w:p>
    <w:p>
      <w:pPr>
        <w:pStyle w:val="Normal"/>
        <w:shd w:fill="FFFFFF" w:val="clear"/>
        <w:jc w:val="both"/>
        <w:rPr/>
      </w:pPr>
      <w:r>
        <w:rPr/>
        <w:tab/>
        <w:t>2.10. При переломе ребер, признаком которого является боль при дыхании, кашле, чихании и движениях, необходимо туго забинтовать грудь, или стянуть ее полотенцем во время выдоха. При переломе ключицы верхние части рук связывают за спиной для разведения обломков ключицы.</w:t>
      </w:r>
    </w:p>
    <w:p>
      <w:pPr>
        <w:pStyle w:val="Normal"/>
        <w:shd w:fill="FFFFFF" w:val="clear"/>
        <w:jc w:val="both"/>
        <w:rPr/>
      </w:pPr>
      <w:r>
        <w:rPr/>
        <w:tab/>
        <w:t>2.11. При наличии уверенности, что пострадавший получил только ушиб, а не перелом или вывих, к месту ушиба следует приложить холодный предмет (снег, лед, тряпку, смоченную голодной водой) и плотно забинтовать ушибленное место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3. Первая помощь при кровотечениях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3.1. Кровотечения могут быть артериальными (кровь ярко-алого цвета, брызжет пульсирующей струей), венозными (струится темно-красная кровь) и капиллярными (редкие капли).</w:t>
      </w:r>
    </w:p>
    <w:p>
      <w:pPr>
        <w:pStyle w:val="Normal"/>
        <w:shd w:fill="FFFFFF" w:val="clear"/>
        <w:jc w:val="both"/>
        <w:rPr/>
      </w:pPr>
      <w:r>
        <w:rPr/>
        <w:tab/>
        <w:t>3.2. Остановка артериального кровотечения должна произ</w:t>
        <w:softHyphen/>
        <w:t>водиться очень быстро. Зная места возможного прижатия арте</w:t>
        <w:softHyphen/>
        <w:t>рий к подлежащим костям, следует сильно сдавить сосуд паль</w:t>
        <w:softHyphen/>
        <w:t>цами</w:t>
      </w:r>
    </w:p>
    <w:p>
      <w:pPr>
        <w:pStyle w:val="Normal"/>
        <w:shd w:fill="FFFFFF" w:val="clear"/>
        <w:jc w:val="both"/>
        <w:rPr/>
      </w:pPr>
      <w:r>
        <w:rPr/>
        <w:tab/>
        <w:t>3.3. При кровотечениях на конечностях лучше всего нало</w:t>
        <w:softHyphen/>
        <w:t>жить кровоостанавливающий жгут или закрутку из подручных материалов (ремня, куска ткани и т.д.). Жгут может наклады</w:t>
        <w:softHyphen/>
        <w:t>ваться не более чем на 1,5-2 часа. При более длительном его применении конечность освобождают от жгута на 5-10 минут и вновь затягивают. Во время снятия жгута пальцами прижи</w:t>
        <w:softHyphen/>
        <w:t>мают кровоточащий сосуд.</w:t>
      </w:r>
    </w:p>
    <w:p>
      <w:pPr>
        <w:pStyle w:val="Normal"/>
        <w:shd w:fill="FFFFFF" w:val="clear"/>
        <w:jc w:val="both"/>
        <w:rPr/>
      </w:pPr>
      <w:r>
        <w:rPr/>
        <w:tab/>
        <w:t>3.4. При венозном и капиллярном кровотечениях на рану накладывают давящую повязку с использованием индивидуаль</w:t>
        <w:softHyphen/>
        <w:t>ного перевязочного пакета. Рану перед этим предварительно обрабатывают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4. Первая помощь при химических и тепловых ожогах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4.1. При попадании кислоты или щелочи на кожу пора</w:t>
        <w:softHyphen/>
        <w:t>женные участки необходимо обильно промывать струей воды в течение 15-20 мин., затем пораженную кислотой поверхность обмыть 5% раствором питьевой соды, а обожженные щелочью – 3% раствором борной кислоты или 3% раствором уксусной кис</w:t>
        <w:softHyphen/>
        <w:t>лоты.</w:t>
      </w:r>
    </w:p>
    <w:p>
      <w:pPr>
        <w:pStyle w:val="Normal"/>
        <w:shd w:fill="FFFFFF" w:val="clear"/>
        <w:jc w:val="both"/>
        <w:rPr/>
      </w:pPr>
      <w:r>
        <w:rPr/>
        <w:tab/>
        <w:t>4.2. При попадании на слизистую оболочку глаз кислоты или щелочи необходимо глаза промыть обильной струей воды в течение 15-20 мин, затем промыть 2%  раствором питьевой соды, а при поражении глаз щелочью – 2%  раствором борной кислоты.</w:t>
      </w:r>
    </w:p>
    <w:p>
      <w:pPr>
        <w:pStyle w:val="Normal"/>
        <w:shd w:fill="FFFFFF" w:val="clear"/>
        <w:jc w:val="both"/>
        <w:rPr/>
      </w:pPr>
      <w:r>
        <w:rPr/>
        <w:tab/>
        <w:t>4.3. При ожогах полости рта щелочами необходимо полос</w:t>
        <w:softHyphen/>
        <w:t>кание 3% раствором уксусной кислоты или 2%  раствором бор</w:t>
        <w:softHyphen/>
        <w:t>ной кислоты, при ожогах кислотой – 50%  раствором питьевой соды.</w:t>
      </w:r>
    </w:p>
    <w:p>
      <w:pPr>
        <w:pStyle w:val="Normal"/>
        <w:shd w:fill="FFFFFF" w:val="clear"/>
        <w:jc w:val="both"/>
        <w:rPr/>
      </w:pPr>
      <w:r>
        <w:rPr/>
        <w:tab/>
        <w:t>4.4. При попадании кислоты в дыхательные пути необхо</w:t>
        <w:softHyphen/>
        <w:t>димо дышать распыленным при помощи пульверизатора 10% раствором питьевой соды, при попадании щелочи – распыленным 3% раствором уксусной кислоты.</w:t>
      </w:r>
    </w:p>
    <w:p>
      <w:pPr>
        <w:pStyle w:val="Normal"/>
        <w:shd w:fill="FFFFFF" w:val="clear"/>
        <w:jc w:val="both"/>
        <w:rPr/>
      </w:pPr>
      <w:r>
        <w:rPr/>
        <w:tab/>
        <w:t>4.5. При ожоге огнем, паром, горячими предметами не сле</w:t>
        <w:softHyphen/>
        <w:t>дует смачивать обожженное место водой и ни в коем случае нельзя вскрывать образовавшиеся пузыри и перевязывать ожог бинто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и ожоге </w:t>
      </w:r>
      <w:r>
        <w:rPr>
          <w:lang w:val="en-US"/>
        </w:rPr>
        <w:t>I</w:t>
      </w:r>
      <w:r>
        <w:rPr/>
        <w:t xml:space="preserve"> степени (краснота) обожженное место обраба</w:t>
        <w:softHyphen/>
        <w:t>тывают ватой, смоченной этиловым спирто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и ожоге </w:t>
      </w:r>
      <w:r>
        <w:rPr>
          <w:lang w:val="en-US"/>
        </w:rPr>
        <w:t>II</w:t>
      </w:r>
      <w:r>
        <w:rPr/>
        <w:t xml:space="preserve"> степени (пузыри) обожженное место обраба</w:t>
        <w:softHyphen/>
        <w:t>тывают спиртом, 3% раствором марганцовки или 5% раствором танин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и ожоге </w:t>
      </w:r>
      <w:r>
        <w:rPr>
          <w:lang w:val="en-US"/>
        </w:rPr>
        <w:t>III</w:t>
      </w:r>
      <w:r>
        <w:rPr/>
        <w:t xml:space="preserve"> степени (разрушение кожной ткани) накры</w:t>
        <w:softHyphen/>
        <w:t>вают рану стерильной повязкой и вызывают врач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5. Первая помощь при отравлениях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5.1. При отравлениях через органы пищеварения необхо</w:t>
        <w:softHyphen/>
        <w:t>димо промыть желудок: выпить 3-4 стакана воды (лучше теп</w:t>
        <w:softHyphen/>
        <w:t>лой), положить пальцы в рот и раздражать ими глотку и ко</w:t>
        <w:softHyphen/>
        <w:t>рень языка до появления рвотного рефлекса. Процедуру повто</w:t>
        <w:softHyphen/>
        <w:t>рить несколько раз.</w:t>
      </w:r>
    </w:p>
    <w:p>
      <w:pPr>
        <w:pStyle w:val="Normal"/>
        <w:shd w:fill="FFFFFF" w:val="clear"/>
        <w:jc w:val="both"/>
        <w:rPr/>
      </w:pPr>
      <w:r>
        <w:rPr/>
        <w:tab/>
        <w:t>5.2. При отравлении газами, в том числе угарным, ацети</w:t>
        <w:softHyphen/>
        <w:t>леном, природным  газом, парами  бензина  и  т.п.  появляются головная боль, «стук в висках», «звон в ушах», общая слабость, головокружения, усиление сердцебиения, тошнота и рвота. При сильном отравлении – возбужденное состояние с беспорядочными движениями, потеря или задержка дыхания, расширение зрачков.</w:t>
      </w:r>
    </w:p>
    <w:p>
      <w:pPr>
        <w:pStyle w:val="Normal"/>
        <w:shd w:fill="FFFFFF" w:val="clear"/>
        <w:jc w:val="both"/>
        <w:rPr/>
      </w:pPr>
      <w:r>
        <w:rPr/>
        <w:tab/>
        <w:t>5.3. При всех отравлениях немедленно вывести или вынести пострадавшего из отравленной зоны, расстегнуть одежду, стес</w:t>
        <w:softHyphen/>
        <w:t>няющую дыхание, обеспечить приток свежего воздуха, уложить его, приподнять ноги, укрыть потеплее, давать нюхать нашатыр</w:t>
        <w:softHyphen/>
        <w:t>ный спирт.</w:t>
      </w:r>
    </w:p>
    <w:p>
      <w:pPr>
        <w:pStyle w:val="Normal"/>
        <w:shd w:fill="FFFFFF" w:val="clear"/>
        <w:jc w:val="both"/>
        <w:rPr/>
      </w:pPr>
      <w:r>
        <w:rPr/>
        <w:tab/>
        <w:t>5.4. У пострадавшего в бессознательном состоянии может быть рвота, поэтому необходимо повернуть его голову в сто</w:t>
        <w:softHyphen/>
        <w:t>рону.</w:t>
      </w:r>
    </w:p>
    <w:p>
      <w:pPr>
        <w:pStyle w:val="Normal"/>
        <w:shd w:fill="FFFFFF" w:val="clear"/>
        <w:jc w:val="both"/>
        <w:rPr/>
      </w:pPr>
      <w:r>
        <w:rPr/>
        <w:tab/>
        <w:t>5.5. При остановке дыхания следует сразу же делать искусственное дыха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6. Первая помощь при поражении аммиаком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6.1. Вынести  пострадавшего от отравления  аммиаком  на свежий воздух или в чистое теплое помещение. При необходи</w:t>
        <w:softHyphen/>
        <w:t>мости применить искусственное дыхание.</w:t>
      </w:r>
    </w:p>
    <w:p>
      <w:pPr>
        <w:pStyle w:val="Normal"/>
        <w:shd w:fill="FFFFFF" w:val="clear"/>
        <w:jc w:val="both"/>
        <w:rPr/>
      </w:pPr>
      <w:r>
        <w:rPr/>
        <w:tab/>
        <w:t xml:space="preserve">6.2. Освободить пострадавшего от стесняющей дыхание одежды, сменить загрязненную одежду и предоставить ему полный покой. </w:t>
      </w:r>
    </w:p>
    <w:p>
      <w:pPr>
        <w:pStyle w:val="Normal"/>
        <w:shd w:fill="FFFFFF" w:val="clear"/>
        <w:jc w:val="both"/>
        <w:rPr/>
      </w:pPr>
      <w:r>
        <w:rPr/>
        <w:tab/>
        <w:t>Сделать ингаляцию теплым паром (через бумажную трубоч</w:t>
        <w:softHyphen/>
        <w:t>ку) из чайника, содержащего 1-2% раствор лимонной кислоты в горячей воде.</w:t>
      </w:r>
    </w:p>
    <w:p>
      <w:pPr>
        <w:pStyle w:val="Normal"/>
        <w:shd w:fill="FFFFFF" w:val="clear"/>
        <w:jc w:val="both"/>
        <w:rPr/>
      </w:pPr>
      <w:r>
        <w:rPr/>
        <w:tab/>
        <w:t>Дать выпить сладкий чай, кофе, лимонад или 3% раствор молочной кислоты.</w:t>
      </w:r>
    </w:p>
    <w:p>
      <w:pPr>
        <w:pStyle w:val="Normal"/>
        <w:shd w:fill="FFFFFF" w:val="clear"/>
        <w:jc w:val="both"/>
        <w:rPr/>
      </w:pPr>
      <w:r>
        <w:rPr/>
        <w:tab/>
        <w:t>6.3.</w:t>
        <w:tab/>
        <w:t>Во всех случаях отравления рекомендуется вдыхать кислород в течение 30-45 мин., согреть пострадавшего  (обло</w:t>
        <w:softHyphen/>
        <w:t>жить грелками).</w:t>
      </w:r>
    </w:p>
    <w:p>
      <w:pPr>
        <w:pStyle w:val="Normal"/>
        <w:shd w:fill="FFFFFF" w:val="clear"/>
        <w:jc w:val="both"/>
        <w:rPr/>
      </w:pPr>
      <w:r>
        <w:rPr/>
        <w:tab/>
        <w:t>В случае глубокого сна и возможного снижения болевой чувствительности следует соблюдать осторожность, чтобы не вызвать ожогов грелками.</w:t>
      </w:r>
    </w:p>
    <w:p>
      <w:pPr>
        <w:pStyle w:val="Normal"/>
        <w:shd w:fill="FFFFFF" w:val="clear"/>
        <w:jc w:val="both"/>
        <w:rPr/>
      </w:pPr>
      <w:r>
        <w:rPr/>
        <w:tab/>
        <w:t>6.4. При наличии явлений раздражения носоглотки про</w:t>
        <w:softHyphen/>
        <w:t>вести полоскание ее 2% раствором соды или водой. Незави</w:t>
        <w:softHyphen/>
        <w:t>симо от состояния пострадавший должен быть направлен к врачу.</w:t>
      </w:r>
    </w:p>
    <w:p>
      <w:pPr>
        <w:pStyle w:val="Normal"/>
        <w:shd w:fill="FFFFFF" w:val="clear"/>
        <w:jc w:val="both"/>
        <w:rPr/>
      </w:pPr>
      <w:r>
        <w:rPr/>
        <w:tab/>
        <w:t>В случае явлений удушья, кашля пострадавшего следует транспортировать в лежачем положении.</w:t>
      </w:r>
    </w:p>
    <w:p>
      <w:pPr>
        <w:pStyle w:val="Normal"/>
        <w:shd w:fill="FFFFFF" w:val="clear"/>
        <w:jc w:val="both"/>
        <w:rPr/>
      </w:pPr>
      <w:r>
        <w:rPr/>
        <w:tab/>
        <w:t>6.5. При попадании аммиака в глаза необходимо обильно промыть их струей чистой воды. Затем до осмотра врачом на</w:t>
        <w:softHyphen/>
        <w:t>деть темные очки-консервы. Нельзя забинтовывать глаза и на</w:t>
        <w:softHyphen/>
        <w:t>кладывать на них повязку.</w:t>
      </w:r>
    </w:p>
    <w:p>
      <w:pPr>
        <w:pStyle w:val="Normal"/>
        <w:shd w:fill="FFFFFF" w:val="clear"/>
        <w:jc w:val="both"/>
        <w:rPr/>
      </w:pPr>
      <w:r>
        <w:rPr/>
        <w:tab/>
        <w:t>6.6. При попадании на кожу аммиака необходимо вначале направить на   обожженную им поверхность обильную струю чистой воды. Затем пораженную конечность окунуть в теплую (35-40° С) воду на 5-10 мин., а в случае поражения большой поверхности тела сделать общую ванну.</w:t>
      </w:r>
    </w:p>
    <w:p>
      <w:pPr>
        <w:pStyle w:val="Normal"/>
        <w:shd w:fill="FFFFFF" w:val="clear"/>
        <w:jc w:val="both"/>
        <w:rPr/>
      </w:pPr>
      <w:r>
        <w:rPr/>
        <w:tab/>
        <w:t>6.7. После ванны осушить кожу прикладыванием хорошо вбирающего воду полотенца (растирание недопустимо).</w:t>
      </w:r>
    </w:p>
    <w:p>
      <w:pPr>
        <w:pStyle w:val="Normal"/>
        <w:shd w:fill="FFFFFF" w:val="clear"/>
        <w:jc w:val="both"/>
        <w:rPr/>
      </w:pPr>
      <w:r>
        <w:rPr/>
        <w:tab/>
        <w:t>После этого наложить на пораженный участок кожи мазе</w:t>
        <w:softHyphen/>
        <w:t>вую повязку или смазать его мазью Вишневского, либо пенициллиновой мазью.</w:t>
      </w:r>
    </w:p>
    <w:p>
      <w:pPr>
        <w:pStyle w:val="Normal"/>
        <w:shd w:fill="FFFFFF" w:val="clear"/>
        <w:jc w:val="both"/>
        <w:rPr/>
      </w:pPr>
      <w:r>
        <w:rPr/>
        <w:tab/>
        <w:t>При отсутствии мази использовать сливочное (несоленое) или подсолнечное масло.</w:t>
      </w:r>
    </w:p>
    <w:p>
      <w:pPr>
        <w:pStyle w:val="Normal"/>
        <w:shd w:fill="FFFFFF" w:val="clear"/>
        <w:jc w:val="both"/>
        <w:rPr/>
      </w:pPr>
      <w:r>
        <w:rPr/>
        <w:tab/>
        <w:t>При появлении на коже пузырей ни в коем случае их не вскрывать, а наложить на них мазевую повязку (с мазью Виш</w:t>
        <w:softHyphen/>
        <w:t>невского).</w:t>
      </w:r>
    </w:p>
    <w:p>
      <w:pPr>
        <w:pStyle w:val="Normal"/>
        <w:shd w:fill="FFFFFF" w:val="clear"/>
        <w:jc w:val="both"/>
        <w:rPr/>
      </w:pPr>
      <w:r>
        <w:rPr/>
        <w:tab/>
        <w:t>6.8. Для оказания доврачебной помощи в машинном отде</w:t>
        <w:softHyphen/>
        <w:t>лении необходимо иметь аптечку, в которой должны бы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1-2% раствор лимонной кисл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2-4% раствор борной кисл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1% раствор новокаина, кодеина (или дионина), этиловый спирт, сода, бинты, вата, марлевые салфетки, мазь Вишнев</w:t>
        <w:softHyphen/>
        <w:t>ского (или пенициллиновая мазь), йод, темные защитные очки, деревянные лопаточки для наложения мази. В специально отведенном месте должны находиться баллон с медицинским кис</w:t>
        <w:softHyphen/>
        <w:t>лородом и оборудование к н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7. Оказание доврачебной помощи при поражении фреоном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7.1. При отравлении фреоном вывести пострадавшего на свежий воздух или в чистое теплое помещение. Освободить его от стесняющей дыхание одежды, снять загрязненную фреоном одежду и предоставить пострадавшему полный покой.</w:t>
      </w:r>
    </w:p>
    <w:p>
      <w:pPr>
        <w:pStyle w:val="Normal"/>
        <w:shd w:fill="FFFFFF" w:val="clear"/>
        <w:jc w:val="both"/>
        <w:rPr/>
      </w:pPr>
      <w:r>
        <w:rPr/>
        <w:tab/>
        <w:t>7.2. Во всех случаях отравления давать пострадавшему медицинский кислород в течение 30-45 мин. (из резиновой по</w:t>
        <w:softHyphen/>
        <w:t>душки, баллона), согреть больного (обложить грелками). В слу</w:t>
        <w:softHyphen/>
        <w:t>чае глубокого сна и возможного снижения болевой чувствительности следует соблюдать осторожность, чтобы не вызвать ожогов.</w:t>
      </w:r>
    </w:p>
    <w:p>
      <w:pPr>
        <w:pStyle w:val="Normal"/>
        <w:shd w:fill="FFFFFF" w:val="clear"/>
        <w:jc w:val="both"/>
        <w:rPr/>
      </w:pPr>
      <w:r>
        <w:rPr/>
        <w:tab/>
        <w:t>Дать пострадавшему выпить крепкий сладкий чай или кофе, вдыхать с ваты нашатырный спирт.</w:t>
      </w:r>
    </w:p>
    <w:p>
      <w:pPr>
        <w:pStyle w:val="Normal"/>
        <w:shd w:fill="FFFFFF" w:val="clear"/>
        <w:jc w:val="both"/>
        <w:rPr/>
      </w:pPr>
      <w:r>
        <w:rPr/>
        <w:tab/>
        <w:t>Независимо от состояния пострадавшего должна быть вы</w:t>
        <w:softHyphen/>
        <w:t>звана скорая  помощь.</w:t>
      </w:r>
    </w:p>
    <w:p>
      <w:pPr>
        <w:pStyle w:val="Normal"/>
        <w:shd w:fill="FFFFFF" w:val="clear"/>
        <w:jc w:val="both"/>
        <w:rPr/>
      </w:pPr>
      <w:r>
        <w:rPr/>
        <w:tab/>
        <w:t>7.3.</w:t>
        <w:tab/>
        <w:t>При наличии явлений раздражения слизистой оболочки рекомендуется полоскание носа и глотки 2%  раствором соды или водой.</w:t>
      </w:r>
    </w:p>
    <w:p>
      <w:pPr>
        <w:pStyle w:val="Normal"/>
        <w:shd w:fill="FFFFFF" w:val="clear"/>
        <w:jc w:val="both"/>
        <w:rPr/>
      </w:pPr>
      <w:r>
        <w:rPr/>
        <w:tab/>
        <w:t>При попадании фреона в глаза провести обильное промы</w:t>
        <w:softHyphen/>
        <w:t>вание глаз струей чистой воды. Затем следует до прихода врача надеть темные защитные очки. Не забинтовывать глаза, не на</w:t>
        <w:softHyphen/>
        <w:t>кладывать на них повязок.</w:t>
      </w:r>
    </w:p>
    <w:p>
      <w:pPr>
        <w:pStyle w:val="Normal"/>
        <w:shd w:fill="FFFFFF" w:val="clear"/>
        <w:jc w:val="both"/>
        <w:rPr/>
      </w:pPr>
      <w:r>
        <w:rPr/>
        <w:tab/>
        <w:t>7.4. При попадании фреона на кожу наблюдается процесс ее отмораживания. В этом случае следует окунуть пораженную конечность в теплую воду (35-40° С) на 5-10 мин. или сделать общую ванну (в случае поражения большой поверхности тела). Кожу после ванны осушить не растиранием, а прикладыванием хорошо вбирающего воду полотенца. На поврежденный участок наложить марлевую повязку или смазать его мазью. При от</w:t>
        <w:softHyphen/>
        <w:t>сутствии мази следует использовать несоленое сливочное масло или подсолнечное. В случае появления пузырей ни в коем слу</w:t>
        <w:softHyphen/>
        <w:t>чае их не вскрывать, а наложить мазевую повязку на пузыри.</w:t>
      </w:r>
    </w:p>
    <w:p>
      <w:pPr>
        <w:pStyle w:val="Normal"/>
        <w:shd w:fill="FFFFFF" w:val="clear"/>
        <w:jc w:val="both"/>
        <w:rPr/>
      </w:pPr>
      <w:r>
        <w:rPr/>
        <w:tab/>
        <w:t>7.5. Машинное   отделение   должно   быть   укомплектовано аптечкой первой помощи со следующим набором медикаментов: нашатырный спирт, валериановые капли, двууглекислая сода (для промывания глаз или полоскания горла), темные защит</w:t>
        <w:softHyphen/>
        <w:t>ные очки, мазь  Вишневского  или  пенициллиновая,  салфетка, вата, бинты, деревянные лопаточки; и специально отведенном месте следует иметь баллон с медицинским кислородом и обо</w:t>
        <w:softHyphen/>
        <w:t>рудованием к н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8. Первая помощь при поражении электрическим током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8.1. Последовательность оказания первой помощ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устранить воздействие на организм повреждающих факто</w:t>
        <w:softHyphen/>
        <w:t>ров, угрожающих здоровью и жизни пострадавшего (освобо</w:t>
        <w:softHyphen/>
        <w:t>дить от действия электрического тока, вынести из зараженной атмосферы, погасить горящую одежду и т.д.), оценить состоя</w:t>
        <w:softHyphen/>
        <w:t>ние пострадавшего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определить характер и тяжесть травмы, наибольшую угрозу для жизни  пострадавшего и последовательность мероприятий по его спасе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выполнить необходимые мероприятия по спасению постра</w:t>
        <w:softHyphen/>
        <w:t>давшего в порядке срочности (восстановить проходимость ды</w:t>
        <w:softHyphen/>
        <w:t>хательных путей, провести искусственное дыхание, наружный массаж сердца, остановить кровотечение, мобилизовать место перелома, наложить повязку и т. п.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поддерживать основные жизненные функции пострадавшего до прибытия  медицинского работни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вызвать скорую медицинскую помощь или врача, либо при</w:t>
        <w:softHyphen/>
        <w:t>нять меры для транспортировки пострадавшего в ближайшее лечебное учреждение.</w:t>
      </w:r>
    </w:p>
    <w:p>
      <w:pPr>
        <w:pStyle w:val="Normal"/>
        <w:shd w:fill="FFFFFF" w:val="clear"/>
        <w:jc w:val="both"/>
        <w:rPr/>
      </w:pPr>
      <w:r>
        <w:rPr/>
        <w:tab/>
        <w:t>8.2. Спасение пострадавшего от действия электрического тока в большинстве случаев зависит от быстроты освобожде</w:t>
        <w:softHyphen/>
        <w:t>ния его от тока, а также от быстроты и правильности оказания ему помощи.</w:t>
      </w:r>
    </w:p>
    <w:p>
      <w:pPr>
        <w:pStyle w:val="Normal"/>
        <w:shd w:fill="FFFFFF" w:val="clear"/>
        <w:jc w:val="both"/>
        <w:rPr/>
      </w:pPr>
      <w:r>
        <w:rPr/>
        <w:tab/>
        <w:t>8.3. При поражении электрическим током смерть часто бывает клинической   («мнимой»), поэтому никогда не следует отказываться от оказания помощи пострадавшему и считать его мертвым из-за отсутствия дыхания, сердцебиения, пульса.</w:t>
      </w:r>
    </w:p>
    <w:p>
      <w:pPr>
        <w:pStyle w:val="Normal"/>
        <w:shd w:fill="FFFFFF" w:val="clear"/>
        <w:jc w:val="both"/>
        <w:rPr/>
      </w:pPr>
      <w:r>
        <w:rPr/>
        <w:tab/>
        <w:t>8.4. Освобождение пострадавшего от токоведущих частей или провода напряжением до 1000В.</w:t>
      </w:r>
    </w:p>
    <w:p>
      <w:pPr>
        <w:pStyle w:val="Normal"/>
        <w:shd w:fill="FFFFFF" w:val="clear"/>
        <w:jc w:val="both"/>
        <w:rPr/>
      </w:pPr>
      <w:r>
        <w:rPr/>
        <w:tab/>
        <w:t>Немедленно отключить ту часть электроустановки, которой касается пострадавший.</w:t>
      </w:r>
    </w:p>
    <w:p>
      <w:pPr>
        <w:pStyle w:val="Normal"/>
        <w:shd w:fill="FFFFFF" w:val="clear"/>
        <w:jc w:val="both"/>
        <w:rPr/>
      </w:pPr>
      <w:r>
        <w:rPr/>
        <w:tab/>
        <w:t>Для отделения пострадавшего от токоведущих частей вос</w:t>
        <w:softHyphen/>
        <w:t>пользоваться канатом, палкой, доской или каким-либо другим сухим предметом, не проводящим электрический ток. Можно также оттянуть его за одежду (если она сухая и отстает от тела), например, за полы пиджака или пальто, за воротник, избегая при этом прикосновения к окружающим металлическим предметам и частям тела пострадавшего, не прикрытым одеж</w:t>
        <w:softHyphen/>
        <w:t>дой.</w:t>
      </w:r>
    </w:p>
    <w:p>
      <w:pPr>
        <w:pStyle w:val="Normal"/>
        <w:shd w:fill="FFFFFF" w:val="clear"/>
        <w:jc w:val="both"/>
        <w:rPr/>
      </w:pPr>
      <w:r>
        <w:rPr/>
        <w:tab/>
        <w:t>Оттаскивая пострадавшего за ноги, оказывающий помощь не должен касаться его обуви или одежды без хорошей изоля</w:t>
        <w:softHyphen/>
        <w:t>ции своих рук, т.к. обувь и одежда могут быть сырыми и яв</w:t>
        <w:softHyphen/>
        <w:t>ляться проводниками электрического тока.</w:t>
      </w:r>
    </w:p>
    <w:p>
      <w:pPr>
        <w:pStyle w:val="Normal"/>
        <w:shd w:fill="FFFFFF" w:val="clear"/>
        <w:jc w:val="both"/>
        <w:rPr/>
      </w:pPr>
      <w:r>
        <w:rPr/>
        <w:tab/>
        <w:t>Для изоляции рук можно воспользоваться: диэлектриче</w:t>
        <w:softHyphen/>
        <w:t>скими перчатками, шарфом, надеть на руку суконную фуражку или натянуть на нее рукав пиджака (пальто). Можно также изолировать себя, встав на резиновый коврик, сухую доску или какую-либо не проводящую электрический ток подстилку, свер</w:t>
        <w:softHyphen/>
        <w:t>ток одежды и т.п.</w:t>
      </w:r>
    </w:p>
    <w:p>
      <w:pPr>
        <w:pStyle w:val="Normal"/>
        <w:shd w:fill="FFFFFF" w:val="clear"/>
        <w:jc w:val="both"/>
        <w:rPr/>
      </w:pPr>
      <w:r>
        <w:rPr/>
        <w:tab/>
        <w:t>При отделении пострадавшего от токоведущих частей реко</w:t>
        <w:softHyphen/>
        <w:t>мендуется действовать одной рукой, держа вторую в кармане, за спиной.</w:t>
      </w:r>
    </w:p>
    <w:p>
      <w:pPr>
        <w:pStyle w:val="Normal"/>
        <w:shd w:fill="FFFFFF" w:val="clear"/>
        <w:jc w:val="both"/>
        <w:rPr/>
      </w:pPr>
      <w:r>
        <w:rPr/>
        <w:tab/>
        <w:t>Если электрический ток проходит в землю через пострадав</w:t>
        <w:softHyphen/>
        <w:t>шего и он судорожно сжимает в руке один токоведущий эле</w:t>
        <w:softHyphen/>
        <w:t>мент (например, провод), проще прервать ток, отделив постра</w:t>
        <w:softHyphen/>
        <w:t>давшего от земли (подсунуть под него сухую доску, либо оття</w:t>
        <w:softHyphen/>
        <w:t>нуть ноги от земли веревкой, либо оттащить за одежду), соблю</w:t>
        <w:softHyphen/>
        <w:t>дая при этом указанные выше меры предосторожности. Можно также перерубить провода топором с сухой деревянной рукоят</w:t>
        <w:softHyphen/>
        <w:t>кой или перекусить их инструментом с изолированными рукоят</w:t>
        <w:softHyphen/>
        <w:t>ками (кусачками, пассатижами и т.п.). Перерубить или перекусывать провода необходимо пофазно, т.е. каждый провод в отдельности, при этом рекомендуется по возможности стоять на сухих досках, деревянной лестнице и т.п. Можно восполь</w:t>
        <w:softHyphen/>
        <w:t>зоваться и неизолированным инструментом, обернув его рукоятку сухой материей.</w:t>
      </w:r>
    </w:p>
    <w:p>
      <w:pPr>
        <w:pStyle w:val="Normal"/>
        <w:shd w:fill="FFFFFF" w:val="clear"/>
        <w:jc w:val="both"/>
        <w:rPr/>
      </w:pPr>
      <w:r>
        <w:rPr/>
        <w:tab/>
        <w:t>8.5.</w:t>
        <w:tab/>
        <w:t>После освобождения пострадавшего от действия элек</w:t>
        <w:softHyphen/>
        <w:t>трического тока необходимо оценить его состояние. Признаки, по которым можно определить состояние пострадавшего, сле</w:t>
        <w:softHyphen/>
        <w:t>дующие: сознание, цвет кожных покровов и видимых слизистых, дыхание, пульс на сонных артериях, зрачки.</w:t>
      </w:r>
    </w:p>
    <w:p>
      <w:pPr>
        <w:pStyle w:val="Normal"/>
        <w:shd w:fill="FFFFFF" w:val="clear"/>
        <w:jc w:val="both"/>
        <w:rPr/>
      </w:pPr>
      <w:r>
        <w:rPr/>
        <w:tab/>
        <w:t>Цвет кожных покровов, утрату сознания и наличие дыхания оценивают визуально. Пульс на сонной артерии прощупывают подушечками второго, третьего и четвертого пальцев руки, рас</w:t>
        <w:softHyphen/>
        <w:t>полагая их вдоль шеи между кадыком (адамово яблоко) и кивательной мышцей и слегка прижимая к позвоночнику.</w:t>
      </w:r>
    </w:p>
    <w:p>
      <w:pPr>
        <w:pStyle w:val="Normal"/>
        <w:shd w:fill="FFFFFF" w:val="clear"/>
        <w:jc w:val="both"/>
        <w:rPr/>
      </w:pPr>
      <w:r>
        <w:rPr/>
        <w:tab/>
        <w:t>Ширину зрачков при закрытых глазах определяют следую</w:t>
        <w:softHyphen/>
        <w:t>щим образом: подушечки указательных пальцев кладут на верхние веки обеих глаз и, слегка придавливая их к глазному яблоку, поднимают вверх.</w:t>
      </w:r>
    </w:p>
    <w:p>
      <w:pPr>
        <w:pStyle w:val="Normal"/>
        <w:shd w:fill="FFFFFF" w:val="clear"/>
        <w:jc w:val="both"/>
        <w:rPr/>
      </w:pPr>
      <w:r>
        <w:rPr/>
        <w:tab/>
        <w:t>8.6. Если у пострадавшего отсутствуют сознание, дыхание, пульс, кожный покров  синюшный, а зрачки широкие (0,5 см в диаметре), можно считать, что он находится в состоянии кли</w:t>
        <w:softHyphen/>
        <w:t>нической смерти, и немедленно приступать к оживлению организма с помощью искусственного дыхания по способу «изо рта в рот» или «изо рта в нос» и наружного массажа сердца. Не следует раздевать пострадавшего, теряя драгоценные секунды.</w:t>
      </w:r>
    </w:p>
    <w:p>
      <w:pPr>
        <w:pStyle w:val="Normal"/>
        <w:shd w:fill="FFFFFF" w:val="clear"/>
        <w:jc w:val="both"/>
        <w:rPr/>
      </w:pPr>
      <w:r>
        <w:rPr/>
        <w:tab/>
        <w:t>8.7. Если пострадавший в сознании, но до этого был в об</w:t>
        <w:softHyphen/>
        <w:t>мороке или находился в бессознательном состоянии, но с со</w:t>
        <w:softHyphen/>
        <w:t>хранившимся устойчивым   дыханием и пульсом, его следует уложить на подстилку, например, из одежды; расстегнуть одежду, стесняющую дыхание; создать приток свежего воздуха, со</w:t>
        <w:softHyphen/>
        <w:t>греть тело, если холодно; обеспечить прохладу, если жарко; создать полный покой, непрерывно наблюдая за пульсом и ды</w:t>
        <w:softHyphen/>
        <w:t>ханием; удалить лишних людей.</w:t>
      </w:r>
    </w:p>
    <w:p>
      <w:pPr>
        <w:pStyle w:val="Normal"/>
        <w:shd w:fill="FFFFFF" w:val="clear"/>
        <w:jc w:val="both"/>
        <w:rPr/>
      </w:pPr>
      <w:r>
        <w:rPr/>
        <w:tab/>
        <w:t>8.8.</w:t>
        <w:tab/>
        <w:t>Если пострадавший находится в бессознательном со</w:t>
        <w:softHyphen/>
        <w:t>стоянии, необходимо наблюдать за его дыханием и в случае нарушения дыхания из-за западания языка выдвинуть нижнюю челюсть вперед, взявшись пальцами за ее углы, и поддержи</w:t>
        <w:softHyphen/>
        <w:t>вать ее в таком положении, пока не прекратится западание</w:t>
        <w:br/>
        <w:t>языка.</w:t>
      </w:r>
    </w:p>
    <w:p>
      <w:pPr>
        <w:pStyle w:val="Normal"/>
        <w:shd w:fill="FFFFFF" w:val="clear"/>
        <w:jc w:val="both"/>
        <w:rPr/>
      </w:pPr>
      <w:r>
        <w:rPr/>
        <w:tab/>
        <w:t>При возникновении у пострадавшего рвоты необходимо по</w:t>
        <w:softHyphen/>
        <w:t>вернуть его голову и плечи налево для удаления рвотных масс.</w:t>
      </w:r>
    </w:p>
    <w:p>
      <w:pPr>
        <w:pStyle w:val="Normal"/>
        <w:shd w:fill="FFFFFF" w:val="clear"/>
        <w:jc w:val="both"/>
        <w:rPr/>
      </w:pPr>
      <w:r>
        <w:rPr/>
        <w:tab/>
        <w:t>8.9. Ни в коем случае нельзя позволять пострадавшему двигаться, а тем более продолжать работу, так как отсутствие видимых тяжелых повреждений от электрического тока или других причин (падения и т.п.) еще не исключает возможности последующего ухудшения его состояния. Только врач может ре</w:t>
        <w:softHyphen/>
        <w:t>шить вопрос о состоянии здоровья пострадавшего.</w:t>
      </w:r>
    </w:p>
    <w:p>
      <w:pPr>
        <w:pStyle w:val="Normal"/>
        <w:shd w:fill="FFFFFF" w:val="clear"/>
        <w:jc w:val="both"/>
        <w:rPr/>
      </w:pPr>
      <w:r>
        <w:rPr/>
        <w:tab/>
        <w:t>8.10. Переносить пострадавшего в другое место следует только в тех случаях, когда ему или лицу, оказывающему по</w:t>
        <w:softHyphen/>
        <w:t>мощь, продолжает угрожать опасность или когда оказание по</w:t>
        <w:softHyphen/>
        <w:t>мощи на месте невозможно.</w:t>
      </w:r>
    </w:p>
    <w:p>
      <w:pPr>
        <w:pStyle w:val="Normal"/>
        <w:shd w:fill="FFFFFF" w:val="clear"/>
        <w:jc w:val="both"/>
        <w:rPr/>
      </w:pPr>
      <w:r>
        <w:rPr/>
        <w:tab/>
        <w:t>8.11. Ни в коем случае нельзя зарывать пострадавшего в землю, так как это принесет только вред.</w:t>
      </w:r>
    </w:p>
    <w:p>
      <w:pPr>
        <w:pStyle w:val="Normal"/>
        <w:shd w:fill="FFFFFF" w:val="clear"/>
        <w:jc w:val="both"/>
        <w:rPr/>
      </w:pPr>
      <w:r>
        <w:rPr/>
        <w:tab/>
        <w:t>8.12. Перевозить пострадавшего можно только при удовле</w:t>
        <w:softHyphen/>
        <w:t>творительном дыхании и устойчивом пульсе. Если состояние пострадавшего не позволяет его транспортировать, необходимо продолжать оказывать помощь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9. Оказание помощи при потере сознания, остановке дыхания и кровообращения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ab/>
        <w:t>Если пострадавший без сознания, его голову следует дер</w:t>
        <w:softHyphen/>
        <w:t>жать отогнутой назад и прощупать пульс на шее.</w:t>
      </w:r>
    </w:p>
    <w:p>
      <w:pPr>
        <w:pStyle w:val="Normal"/>
        <w:shd w:fill="FFFFFF" w:val="clear"/>
        <w:jc w:val="both"/>
        <w:rPr/>
      </w:pPr>
      <w:r>
        <w:rPr/>
        <w:tab/>
        <w:t>При закупорке дыхательных путей инородными массами (рвотными массами, кровью, слизью, песком, илом) очищают рот марлей или чистой тряпочкой, намотанной на палец. При этом голова должна быть повернута на бок.</w:t>
      </w:r>
    </w:p>
    <w:p>
      <w:pPr>
        <w:pStyle w:val="Normal"/>
        <w:shd w:fill="FFFFFF" w:val="clear"/>
        <w:jc w:val="both"/>
        <w:rPr/>
      </w:pPr>
      <w:r>
        <w:rPr/>
        <w:tab/>
        <w:t>При отсутствии дыхания голову пострадавшего необходимо запрокинуть назад и произвести искусственное дыхание «рот в рот». Оказывающий помощь делает глубокий вдох, обхваты</w:t>
        <w:softHyphen/>
        <w:t>вает своими губами рот пострадавшего и производит вдувание воздуха в его легкие. Ноздри пострадавшего при этом прикры</w:t>
        <w:softHyphen/>
        <w:t>вают щекой или зажимают пальцами, чтобы воздух не выходил через нос. Частота дыхательных циклов 10-14 в минуту. Во время вдувания воздуха грудь пострадавшего должна припод</w:t>
        <w:softHyphen/>
        <w:t>няться.</w:t>
      </w:r>
    </w:p>
    <w:p>
      <w:pPr>
        <w:pStyle w:val="Normal"/>
        <w:shd w:fill="FFFFFF" w:val="clear"/>
        <w:jc w:val="both"/>
        <w:rPr/>
      </w:pPr>
      <w:r>
        <w:rPr/>
        <w:tab/>
        <w:t>Если пульс на сосудах шеи не прощупывается и зрачки по</w:t>
        <w:softHyphen/>
        <w:t>страдавшего расширены, одновременно с раздуванием легких делают наружный (непрямой) массаж сердца. Пострадавшего укладывают на спину непосредственно на землю или доску, оказывающий помощь становится на колени с любой стороны от пострадавшего и кладет ладонь на нижнюю половину гру</w:t>
        <w:softHyphen/>
        <w:t>дины. Ладонь другой руки при максимально разогнутой кисти накладывают поверх первой и энергичными толчками ритмично надавливают на грудину книзу (к позвоночнику), используя не только силу рук, но и тяжесть своего тела. Передне-задний размер грудной клетки при этом уменьшается на 4-5 см. Темп толчков около 70 в минуту. Вдувание воздуха и массаж сердца чередуют (одно вдувание – 6-7 толчков). Помощь облегчается, если в ней участвуют два человека. Оказывать помощь следует без перерыва до появления самостоятельного дыхания и вос</w:t>
        <w:softHyphen/>
        <w:t>становления сердечной деятельности или констатации смерти пострадавшего медицинским работ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  <w:t>Практическая работа № 7.</w:t>
      </w:r>
    </w:p>
    <w:p>
      <w:pPr>
        <w:pStyle w:val="Normal"/>
        <w:jc w:val="both"/>
        <w:rPr>
          <w:rFonts w:ascii="a_BodoniOrtoTitulNr;Cambria" w:hAnsi="a_BodoniOrtoTitulNr;Cambria" w:cs="a_BodoniOrtoTitulNr;Cambria"/>
          <w:b/>
          <w:b/>
          <w:bCs/>
          <w:sz w:val="32"/>
          <w:szCs w:val="32"/>
        </w:rPr>
      </w:pPr>
      <w:r>
        <w:rPr>
          <w:rFonts w:cs="a_BodoniOrtoTitulNr;Cambria" w:ascii="a_BodoniOrtoTitulNr;Cambria" w:hAnsi="a_BodoniOrtoTitulNr;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_CampusOtlSh;Cambria" w:ascii="a_CampusOtlSh;Cambria" w:hAnsi="a_CampusOtlSh;Cambria"/>
          <w:b/>
          <w:bCs/>
          <w:iCs/>
          <w:caps/>
          <w:sz w:val="32"/>
          <w:szCs w:val="32"/>
        </w:rPr>
        <w:t>Тема: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  <w:t>Правила техники безопасности для отдельных видов торгово-технологического оборудова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iCs/>
        </w:rPr>
        <w:t>Цель работы:</w:t>
      </w:r>
      <w:r>
        <w:rPr/>
        <w:t xml:space="preserve"> приобретение навыков составления инструкций для отдельных видов торгово-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iCs/>
        </w:rPr>
        <w:t>Оснащение урока:</w:t>
      </w:r>
      <w:r>
        <w:rPr/>
        <w:t xml:space="preserve"> оборудование демонстрационного зала техникума и типовые правила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Medium" w:hAnsi="Franklin Gothic Medium" w:cs="Franklin Gothic Medium"/>
          <w:b/>
          <w:b/>
          <w:bCs/>
          <w:iCs/>
        </w:rPr>
      </w:pPr>
      <w:r>
        <w:rPr>
          <w:rFonts w:cs="Franklin Gothic Medium" w:ascii="Franklin Gothic Medium" w:hAnsi="Franklin Gothic Medium"/>
          <w:b/>
          <w:bCs/>
          <w:iCs/>
        </w:rPr>
        <w:t xml:space="preserve">Организация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руппа разбивается на бригады по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caps/>
        </w:rPr>
        <w:t>Ход работы.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caps/>
        </w:rPr>
      </w:r>
    </w:p>
    <w:p>
      <w:pPr>
        <w:pStyle w:val="Normal"/>
        <w:jc w:val="both"/>
        <w:rPr/>
      </w:pPr>
      <w:r>
        <w:rPr/>
        <w:t>1. Знакомство с типовыми правилами работы.</w:t>
      </w:r>
    </w:p>
    <w:p>
      <w:pPr>
        <w:pStyle w:val="Normal"/>
        <w:jc w:val="both"/>
        <w:rPr/>
      </w:pPr>
      <w:r>
        <w:rPr/>
        <w:t>2. Составление инструкций для конкретны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Задание для студентов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Составить правила эксплуатации и техники безопасности работы на мясорубках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Составить правила эксплуатации и техники безопасности при работе с холодильным шкафом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Составить правила эксплуатации и техники безопасности при работе на малом грузовом лиф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ить правила эксплуатации и техники безопасности при работе на кипятиль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машнее зада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формить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ТЕХНИКА БЕЗОПАСНОСТ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1. Требования безопасности при эксплуатации производственного оборудования.</w:t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Общие требования безопасности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1. Устройство, эксплуатация и техническое обслуживание производственного оборудования должны соответствовать тре</w:t>
        <w:softHyphen/>
        <w:t>бованиям  государственных стандартов правил и норм эксплуа</w:t>
        <w:softHyphen/>
        <w:t>тации оборудования, а также санитарным нормам и правилам организации технологических процессов и гигиеническим требованиям к про</w:t>
        <w:softHyphen/>
        <w:t>изводственному оборудованию, нормативно-технической доку</w:t>
        <w:softHyphen/>
        <w:t>ментации заводов-изготовителей.</w:t>
      </w:r>
    </w:p>
    <w:p>
      <w:pPr>
        <w:pStyle w:val="Normal"/>
        <w:shd w:fill="FFFFFF" w:val="clear"/>
        <w:jc w:val="both"/>
        <w:rPr/>
      </w:pPr>
      <w:r>
        <w:rPr/>
        <w:tab/>
        <w:t>1.2. Персонал, допущенный к работе на оборудовании, дол</w:t>
        <w:softHyphen/>
        <w:t>жен быть обеспечен и ознакомлен под расписку с инструкцией по безопасной эксплуатации данного вида оборудования. Не до</w:t>
        <w:softHyphen/>
        <w:t>пускаются к эксплуатации оборудования необученные и посто</w:t>
        <w:softHyphen/>
        <w:t>ронние лица.</w:t>
      </w:r>
    </w:p>
    <w:p>
      <w:pPr>
        <w:pStyle w:val="Normal"/>
        <w:shd w:fill="FFFFFF" w:val="clear"/>
        <w:jc w:val="both"/>
        <w:rPr/>
      </w:pPr>
      <w:r>
        <w:rPr/>
        <w:tab/>
        <w:t>1.3. Владелец оборудова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лжен обеспечить его со</w:t>
        <w:softHyphen/>
        <w:t>держание в исправном состоянии и безопасную эксплуатацию путем организации надлежащего использования и обслужи</w:t>
        <w:softHyphen/>
        <w:t>вания.</w:t>
      </w:r>
    </w:p>
    <w:p>
      <w:pPr>
        <w:pStyle w:val="Normal"/>
        <w:shd w:fill="FFFFFF" w:val="clear"/>
        <w:jc w:val="both"/>
        <w:rPr/>
      </w:pPr>
      <w:r>
        <w:rPr/>
        <w:tab/>
        <w:t>Для технического обслуживания и ремонта оборудования владелец может привлекать специализированную организа</w:t>
        <w:softHyphen/>
        <w:t>цию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1.4. На каждом предприятии должны быть разработаны инструкции по технике безопасности для работников (видов ра</w:t>
        <w:softHyphen/>
        <w:t>бот), с учетом конкретных условий производства.</w:t>
      </w:r>
    </w:p>
    <w:p>
      <w:pPr>
        <w:pStyle w:val="Normal"/>
        <w:shd w:fill="FFFFFF" w:val="clear"/>
        <w:jc w:val="both"/>
        <w:rPr/>
      </w:pPr>
      <w:r>
        <w:rPr/>
        <w:tab/>
        <w:t>1.5. Монтаж оборудования должен выполняться в соответствии с проектно-сметной документацией, разработанной в установленном порядке, и требованиями завода-изготовителя.</w:t>
      </w:r>
    </w:p>
    <w:p>
      <w:pPr>
        <w:pStyle w:val="Normal"/>
        <w:shd w:fill="FFFFFF" w:val="clear"/>
        <w:jc w:val="both"/>
        <w:rPr/>
      </w:pPr>
      <w:r>
        <w:rPr/>
        <w:tab/>
        <w:t>Запрещается выполнение монтажных работ без утвержден</w:t>
        <w:softHyphen/>
        <w:t>ного проекта или с отступлением от него без согласования с проектной организацией-разработчиком проекта, кроме мон</w:t>
        <w:softHyphen/>
        <w:t>тажа единичного оборудования в действующих предприятиях.</w:t>
      </w:r>
    </w:p>
    <w:p>
      <w:pPr>
        <w:pStyle w:val="Normal"/>
        <w:shd w:fill="FFFFFF" w:val="clear"/>
        <w:jc w:val="both"/>
        <w:rPr/>
      </w:pPr>
      <w:r>
        <w:rPr/>
        <w:tab/>
        <w:t>1.6. На все оборудование, агрегаты, механизмы, механизи</w:t>
        <w:softHyphen/>
        <w:t>рованный    инструмент, контрольно-измерительные приборы должна быть техническая документация (паспорт, руководство по эксплуатации).</w:t>
      </w:r>
    </w:p>
    <w:p>
      <w:pPr>
        <w:pStyle w:val="Normal"/>
        <w:shd w:fill="FFFFFF" w:val="clear"/>
        <w:jc w:val="both"/>
        <w:rPr/>
      </w:pPr>
      <w:r>
        <w:rPr/>
        <w:tab/>
        <w:t>1.7. Оборудование должно содержаться в надлежащей чи</w:t>
        <w:softHyphen/>
        <w:t>стоте, быть полностью укомплектовано. Снятие каких-либо узлов и деталей, а также эксплуатация оборудования без них не допускается.</w:t>
      </w:r>
    </w:p>
    <w:p>
      <w:pPr>
        <w:pStyle w:val="Normal"/>
        <w:shd w:fill="FFFFFF" w:val="clear"/>
        <w:jc w:val="both"/>
        <w:rPr/>
      </w:pPr>
      <w:r>
        <w:rPr/>
        <w:tab/>
        <w:t>1.8. Перед началом работы следует осмотреть оборудова</w:t>
        <w:softHyphen/>
        <w:t>ние, убедиться в его   исправности и опробовать на холостом ходу.</w:t>
      </w:r>
    </w:p>
    <w:p>
      <w:pPr>
        <w:pStyle w:val="Normal"/>
        <w:shd w:fill="FFFFFF" w:val="clear"/>
        <w:jc w:val="both"/>
        <w:rPr/>
      </w:pPr>
      <w:r>
        <w:rPr/>
        <w:tab/>
        <w:t>1.9. При обнаружении неисправности в работе, самопроиз</w:t>
        <w:softHyphen/>
        <w:t>вольной остановке, аварии оборудования необходимо отключить электропитание, сообщить об этом ответственному должност</w:t>
        <w:softHyphen/>
        <w:t>ному лицу и до устранения неисправности не включать.</w:t>
      </w:r>
    </w:p>
    <w:p>
      <w:pPr>
        <w:pStyle w:val="Normal"/>
        <w:shd w:fill="FFFFFF" w:val="clear"/>
        <w:jc w:val="both"/>
        <w:rPr/>
      </w:pPr>
      <w:r>
        <w:rPr/>
        <w:tab/>
        <w:t>1.10. Работающие на механическом оборудовании должны быть одеты в плотно прилегающую неповрежденную спецодежду и головные уборы. Лица, одетые без соблюдения ука</w:t>
        <w:softHyphen/>
        <w:t>занных требований, к эксплуатации оборудования не допус</w:t>
        <w:softHyphen/>
        <w:t>каются.</w:t>
      </w:r>
    </w:p>
    <w:p>
      <w:pPr>
        <w:pStyle w:val="Normal"/>
        <w:shd w:fill="FFFFFF" w:val="clear"/>
        <w:jc w:val="both"/>
        <w:rPr/>
      </w:pPr>
      <w:r>
        <w:rPr/>
        <w:tab/>
        <w:t>1.11. Подвижные и вращающиеся части оборудования должны иметь защитные кожухи и ограждения, исключающие возможность получения травм обслуживающим персоналом, а также попадание посторонних предметов.</w:t>
      </w:r>
    </w:p>
    <w:p>
      <w:pPr>
        <w:pStyle w:val="Normal"/>
        <w:shd w:fill="FFFFFF" w:val="clear"/>
        <w:jc w:val="both"/>
        <w:rPr/>
      </w:pPr>
      <w:r>
        <w:rPr/>
        <w:tab/>
        <w:t>Защитные ограждения должны легко сниматься (подни</w:t>
        <w:softHyphen/>
        <w:t>маться) для санитарной обработки оборудования или его ча</w:t>
        <w:softHyphen/>
        <w:t>стей и иметь электроблокировку, исключающую возможность включения машины со снятыми ограждениями.</w:t>
      </w:r>
    </w:p>
    <w:p>
      <w:pPr>
        <w:pStyle w:val="Normal"/>
        <w:shd w:fill="FFFFFF" w:val="clear"/>
        <w:jc w:val="both"/>
        <w:rPr/>
      </w:pPr>
      <w:r>
        <w:rPr/>
        <w:tab/>
        <w:t>1.12.</w:t>
        <w:tab/>
        <w:t>Если на металлических частях оборудования обнару</w:t>
        <w:softHyphen/>
        <w:t>жено напряжение   (ощущение тока), электродвигатель рабо</w:t>
        <w:softHyphen/>
        <w:t>тает на две фазы (гудит), заземляющий провод оборван, следует остановить машину и немедленно доложить об этом администрации предприятия.</w:t>
      </w:r>
    </w:p>
    <w:p>
      <w:pPr>
        <w:pStyle w:val="Normal"/>
        <w:shd w:fill="FFFFFF" w:val="clear"/>
        <w:jc w:val="both"/>
        <w:rPr/>
      </w:pPr>
      <w:r>
        <w:rPr/>
        <w:tab/>
        <w:t>1.13. Прекратить подачу продукта и выключить оборудование при появлении постороннего шума, запаха, прекращения подачи электроэнергии, внезапно возникших при работе обору</w:t>
        <w:softHyphen/>
        <w:t>дования</w:t>
      </w:r>
    </w:p>
    <w:p>
      <w:pPr>
        <w:pStyle w:val="Normal"/>
        <w:shd w:fill="FFFFFF" w:val="clear"/>
        <w:jc w:val="both"/>
        <w:rPr/>
      </w:pPr>
      <w:r>
        <w:rPr/>
        <w:tab/>
        <w:t>1.14. Для проталкивания продукта внутрь бункера или ра</w:t>
        <w:softHyphen/>
        <w:t>бочей камеры применять специальные приспособления (толкачи, пестики, лопатки).</w:t>
      </w:r>
    </w:p>
    <w:p>
      <w:pPr>
        <w:pStyle w:val="Normal"/>
        <w:shd w:fill="FFFFFF" w:val="clear"/>
        <w:jc w:val="both"/>
        <w:rPr/>
      </w:pPr>
      <w:r>
        <w:rPr/>
        <w:tab/>
        <w:t>1.15. Удаление заклинившихся продуктов или их остатков производить только после полной остановки двигателя и рабо</w:t>
        <w:softHyphen/>
        <w:t>чих органов машины.</w:t>
      </w:r>
    </w:p>
    <w:p>
      <w:pPr>
        <w:pStyle w:val="Normal"/>
        <w:shd w:fill="FFFFFF" w:val="clear"/>
        <w:jc w:val="both"/>
        <w:rPr/>
      </w:pPr>
      <w:r>
        <w:rPr/>
        <w:tab/>
        <w:t>1.16. Сменные части оборудования должны быть надежно укреплены на корпусе универсального привода.</w:t>
      </w:r>
    </w:p>
    <w:p>
      <w:pPr>
        <w:pStyle w:val="Normal"/>
        <w:shd w:fill="FFFFFF" w:val="clear"/>
        <w:jc w:val="both"/>
        <w:rPr/>
      </w:pPr>
      <w:r>
        <w:rPr/>
        <w:tab/>
        <w:t>1.17. Устанавливать сменные части оборудования на ра</w:t>
        <w:softHyphen/>
        <w:t>ботающий привод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1.18. После окончания работы все оборудование и меха</w:t>
        <w:softHyphen/>
        <w:t>низмы должны быть переведены в положение, исключающее возможность их пуска посторонними лицами; электропитание оборудования должно быть выключено, наружные поверхности насухо протерты. Санитарная обработка, разборка, чистка и мойка производятся только после отключения оборудования от электросети.</w:t>
      </w:r>
    </w:p>
    <w:p>
      <w:pPr>
        <w:pStyle w:val="Normal"/>
        <w:shd w:fill="FFFFFF" w:val="clear"/>
        <w:jc w:val="both"/>
        <w:rPr/>
      </w:pPr>
      <w:r>
        <w:rPr/>
        <w:tab/>
        <w:t>1.19. Перед ремонтом оборудование должно быть отклю</w:t>
        <w:softHyphen/>
        <w:t>чено от источников электропитания и на его пусковых (отклю</w:t>
        <w:softHyphen/>
        <w:t>чающих) устройствах должен вывешиваться плакат «Не вклю</w:t>
        <w:softHyphen/>
        <w:t>чать – работают лю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равила безопасности при использовании теплового оборудования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20. Эксплуатация пекарского, жарочного оборудования, электрогрилей при отсутствии или неисправности вытяжного зонта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1.21. Во время работы жарочного и пекарского шкафов ре</w:t>
        <w:softHyphen/>
        <w:t>гулировку мощности и температуры в камере производить только с помощью   пакетных переключателей   либо терморегулятора.</w:t>
      </w:r>
    </w:p>
    <w:p>
      <w:pPr>
        <w:pStyle w:val="Normal"/>
        <w:shd w:fill="FFFFFF" w:val="clear"/>
        <w:jc w:val="both"/>
        <w:rPr/>
      </w:pPr>
      <w:r>
        <w:rPr/>
        <w:tab/>
        <w:t>1.22. Не допускается эксплуатация электрических пекар</w:t>
        <w:softHyphen/>
        <w:t>ских, жарочных шкафов с неисправными ручками и пружинами дверок, пакетными переключателями, терморегуляторами, сиг</w:t>
        <w:softHyphen/>
        <w:t>нальными лампами, при отсутствии в камерах подовых листов, кожухов, закрывающих электрические приборы и электрокоммуникацию.</w:t>
      </w:r>
    </w:p>
    <w:p>
      <w:pPr>
        <w:pStyle w:val="Normal"/>
        <w:shd w:fill="FFFFFF" w:val="clear"/>
        <w:jc w:val="both"/>
        <w:rPr/>
      </w:pPr>
      <w:r>
        <w:rPr/>
        <w:tab/>
        <w:t>При эксплуатации электрического жарочного шкафа с вкатным стеллажом перемещение стеллажей с продукцией в рабо</w:t>
        <w:softHyphen/>
        <w:t>чую камеру аппарата и из нее следует осуществлять с помощью приспособлений (съемочной ручки), предохраняющих персонал от получения ожогов.</w:t>
      </w:r>
    </w:p>
    <w:p>
      <w:pPr>
        <w:pStyle w:val="Normal"/>
        <w:shd w:fill="FFFFFF" w:val="clear"/>
        <w:jc w:val="both"/>
        <w:rPr/>
      </w:pPr>
      <w:r>
        <w:rPr/>
        <w:tab/>
        <w:t>1.23.</w:t>
        <w:tab/>
        <w:t>Кипятильники и емкости для слива кипятка устанав</w:t>
        <w:softHyphen/>
        <w:t>ливаются на ровных прочных подставках. Во время работы ки</w:t>
        <w:softHyphen/>
        <w:t>пятильника не должно быть парения, выброса кипятка. Во избе</w:t>
        <w:softHyphen/>
        <w:t>жание ожога паром и кипятком запрещается открывать крышку сборника кипятка.</w:t>
      </w:r>
    </w:p>
    <w:p>
      <w:pPr>
        <w:pStyle w:val="Normal"/>
        <w:shd w:fill="FFFFFF" w:val="clear"/>
        <w:jc w:val="both"/>
        <w:rPr/>
      </w:pPr>
      <w:r>
        <w:rPr/>
        <w:tab/>
        <w:t>Запрещается эксплуатация кипятильников с неисправной системой автоматики.</w:t>
      </w:r>
    </w:p>
    <w:p>
      <w:pPr>
        <w:pStyle w:val="Normal"/>
        <w:shd w:fill="FFFFFF" w:val="clear"/>
        <w:jc w:val="both"/>
        <w:rPr/>
      </w:pPr>
      <w:r>
        <w:rPr/>
        <w:tab/>
        <w:t>1.24.</w:t>
        <w:tab/>
        <w:t>Эксплуатация кофеварки при отсутствии воды в кот</w:t>
        <w:softHyphen/>
        <w:t>ле, неисправности   манометра, сигнальной лампочки уровня воды, датчика автоматического включения подпитки котла за</w:t>
        <w:softHyphen/>
        <w:t>прещается. Открывать краны подачи пара и горячей воды на</w:t>
        <w:br/>
        <w:t>кофеварку плавно, без рывков.</w:t>
      </w:r>
    </w:p>
    <w:p>
      <w:pPr>
        <w:pStyle w:val="Normal"/>
        <w:shd w:fill="FFFFFF" w:val="clear"/>
        <w:jc w:val="both"/>
        <w:rPr/>
      </w:pPr>
      <w:r>
        <w:rPr/>
        <w:tab/>
        <w:t>1.25.</w:t>
        <w:tab/>
        <w:t>Загрузку и выгрузку обжаренного продукта из элек</w:t>
        <w:softHyphen/>
        <w:t>трической сковороды производить только с помощью сетки, спе</w:t>
        <w:softHyphen/>
        <w:t>циального дуршлага с крупными отверстиями. Укладывать полуфабрикаты на сковороды и противни для жарки с накло</w:t>
        <w:softHyphen/>
        <w:t>ном от себя.</w:t>
      </w:r>
    </w:p>
    <w:p>
      <w:pPr>
        <w:pStyle w:val="Normal"/>
        <w:shd w:fill="FFFFFF" w:val="clear"/>
        <w:jc w:val="both"/>
        <w:rPr/>
      </w:pPr>
      <w:r>
        <w:rPr/>
        <w:tab/>
        <w:t>1.26. Во избежание сильного вскипания и выброса горя</w:t>
        <w:softHyphen/>
        <w:t>чего масла из печи, высота пассивного слоя масла, расположен</w:t>
        <w:softHyphen/>
        <w:t>ного ниже поверхности паровых труб, должна быть не менее 0,025-0,030 м.</w:t>
      </w:r>
    </w:p>
    <w:p>
      <w:pPr>
        <w:pStyle w:val="Normal"/>
        <w:shd w:fill="FFFFFF" w:val="clear"/>
        <w:jc w:val="both"/>
        <w:rPr/>
      </w:pPr>
      <w:r>
        <w:rPr/>
        <w:tab/>
        <w:t>1.27. При использовании аппаратов для жарки соблюдать осторожность во избежание ожогов брызгами горячего жира. Перед опрокидыванием сковороды отключить электронагреватели. Выливать жир из сковороды только после отключения оборудования и его охлаждения.</w:t>
      </w:r>
    </w:p>
    <w:p>
      <w:pPr>
        <w:pStyle w:val="Normal"/>
        <w:shd w:fill="FFFFFF" w:val="clear"/>
        <w:jc w:val="both"/>
        <w:rPr/>
      </w:pPr>
      <w:r>
        <w:rPr/>
        <w:tab/>
        <w:t>1.28. Включать фритюрницу при неисправных датчиках-реле температуры и отсутствии жира в жарочной ванне запре</w:t>
        <w:softHyphen/>
        <w:t>щается. Соблюдать осторожность при погружении корзины с продуктами в нагретый жир и при выемке ее из жарочной ванны. Не допускать попадания воды в горячий жир. При силь</w:t>
        <w:softHyphen/>
        <w:t>ном чадении жира немедленно отключить фритюрницу от сети и сообщить об этом администрации. При замыкании электро</w:t>
        <w:softHyphen/>
        <w:t>проводки на корпус немедленно отключить фритюрницу от сети и включить вновь только после устранения всех неисправностей. Не сливать из жарочной ванны горячий жир.</w:t>
      </w:r>
    </w:p>
    <w:p>
      <w:pPr>
        <w:pStyle w:val="Normal"/>
        <w:shd w:fill="FFFFFF" w:val="clear"/>
        <w:jc w:val="both"/>
        <w:rPr/>
      </w:pPr>
      <w:r>
        <w:rPr/>
        <w:tab/>
        <w:t>1.29. Слив масла из автоматов для приготовления и жарки пирожков, пончиков производить после выключения и охлаж</w:t>
        <w:softHyphen/>
        <w:t>дения нагревательных элементов.</w:t>
      </w:r>
    </w:p>
    <w:p>
      <w:pPr>
        <w:pStyle w:val="Normal"/>
        <w:shd w:fill="FFFFFF" w:val="clear"/>
        <w:jc w:val="both"/>
        <w:rPr/>
      </w:pPr>
      <w:r>
        <w:rPr/>
        <w:tab/>
        <w:t>1.30. Включать конвейерную печь для жарки полуфабри</w:t>
        <w:softHyphen/>
        <w:t>катов из мяса только при включенной и исправно работающей вентиляции.</w:t>
      </w:r>
    </w:p>
    <w:p>
      <w:pPr>
        <w:pStyle w:val="Normal"/>
        <w:shd w:fill="FFFFFF" w:val="clear"/>
        <w:jc w:val="both"/>
        <w:rPr/>
      </w:pPr>
      <w:r>
        <w:rPr/>
        <w:tab/>
        <w:t>1.31. Устанавливать и снимать противни с полуфабрика</w:t>
        <w:softHyphen/>
        <w:t>тами, открывать боковые дверцы печи после полной остановки, конвейера.</w:t>
      </w:r>
    </w:p>
    <w:p>
      <w:pPr>
        <w:pStyle w:val="Normal"/>
        <w:shd w:fill="FFFFFF" w:val="clear"/>
        <w:jc w:val="both"/>
        <w:rPr/>
      </w:pPr>
      <w:r>
        <w:rPr/>
        <w:tab/>
        <w:t>1.32. Не разрешается включение электрических котлов и автоклавов при незаполненной пароводяной рубашке. Перед началом работы пароводяную рубашку следует заполнить водой до уровня контрольного крана.</w:t>
      </w:r>
    </w:p>
    <w:p>
      <w:pPr>
        <w:pStyle w:val="Normal"/>
        <w:shd w:fill="FFFFFF" w:val="clear"/>
        <w:jc w:val="both"/>
        <w:rPr/>
      </w:pPr>
      <w:r>
        <w:rPr/>
        <w:tab/>
        <w:t>1.33. Выгрузку продуктов из электрических котлов произ</w:t>
        <w:softHyphen/>
        <w:t>водить только при отключенном нагреве.</w:t>
      </w:r>
    </w:p>
    <w:p>
      <w:pPr>
        <w:pStyle w:val="Normal"/>
        <w:shd w:fill="FFFFFF" w:val="clear"/>
        <w:jc w:val="both"/>
        <w:rPr/>
      </w:pPr>
      <w:r>
        <w:rPr/>
        <w:tab/>
        <w:t>1.34. Не допускается включать котлы и автоклавы в слу</w:t>
        <w:softHyphen/>
        <w:t>чае неисправности: заземления, двойного предохранительного клапана, пропуска пара из рубашки автоклава.</w:t>
      </w:r>
    </w:p>
    <w:p>
      <w:pPr>
        <w:pStyle w:val="Normal"/>
        <w:shd w:fill="FFFFFF" w:val="clear"/>
        <w:jc w:val="both"/>
        <w:rPr/>
      </w:pPr>
      <w:r>
        <w:rPr/>
        <w:tab/>
        <w:t>1.35. Включать автоклавы можно только при плотном и равномерном закреплении крышки откидными винтами.</w:t>
      </w:r>
    </w:p>
    <w:p>
      <w:pPr>
        <w:pStyle w:val="Normal"/>
        <w:shd w:fill="FFFFFF" w:val="clear"/>
        <w:jc w:val="both"/>
        <w:rPr/>
      </w:pPr>
      <w:r>
        <w:rPr/>
        <w:tab/>
        <w:t>1.36. Работа оборудования, работающего под давлением, должна быть остановле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давление в пароводяной рубашке поднимается выше разрешен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 неисправности либо истечении срока проверки предохра</w:t>
        <w:softHyphen/>
        <w:t>нительных клап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в основных элементах аппарата будут обнаружены трещины, выпучины, значительное утолщение стенок, пропуски в сварных швах, течи в заклепочных и болтовых соединениях, разрывы проклад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 неисправности или неполном количестве крепежных де</w:t>
        <w:softHyphen/>
        <w:t>талей и люков.</w:t>
      </w:r>
    </w:p>
    <w:p>
      <w:pPr>
        <w:pStyle w:val="Normal"/>
        <w:shd w:fill="FFFFFF" w:val="clear"/>
        <w:jc w:val="both"/>
        <w:rPr/>
      </w:pPr>
      <w:r>
        <w:rPr/>
        <w:tab/>
        <w:t>1.37. Эксплуатировать оборудование, работающее под дав</w:t>
        <w:softHyphen/>
        <w:t>лением, при неисправности манометров и других контрольно-измерительных приборов, установленных на  аппарате,  запре</w:t>
        <w:softHyphen/>
        <w:t>щается.</w:t>
      </w:r>
    </w:p>
    <w:p>
      <w:pPr>
        <w:pStyle w:val="Normal"/>
        <w:shd w:fill="FFFFFF" w:val="clear"/>
        <w:jc w:val="both"/>
        <w:rPr/>
      </w:pPr>
      <w:r>
        <w:rPr/>
        <w:tab/>
        <w:t>1.38. В инструкции по технике безопасности при работе с котлами и автоклавами должно быть указано номинальное давление, на  которое рассчитан данный  аппарат.  Поднимать давление сверх указанного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1.39. Правильную работу двойного предохранительного клапана проверять не реже одного раза в месяц.</w:t>
      </w:r>
    </w:p>
    <w:p>
      <w:pPr>
        <w:pStyle w:val="Normal"/>
        <w:shd w:fill="FFFFFF" w:val="clear"/>
        <w:jc w:val="both"/>
        <w:rPr/>
      </w:pPr>
      <w:r>
        <w:rPr/>
        <w:tab/>
        <w:t>1.40. Проверка манометров производится 1 раз в год, проверка предохранительного клапана – 2 раза в год.</w:t>
      </w:r>
    </w:p>
    <w:p>
      <w:pPr>
        <w:pStyle w:val="Normal"/>
        <w:shd w:fill="FFFFFF" w:val="clear"/>
        <w:jc w:val="both"/>
        <w:rPr/>
      </w:pPr>
      <w:r>
        <w:rPr/>
        <w:tab/>
        <w:t>1.41. Осмотр автоклавов его владелец должен производить через каждые 60 нагрузок, но не реже 1 раза в 4 месяца. Ре</w:t>
        <w:softHyphen/>
        <w:t>зультаты осмотров заносятся в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Требования безопасности при эксплуатации механического оборудования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42. Моечные машины должны иметь ограждения, исклю</w:t>
        <w:softHyphen/>
        <w:t>чающие возможность ожогов горячей водой или паром.</w:t>
      </w:r>
    </w:p>
    <w:p>
      <w:pPr>
        <w:pStyle w:val="Normal"/>
        <w:shd w:fill="FFFFFF" w:val="clear"/>
        <w:jc w:val="both"/>
        <w:rPr/>
      </w:pPr>
      <w:r>
        <w:rPr/>
        <w:tab/>
        <w:t>Винтовые конвейеры, подающие сырье в моечную машину, должны быть закрыты крышками.</w:t>
      </w:r>
    </w:p>
    <w:p>
      <w:pPr>
        <w:pStyle w:val="Normal"/>
        <w:shd w:fill="FFFFFF" w:val="clear"/>
        <w:jc w:val="both"/>
        <w:rPr/>
      </w:pPr>
      <w:r>
        <w:rPr/>
        <w:tab/>
        <w:t>1.43. Натяжение транспортера посудомоечной машины должно быть равномерно с двух сторон, ролики на звездочках приводного вала должны проворачиваться от руки.</w:t>
      </w:r>
    </w:p>
    <w:p>
      <w:pPr>
        <w:pStyle w:val="Normal"/>
        <w:shd w:fill="FFFFFF" w:val="clear"/>
        <w:jc w:val="both"/>
        <w:rPr/>
      </w:pPr>
      <w:r>
        <w:rPr/>
        <w:tab/>
        <w:t>1.44. Перед началом работы проверить наличие воды в моечных ваннах и водонагревателей, исправность автоматики и контрольно-измерительных приборов, исправность фиксато</w:t>
        <w:softHyphen/>
        <w:t>ров, удерживающих дверцы моющей и ополаскивающей камер в верхнем положении.</w:t>
      </w:r>
    </w:p>
    <w:p>
      <w:pPr>
        <w:pStyle w:val="Normal"/>
        <w:shd w:fill="FFFFFF" w:val="clear"/>
        <w:jc w:val="both"/>
        <w:rPr/>
      </w:pPr>
      <w:r>
        <w:rPr/>
        <w:tab/>
        <w:t>1.45. Устанавливать столовую посуду на ленту конвейера устойчиво, изымать посуду, имеющую сколы и трещины.</w:t>
      </w:r>
    </w:p>
    <w:p>
      <w:pPr>
        <w:pStyle w:val="Normal"/>
        <w:shd w:fill="FFFFFF" w:val="clear"/>
        <w:jc w:val="both"/>
        <w:rPr/>
      </w:pPr>
      <w:r>
        <w:rPr/>
        <w:tab/>
        <w:t>1.46. Столовые приборы укладывать на ленту конвейера только в лотке.</w:t>
      </w:r>
    </w:p>
    <w:p>
      <w:pPr>
        <w:pStyle w:val="Normal"/>
        <w:shd w:fill="FFFFFF" w:val="clear"/>
        <w:jc w:val="both"/>
        <w:rPr/>
      </w:pPr>
      <w:r>
        <w:rPr/>
        <w:tab/>
        <w:t>1.47. Во время работы машины не открывать дверцы мою</w:t>
        <w:softHyphen/>
        <w:t>щей и ополаскивающей камер.</w:t>
      </w:r>
    </w:p>
    <w:p>
      <w:pPr>
        <w:pStyle w:val="Normal"/>
        <w:shd w:fill="FFFFFF" w:val="clear"/>
        <w:jc w:val="both"/>
        <w:rPr/>
      </w:pPr>
      <w:r>
        <w:rPr/>
        <w:tab/>
        <w:t>1.48. Вынимать лотки-фильтры и насадки моющих и опо</w:t>
        <w:softHyphen/>
        <w:t>ласкивающих душей только при выключенных машине и водо</w:t>
        <w:softHyphen/>
        <w:t>нагревателе и закрепленной в верхнем положении фиксаторами дверцы машины.</w:t>
      </w:r>
    </w:p>
    <w:p>
      <w:pPr>
        <w:pStyle w:val="Normal"/>
        <w:shd w:fill="FFFFFF" w:val="clear"/>
        <w:jc w:val="both"/>
        <w:rPr/>
      </w:pPr>
      <w:r>
        <w:rPr/>
        <w:tab/>
        <w:t>1.49. Пуск моечной машины производить после предвари</w:t>
        <w:softHyphen/>
        <w:t>тельного предупреждения работающих.</w:t>
      </w:r>
    </w:p>
    <w:p>
      <w:pPr>
        <w:pStyle w:val="Normal"/>
        <w:shd w:fill="FFFFFF" w:val="clear"/>
        <w:jc w:val="both"/>
        <w:rPr/>
      </w:pPr>
      <w:r>
        <w:rPr/>
        <w:tab/>
        <w:t>1.50. Удаление из моечных камер попавших в них посторон</w:t>
        <w:softHyphen/>
        <w:t>них предметов во время работы машины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1.51. Во время чистки машины приводной ремень моечной машины должен быть снят.</w:t>
      </w:r>
    </w:p>
    <w:p>
      <w:pPr>
        <w:pStyle w:val="Normal"/>
        <w:shd w:fill="FFFFFF" w:val="clear"/>
        <w:jc w:val="both"/>
        <w:rPr/>
      </w:pPr>
      <w:r>
        <w:rPr/>
        <w:tab/>
        <w:t>1.52. Чистку мешков из-под бакалейных сыпучих товаров осуществлять на мешковыбивальной машине.</w:t>
      </w:r>
    </w:p>
    <w:p>
      <w:pPr>
        <w:pStyle w:val="Normal"/>
        <w:shd w:fill="FFFFFF" w:val="clear"/>
        <w:jc w:val="both"/>
        <w:rPr/>
      </w:pPr>
      <w:r>
        <w:rPr/>
        <w:tab/>
        <w:t>1.53. Перед пуском мешковыбивальной машины проверить плотность закрытия выдвижных ящиков машины с задней стен</w:t>
        <w:softHyphen/>
        <w:t>ки, служащей для осмотра фильтров.</w:t>
      </w:r>
    </w:p>
    <w:p>
      <w:pPr>
        <w:pStyle w:val="Normal"/>
        <w:shd w:fill="FFFFFF" w:val="clear"/>
        <w:jc w:val="both"/>
        <w:rPr/>
      </w:pPr>
      <w:r>
        <w:rPr/>
        <w:tab/>
        <w:t>1.54. Во время работы мешковыбивальной машины запре</w:t>
        <w:softHyphen/>
        <w:t>щается: производить чистку внутри машины; доставать из рабо</w:t>
        <w:softHyphen/>
        <w:t>тающей машины попавший туда мешок.</w:t>
      </w:r>
    </w:p>
    <w:p>
      <w:pPr>
        <w:pStyle w:val="Normal"/>
        <w:shd w:fill="FFFFFF" w:val="clear"/>
        <w:jc w:val="both"/>
        <w:rPr/>
      </w:pPr>
      <w:r>
        <w:rPr/>
        <w:tab/>
        <w:t>1.55. Немедленно остановить мешковыбивальную машину пр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обрыве или пробуксовке приводных ремней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искрении, сильном гудении, нагреве электродвигател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обрыве бичей и рукавов фильтр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значительном пылении при чистых рукавах фильтра.</w:t>
      </w:r>
    </w:p>
    <w:p>
      <w:pPr>
        <w:pStyle w:val="Normal"/>
        <w:shd w:fill="FFFFFF" w:val="clear"/>
        <w:jc w:val="both"/>
        <w:rPr/>
      </w:pPr>
      <w:r>
        <w:rPr/>
        <w:tab/>
        <w:t>1.56. Все соединения труб и кожухов транспортирующих устройств, стыки секций, соединения переключателей направления муки должны быть воздухонепроницаемыми.</w:t>
      </w:r>
    </w:p>
    <w:p>
      <w:pPr>
        <w:pStyle w:val="Normal"/>
        <w:shd w:fill="FFFFFF" w:val="clear"/>
        <w:jc w:val="both"/>
        <w:rPr/>
      </w:pPr>
      <w:r>
        <w:rPr/>
        <w:tab/>
        <w:t>1.57. Намагничивание магнитоуловителей необходимо про</w:t>
        <w:softHyphen/>
        <w:t>изводить в отдельном помещении при полном отсутствии в нем пищевой (мучной) пыли.</w:t>
      </w:r>
    </w:p>
    <w:p>
      <w:pPr>
        <w:pStyle w:val="Normal"/>
        <w:shd w:fill="FFFFFF" w:val="clear"/>
        <w:jc w:val="both"/>
        <w:rPr/>
      </w:pPr>
      <w:r>
        <w:rPr/>
        <w:tab/>
        <w:t>1.58. Производить загрузку бункера при отсутствии предо</w:t>
        <w:softHyphen/>
        <w:t>хранительной решетки не разрешается.</w:t>
      </w:r>
    </w:p>
    <w:p>
      <w:pPr>
        <w:pStyle w:val="Normal"/>
        <w:shd w:fill="FFFFFF" w:val="clear"/>
        <w:jc w:val="both"/>
        <w:rPr/>
      </w:pPr>
      <w:r>
        <w:rPr/>
        <w:tab/>
        <w:t>1.59. Во время работы следить за датчиками бункера, сиг</w:t>
        <w:softHyphen/>
        <w:t>нализирующими о его заполнении или опорожнении.</w:t>
      </w:r>
    </w:p>
    <w:p>
      <w:pPr>
        <w:pStyle w:val="Normal"/>
        <w:shd w:fill="FFFFFF" w:val="clear"/>
        <w:jc w:val="both"/>
        <w:rPr/>
      </w:pPr>
      <w:r>
        <w:rPr/>
        <w:tab/>
        <w:t>1.60. Работа на картофелеочистительной машине со снятой загрузочной воронкой и дефектными абразивами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1.61. Картофелеочистительные и резательные машины за</w:t>
        <w:softHyphen/>
        <w:t>гружать продуктом только после их пуска и подачи воды в ра</w:t>
        <w:softHyphen/>
        <w:t>бочую камеру.</w:t>
      </w:r>
    </w:p>
    <w:p>
      <w:pPr>
        <w:pStyle w:val="Normal"/>
        <w:shd w:fill="FFFFFF" w:val="clear"/>
        <w:jc w:val="both"/>
        <w:rPr/>
      </w:pPr>
      <w:r>
        <w:rPr/>
        <w:tab/>
        <w:t>1.62. Затвор люка для выгрузки картофеля картофелеочистительной машины должен обеспечивать водонепроницаемость рабочей камеры, загрузочная воронка которой должна иметь крышку.</w:t>
      </w:r>
    </w:p>
    <w:p>
      <w:pPr>
        <w:pStyle w:val="Normal"/>
        <w:shd w:fill="FFFFFF" w:val="clear"/>
        <w:jc w:val="both"/>
        <w:rPr/>
      </w:pPr>
      <w:r>
        <w:rPr/>
        <w:tab/>
        <w:t>1.63. Сменные абразивные сегменты картофелеочистительных машин должны иметь крепление, обеспечивающее их не</w:t>
        <w:softHyphen/>
        <w:t>подвижность и возможность замены в процессе эксплуатации.</w:t>
      </w:r>
    </w:p>
    <w:p>
      <w:pPr>
        <w:pStyle w:val="Normal"/>
        <w:shd w:fill="FFFFFF" w:val="clear"/>
        <w:jc w:val="both"/>
        <w:rPr/>
      </w:pPr>
      <w:r>
        <w:rPr/>
        <w:tab/>
        <w:t>1.64. Резательное машины должны иметь направляющие воронки такой длины, чтобы предотвратить попадание рук в зону действия ножей.</w:t>
      </w:r>
    </w:p>
    <w:p>
      <w:pPr>
        <w:pStyle w:val="Normal"/>
        <w:shd w:fill="FFFFFF" w:val="clear"/>
        <w:jc w:val="both"/>
        <w:rPr/>
      </w:pPr>
      <w:r>
        <w:rPr/>
        <w:tab/>
        <w:t>1.65. Ножи овощерезательной машины должны быть на</w:t>
        <w:softHyphen/>
        <w:t>дежно прикреплены к диску. Выступающие крепежные винты должны быть подвернуты.</w:t>
      </w:r>
    </w:p>
    <w:p>
      <w:pPr>
        <w:pStyle w:val="Normal"/>
        <w:shd w:fill="FFFFFF" w:val="clear"/>
        <w:jc w:val="both"/>
        <w:rPr/>
      </w:pPr>
      <w:r>
        <w:rPr/>
        <w:tab/>
        <w:t>1.66. Болты, закрепляющие корпус шинковальной машины на оси, должны быть плотно затянуты.</w:t>
      </w:r>
    </w:p>
    <w:p>
      <w:pPr>
        <w:pStyle w:val="Normal"/>
        <w:shd w:fill="FFFFFF" w:val="clear"/>
        <w:jc w:val="both"/>
        <w:rPr/>
      </w:pPr>
      <w:r>
        <w:rPr/>
        <w:tab/>
        <w:t>1.67. Подачу продуктов в овощерезательную машину про</w:t>
        <w:softHyphen/>
        <w:t>изводить только при установленном загрузочном бункере.</w:t>
      </w:r>
    </w:p>
    <w:p>
      <w:pPr>
        <w:pStyle w:val="Normal"/>
        <w:shd w:fill="FFFFFF" w:val="clear"/>
        <w:jc w:val="both"/>
        <w:rPr/>
      </w:pPr>
      <w:r>
        <w:rPr/>
        <w:tab/>
        <w:t>1.68. Перед подъемом шинковального диска с ножами про</w:t>
        <w:softHyphen/>
        <w:t>верить надежность   затяжки болтов, закрепляющих корпус диска на оси.</w:t>
      </w:r>
    </w:p>
    <w:p>
      <w:pPr>
        <w:pStyle w:val="Normal"/>
        <w:shd w:fill="FFFFFF" w:val="clear"/>
        <w:jc w:val="both"/>
        <w:rPr/>
      </w:pPr>
      <w:r>
        <w:rPr/>
        <w:tab/>
        <w:t>1.69. Перед установкой сменных дисков машины тщательно проверить надежность крепления к ним ножей и гребенок. Нельзя проверять режущую кромку ножа рукой.</w:t>
      </w:r>
    </w:p>
    <w:p>
      <w:pPr>
        <w:pStyle w:val="Normal"/>
        <w:shd w:fill="FFFFFF" w:val="clear"/>
        <w:jc w:val="both"/>
        <w:rPr/>
      </w:pPr>
      <w:r>
        <w:rPr/>
        <w:tab/>
        <w:t>1.70. При заклинивании продукта отключить электродви</w:t>
        <w:softHyphen/>
        <w:t>гатель, снять загрузочное устройство и удалить заклинившийся продукт деревянной лопаткой.</w:t>
      </w:r>
    </w:p>
    <w:p>
      <w:pPr>
        <w:pStyle w:val="Normal"/>
        <w:shd w:fill="FFFFFF" w:val="clear"/>
        <w:jc w:val="both"/>
        <w:rPr/>
      </w:pPr>
      <w:r>
        <w:rPr/>
        <w:tab/>
        <w:t>1.71. Очистку и резку лука производить на рабочем месте, оборудованным вытяжным шкафом.</w:t>
      </w:r>
    </w:p>
    <w:p>
      <w:pPr>
        <w:pStyle w:val="Normal"/>
        <w:shd w:fill="FFFFFF" w:val="clear"/>
        <w:jc w:val="both"/>
        <w:rPr/>
      </w:pPr>
      <w:r>
        <w:rPr/>
        <w:tab/>
        <w:t>1.72. Высверливать кочерыжки капусты разрешается только на машинах, снабженных специальными защитными огражде</w:t>
        <w:softHyphen/>
        <w:t>ниями.</w:t>
      </w:r>
    </w:p>
    <w:p>
      <w:pPr>
        <w:pStyle w:val="Normal"/>
        <w:shd w:fill="FFFFFF" w:val="clear"/>
        <w:jc w:val="both"/>
        <w:rPr/>
      </w:pPr>
      <w:r>
        <w:rPr/>
        <w:tab/>
        <w:t>1.73. Перед включением хлеборезки: убедиться в отсутствии посторонних предметов под ножом, провернуть от руки регулировочные диски, включить хлеборезательную машину на холостой ход и убедиться в правильности направления враще</w:t>
        <w:softHyphen/>
        <w:t>ния ножа. Нож должен вращаться в направлении, указанном</w:t>
        <w:br/>
        <w:t>стрелкой на внутренней поверхности боковины.</w:t>
      </w:r>
    </w:p>
    <w:p>
      <w:pPr>
        <w:pStyle w:val="Normal"/>
        <w:shd w:fill="FFFFFF" w:val="clear"/>
        <w:jc w:val="both"/>
        <w:rPr/>
      </w:pPr>
      <w:r>
        <w:rPr/>
        <w:tab/>
        <w:t>1.74. Производить заточку ножа только с помощью заточ</w:t>
        <w:softHyphen/>
        <w:t>ного механизма,  установленного на машине. Применять для чистки дискового ножа от остатков   продуктов деревянные скребки, для чистки машины – только щетки. Чистку машины производить только при отключении ее от электросети.</w:t>
      </w:r>
    </w:p>
    <w:p>
      <w:pPr>
        <w:pStyle w:val="Normal"/>
        <w:shd w:fill="FFFFFF" w:val="clear"/>
        <w:jc w:val="both"/>
        <w:rPr/>
      </w:pPr>
      <w:r>
        <w:rPr/>
        <w:tab/>
        <w:t>1.75. Хлеборезки должны иметь блокирующие устройства, исключающие возможность пуска  машины при неправильном положении приемной каретки. Торцовое биение дискового ножа не должно превышать 0,3 мм. Зазор между режущей кромкой ножа и лотком подачи не должен превышать 1 мм. Хлеборезка должна опираться на опоры, обеспечивающие устойчивость ма</w:t>
        <w:softHyphen/>
        <w:t>шины при работе.</w:t>
      </w:r>
    </w:p>
    <w:p>
      <w:pPr>
        <w:pStyle w:val="Normal"/>
        <w:shd w:fill="FFFFFF" w:val="clear"/>
        <w:jc w:val="both"/>
        <w:rPr/>
      </w:pPr>
      <w:r>
        <w:rPr/>
        <w:tab/>
        <w:t>1.76.</w:t>
        <w:tab/>
        <w:t>Кофемолка должна устанавливаться на прочном и устойчивом прилавке   или на специально изготовленной под</w:t>
        <w:softHyphen/>
        <w:t>ставке.</w:t>
      </w:r>
    </w:p>
    <w:p>
      <w:pPr>
        <w:pStyle w:val="Normal"/>
        <w:shd w:fill="FFFFFF" w:val="clear"/>
        <w:jc w:val="both"/>
        <w:rPr/>
      </w:pPr>
      <w:r>
        <w:rPr/>
        <w:tab/>
        <w:t>Винты, закрепляющие жернов и диск кофемолки, должны быть прочно затянуты.</w:t>
      </w:r>
    </w:p>
    <w:p>
      <w:pPr>
        <w:pStyle w:val="Normal"/>
        <w:shd w:fill="FFFFFF" w:val="clear"/>
        <w:jc w:val="both"/>
        <w:rPr/>
      </w:pPr>
      <w:r>
        <w:rPr/>
        <w:tab/>
        <w:t>1.77. Тестомесительные машины с подкатными дежами должны иметь приспособления, надежно запирающие дежу на фундаментной плите машины во время замеса.</w:t>
      </w:r>
    </w:p>
    <w:p>
      <w:pPr>
        <w:pStyle w:val="Normal"/>
        <w:shd w:fill="FFFFFF" w:val="clear"/>
        <w:jc w:val="both"/>
        <w:rPr/>
      </w:pPr>
      <w:r>
        <w:rPr/>
        <w:tab/>
        <w:t>1.78. До начала работы тестомесильной машины проверить надежность крепления сменной дежи к платформе машины, после чего опробовать машину на холостом ходу.</w:t>
      </w:r>
    </w:p>
    <w:p>
      <w:pPr>
        <w:pStyle w:val="Normal"/>
        <w:shd w:fill="FFFFFF" w:val="clear"/>
        <w:jc w:val="both"/>
        <w:rPr/>
      </w:pPr>
      <w:r>
        <w:rPr/>
        <w:tab/>
        <w:t>Накатывание и скатывание сменной дежи с платформы ма</w:t>
        <w:softHyphen/>
        <w:t>шины выполнять только при выключенном электродвигателе и верхнем положении месильного рычага.</w:t>
      </w:r>
    </w:p>
    <w:p>
      <w:pPr>
        <w:pStyle w:val="Normal"/>
        <w:shd w:fill="FFFFFF" w:val="clear"/>
        <w:jc w:val="both"/>
        <w:rPr/>
      </w:pPr>
      <w:r>
        <w:rPr/>
        <w:tab/>
        <w:t>Работа на машине без ограждающего щитка у дежи или с поднятым щитком, неисправной блокировкой, предотвращаю</w:t>
        <w:softHyphen/>
        <w:t>щей включение электропривода при снятом ограждении, запре</w:t>
        <w:softHyphen/>
        <w:t>щается.</w:t>
      </w:r>
    </w:p>
    <w:p>
      <w:pPr>
        <w:pStyle w:val="Normal"/>
        <w:shd w:fill="FFFFFF" w:val="clear"/>
        <w:jc w:val="both"/>
        <w:rPr/>
      </w:pPr>
      <w:r>
        <w:rPr/>
        <w:tab/>
        <w:t>Тестомесильная машина должна иметь электроблокировку, исключающую возможность ее пуска при поднятых защитных щитках.</w:t>
      </w:r>
    </w:p>
    <w:p>
      <w:pPr>
        <w:pStyle w:val="Normal"/>
        <w:shd w:fill="FFFFFF" w:val="clear"/>
        <w:jc w:val="both"/>
        <w:rPr/>
      </w:pPr>
      <w:r>
        <w:rPr/>
        <w:tab/>
        <w:t>Лопасть месильного рычага тестомесильйой машины не должна касаться внутренней поверхности дежи.</w:t>
      </w:r>
    </w:p>
    <w:p>
      <w:pPr>
        <w:pStyle w:val="Normal"/>
        <w:shd w:fill="FFFFFF" w:val="clear"/>
        <w:jc w:val="both"/>
        <w:rPr/>
      </w:pPr>
      <w:r>
        <w:rPr/>
        <w:tab/>
        <w:t>1.79.</w:t>
        <w:tab/>
        <w:t>Перед пуском машины для раскатки теста установить необходимый зазор между раскатывающими валками.</w:t>
      </w:r>
    </w:p>
    <w:p>
      <w:pPr>
        <w:pStyle w:val="Normal"/>
        <w:shd w:fill="FFFFFF" w:val="clear"/>
        <w:jc w:val="both"/>
        <w:rPr/>
      </w:pPr>
      <w:r>
        <w:rPr/>
        <w:tab/>
        <w:t>Не допускать снятия теста руками с раскатывающих валков и ножей на ходу машины. Работать на машине при неисправ</w:t>
        <w:softHyphen/>
        <w:t>ной блокировке ограждения механизма деления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1.80. Включение двигателя смесительной машины для при</w:t>
        <w:softHyphen/>
        <w:t>готовления коктейлей осуществлять только стаканом. При ра</w:t>
        <w:softHyphen/>
        <w:t>боте соблюдать осторожность, так как рабочие органы (крыль</w:t>
        <w:softHyphen/>
        <w:t>чатка и отражатель) расположены на валу, вращающемся</w:t>
        <w:br/>
        <w:t>с большой скоростью.</w:t>
      </w:r>
    </w:p>
    <w:p>
      <w:pPr>
        <w:pStyle w:val="Normal"/>
        <w:shd w:fill="FFFFFF" w:val="clear"/>
        <w:jc w:val="both"/>
        <w:rPr/>
      </w:pPr>
      <w:r>
        <w:rPr/>
        <w:tab/>
        <w:t>1.81. Куттеры должны иметь устройства для загрузки и вы</w:t>
        <w:softHyphen/>
        <w:t>грузки продукта.  Ножи должны быть прочно закреплены на валу куттера и хорошо заточены.</w:t>
      </w:r>
    </w:p>
    <w:p>
      <w:pPr>
        <w:pStyle w:val="Normal"/>
        <w:shd w:fill="FFFFFF" w:val="clear"/>
        <w:jc w:val="both"/>
        <w:rPr/>
      </w:pPr>
      <w:r>
        <w:rPr/>
        <w:tab/>
        <w:t>1.82. У рыхлителя мяса каретка должна быть закреплена защелкой, а крышка установлена на корпусе с помощью трех штифтов. Болты, крепящие двигатель редуктора, должны быть завернуты до предела.</w:t>
      </w:r>
    </w:p>
    <w:p>
      <w:pPr>
        <w:pStyle w:val="Normal"/>
        <w:shd w:fill="FFFFFF" w:val="clear"/>
        <w:jc w:val="both"/>
        <w:rPr/>
      </w:pPr>
      <w:r>
        <w:rPr/>
        <w:tab/>
        <w:t>Фрезы рыхлителя мяса должны быть плотно стянуты на ва</w:t>
        <w:softHyphen/>
        <w:t>лах гайками, а режущие кромки хорошо заточены.</w:t>
      </w:r>
    </w:p>
    <w:p>
      <w:pPr>
        <w:pStyle w:val="Normal"/>
        <w:shd w:fill="FFFFFF" w:val="clear"/>
        <w:jc w:val="both"/>
        <w:rPr/>
      </w:pPr>
      <w:r>
        <w:rPr/>
        <w:tab/>
        <w:t>1.83.</w:t>
        <w:tab/>
        <w:t>Все болты, винты и гайки котлетоформовочной ма</w:t>
        <w:softHyphen/>
        <w:t>шины должны быть завернуты до предела. Провертывание их (срез резьбы) не допускается. Износ сферической поверхности винтов не должен превышать 2 мм.</w:t>
      </w:r>
    </w:p>
    <w:p>
      <w:pPr>
        <w:pStyle w:val="Normal"/>
        <w:shd w:fill="FFFFFF" w:val="clear"/>
        <w:jc w:val="both"/>
        <w:rPr/>
      </w:pPr>
      <w:r>
        <w:rPr/>
        <w:tab/>
        <w:t>Не допускается выкрашиваний, трещин, износа зубьев зуб</w:t>
        <w:softHyphen/>
        <w:t>чатого и червячного сцеплений котлетоформовочной машины.</w:t>
      </w:r>
    </w:p>
    <w:p>
      <w:pPr>
        <w:pStyle w:val="Normal"/>
        <w:shd w:fill="FFFFFF" w:val="clear"/>
        <w:jc w:val="both"/>
        <w:rPr/>
      </w:pPr>
      <w:r>
        <w:rPr/>
        <w:tab/>
        <w:t>1.84.</w:t>
        <w:tab/>
        <w:t>Перед резкой мяса, субпродуктов проверить качество заточки пилы, степень ее натяжения.</w:t>
      </w:r>
    </w:p>
    <w:p>
      <w:pPr>
        <w:pStyle w:val="Normal"/>
        <w:shd w:fill="FFFFFF" w:val="clear"/>
        <w:jc w:val="both"/>
        <w:rPr/>
      </w:pPr>
      <w:r>
        <w:rPr/>
        <w:tab/>
        <w:t>Движение полотна пилы при резании должно быть направ</w:t>
        <w:softHyphen/>
        <w:t>лено сверху вниз. Работа допускается только при закрытой дверце корпуса.</w:t>
      </w:r>
    </w:p>
    <w:p>
      <w:pPr>
        <w:pStyle w:val="Normal"/>
        <w:shd w:fill="FFFFFF" w:val="clear"/>
        <w:jc w:val="both"/>
        <w:rPr/>
      </w:pPr>
      <w:r>
        <w:rPr/>
        <w:tab/>
        <w:t>1.85.</w:t>
        <w:tab/>
        <w:t>При работе с машиной для резки замороженных бло</w:t>
        <w:softHyphen/>
        <w:t>ков рыбного филе  запрещается снимать фиксатор и кожухи ограждений, переносить машину на другое место при включен</w:t>
        <w:softHyphen/>
        <w:t>ной в электросеть кабельной вилке. При работе машины не должно быть стука и задевания ножа о кожух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02615</wp:posOffset>
                </wp:positionV>
                <wp:extent cx="1460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3pt;mso-wrap-distance-bottom:3pt;margin-top:47.4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ab/>
        <w:t>Полотно ленточных и дисковых пил должно быть исправ</w:t>
        <w:softHyphen/>
        <w:t>ным, хорошо заточенным, иметь целостные зубья и не иметь трещин, зазубрин.</w:t>
      </w:r>
    </w:p>
    <w:p>
      <w:pPr>
        <w:pStyle w:val="Normal"/>
        <w:shd w:fill="FFFFFF" w:val="clear"/>
        <w:jc w:val="both"/>
        <w:rPr/>
      </w:pPr>
      <w:r>
        <w:rPr/>
        <w:tab/>
        <w:t>1.86.</w:t>
        <w:tab/>
        <w:t>Корпус мясорубки должен быть надежно укреплен в патрубке редуктора. Загрузочная тарелка должна  надежно фиксироваться. Над горловиной мясорубки с диаметром загру</w:t>
        <w:softHyphen/>
        <w:t>зочного отверстия свыше 45 мм должно быть установлено предо</w:t>
        <w:softHyphen/>
        <w:t>хранительное кольцо, не допускающее попадание рук к подвижным частям.</w:t>
      </w:r>
    </w:p>
    <w:p>
      <w:pPr>
        <w:pStyle w:val="Normal"/>
        <w:shd w:fill="FFFFFF" w:val="clear"/>
        <w:jc w:val="both"/>
        <w:rPr/>
      </w:pPr>
      <w:r>
        <w:rPr/>
        <w:tab/>
        <w:t>Конструкция загрузочного отверстия должна исключать воз</w:t>
        <w:softHyphen/>
        <w:t>можность  опадания рук работника в шнек рабочей мясорубки. Предохранительное приспособление должно быть несъемным.</w:t>
      </w:r>
    </w:p>
    <w:p>
      <w:pPr>
        <w:pStyle w:val="Normal"/>
        <w:shd w:fill="FFFFFF" w:val="clear"/>
        <w:jc w:val="both"/>
        <w:rPr/>
      </w:pPr>
      <w:r>
        <w:rPr/>
        <w:tab/>
        <w:t>1.87. Производить наладку, проверку и осмотр рабочего механизма, а также чистку мясорубки только при выключенном двигателе и после полной его остановки.</w:t>
      </w:r>
    </w:p>
    <w:p>
      <w:pPr>
        <w:pStyle w:val="Normal"/>
        <w:shd w:fill="FFFFFF" w:val="clear"/>
        <w:jc w:val="both"/>
        <w:rPr/>
      </w:pPr>
      <w:r>
        <w:rPr/>
        <w:tab/>
        <w:t>1.88. Извлекать шнек и режущие инструменты (ножи, ре</w:t>
        <w:softHyphen/>
        <w:t>шетки) из корпуса мясорубки специальным крючком или вы</w:t>
        <w:softHyphen/>
        <w:t>талкивателем.</w:t>
      </w:r>
    </w:p>
    <w:p>
      <w:pPr>
        <w:pStyle w:val="Normal"/>
        <w:shd w:fill="FFFFFF" w:val="clear"/>
        <w:jc w:val="both"/>
        <w:rPr/>
      </w:pPr>
      <w:r>
        <w:rPr/>
        <w:tab/>
        <w:t>1.89. На рабочих поверхностях ножей и решеток мясорубки не должно быть трещин, забоин и заусенцев.</w:t>
      </w:r>
    </w:p>
    <w:p>
      <w:pPr>
        <w:pStyle w:val="Normal"/>
        <w:shd w:fill="FFFFFF" w:val="clear"/>
        <w:jc w:val="both"/>
        <w:rPr/>
      </w:pPr>
      <w:r>
        <w:rPr/>
        <w:tab/>
        <w:t>1.90. Не допускать работы мясорубки вхолостую, без за</w:t>
        <w:softHyphen/>
        <w:t>грузки продуктом.</w:t>
      </w:r>
    </w:p>
    <w:p>
      <w:pPr>
        <w:pStyle w:val="Normal"/>
        <w:shd w:fill="FFFFFF" w:val="clear"/>
        <w:jc w:val="both"/>
        <w:rPr/>
      </w:pPr>
      <w:r>
        <w:rPr/>
        <w:tab/>
        <w:t>Работать на мясорубке со снятой загрузочной чашей запре</w:t>
        <w:softHyphen/>
        <w:t>щается.</w:t>
      </w:r>
    </w:p>
    <w:p>
      <w:pPr>
        <w:pStyle w:val="Normal"/>
        <w:shd w:fill="FFFFFF" w:val="clear"/>
        <w:jc w:val="both"/>
        <w:rPr/>
      </w:pPr>
      <w:r>
        <w:rPr/>
        <w:tab/>
        <w:t>1.91. Машины для нарезания гастрономических продуктов устанавливать на рабочую поверхность так, чтобы движущие части ее не выступали за пределы этой поверхности.</w:t>
      </w:r>
    </w:p>
    <w:p>
      <w:pPr>
        <w:pStyle w:val="Normal"/>
        <w:shd w:fill="FFFFFF" w:val="clear"/>
        <w:jc w:val="both"/>
        <w:rPr/>
      </w:pPr>
      <w:r>
        <w:rPr/>
        <w:tab/>
        <w:t>1.92. Перед нарезкой гастрономических товаров проверить качество заточки ножа, надежность крепления ножа и защит</w:t>
        <w:softHyphen/>
        <w:t>ного щитка. Эксплуатация машины без оградительного щитка ножа и заточного устройства, проверка остроты режущих кро</w:t>
        <w:softHyphen/>
        <w:t>мок ножа рукой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1.93. Во время работы машины для нарезания гастрономи</w:t>
        <w:softHyphen/>
        <w:t>ческих продуктов   не допускается поддерживание продукта в лотке рукой. Очищать нож от засаливания следует с помощью вилки-лопатки и чистой салфетки.</w:t>
      </w:r>
    </w:p>
    <w:p>
      <w:pPr>
        <w:pStyle w:val="Normal"/>
        <w:shd w:fill="FFFFFF" w:val="clear"/>
        <w:jc w:val="both"/>
        <w:rPr/>
      </w:pPr>
      <w:r>
        <w:rPr/>
        <w:tab/>
        <w:t>1.94. При работе на взбивальной машине необходим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перед началом работы убедиться в надежности крепления рабочего органа (венчика), бака и защитного зон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соблюдать меры предосторожности, находясь вблизи движу</w:t>
        <w:softHyphen/>
        <w:t>щихся элементов маш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 избежание травмы определять готовность взбитых про</w:t>
        <w:softHyphen/>
        <w:t>дуктов, а также снимать части оборудования и мыть машину только при полной останов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Требования безопасности при эксплуатации</w:t>
      </w:r>
    </w:p>
    <w:p>
      <w:pPr>
        <w:pStyle w:val="Normal"/>
        <w:shd w:fill="FFFFFF" w:val="clear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весоизмерительной техники и контрольно-кассовых машин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95.</w:t>
        <w:tab/>
        <w:t>Перед подключением весов и контрольно-кассовых ма</w:t>
        <w:softHyphen/>
        <w:t>шин, работающих с использованием электрической энергии не</w:t>
        <w:softHyphen/>
        <w:t>обходимо надежно заземлить корпус весов, машины изолиро</w:t>
        <w:softHyphen/>
        <w:t>ванным проводом через специальную клемму (винт) для заземления.</w:t>
      </w:r>
    </w:p>
    <w:p>
      <w:pPr>
        <w:pStyle w:val="Normal"/>
        <w:shd w:fill="FFFFFF" w:val="clear"/>
        <w:jc w:val="both"/>
        <w:rPr/>
      </w:pPr>
      <w:r>
        <w:rPr/>
        <w:tab/>
        <w:t>При их подключении через специальную трехполюсную ро</w:t>
        <w:softHyphen/>
        <w:t>зетку заземление (зануление) производится через заземляющий контакт трехполюсной розетки, присоединенный к заземляю</w:t>
        <w:softHyphen/>
        <w:t>щему устройству.</w:t>
      </w:r>
    </w:p>
    <w:p>
      <w:pPr>
        <w:pStyle w:val="Normal"/>
        <w:shd w:fill="FFFFFF" w:val="clear"/>
        <w:jc w:val="both"/>
        <w:rPr/>
      </w:pPr>
      <w:r>
        <w:rPr/>
        <w:tab/>
        <w:t>1.96. Устанавливать настольные весы на горизонтальной поверхности так, чтобы станина прочно упиралась на все четыре опорные точки, и исключалось самопроизвольное переме</w:t>
        <w:softHyphen/>
        <w:t>щение или падение весов.</w:t>
      </w:r>
    </w:p>
    <w:p>
      <w:pPr>
        <w:pStyle w:val="Normal"/>
        <w:shd w:fill="FFFFFF" w:val="clear"/>
        <w:jc w:val="both"/>
        <w:rPr/>
      </w:pPr>
      <w:r>
        <w:rPr/>
        <w:tab/>
        <w:t>1.97. Товарные весы размещаются на  ровном, не проги</w:t>
        <w:softHyphen/>
        <w:t>бающемся под нагрузкой, полу и оборудуются наклонными мо</w:t>
        <w:softHyphen/>
        <w:t>стиками.</w:t>
      </w:r>
    </w:p>
    <w:p>
      <w:pPr>
        <w:pStyle w:val="Normal"/>
        <w:shd w:fill="FFFFFF" w:val="clear"/>
        <w:jc w:val="both"/>
        <w:rPr/>
      </w:pPr>
      <w:r>
        <w:rPr/>
        <w:tab/>
        <w:t>Во избежание получения ожогов при работе на чекопечатающем комплексе запрещается касаться нагревателя ру</w:t>
        <w:softHyphen/>
        <w:t>ками. Приклеивание этикетки необходимо осуществлять нажатием расфасованным проду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2. Требования по организации и производству погрузочно-разгрузочных работ.</w:t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ab/>
        <w:t>2.1. Погрузочно-разгрузочные работы должны выполняться в соответствии с требованиями ГОСТ, правилами, нормами и инструкциями по безопасности труда, схемами укладки различных грузов, другими нормативно-техническими документами, содержащими требования безопасности при производстве работ данного вида.</w:t>
      </w:r>
    </w:p>
    <w:p>
      <w:pPr>
        <w:pStyle w:val="Normal"/>
        <w:shd w:fill="FFFFFF" w:val="clear"/>
        <w:jc w:val="both"/>
        <w:rPr/>
      </w:pPr>
      <w:r>
        <w:rPr/>
        <w:tab/>
        <w:t>2.2. Ответственность за организацию погрузочно-разгрузоч</w:t>
        <w:softHyphen/>
        <w:t>ных работ в целом по предприятию должна быть возложена приказом на одного из инженерно-технических работников пред</w:t>
        <w:softHyphen/>
        <w:t>приятия, организующего эти работы.</w:t>
      </w:r>
    </w:p>
    <w:p>
      <w:pPr>
        <w:pStyle w:val="Normal"/>
        <w:shd w:fill="FFFFFF" w:val="clear"/>
        <w:jc w:val="both"/>
        <w:rPr/>
      </w:pPr>
      <w:r>
        <w:rPr/>
        <w:tab/>
        <w:t>Во время отпуска, командировки и в других случаях отсут</w:t>
        <w:softHyphen/>
        <w:t>ствия ответственного лица выполнение его обязанностей должно быть возложено  приказом на работника, заменившего его по должности.</w:t>
      </w:r>
    </w:p>
    <w:p>
      <w:pPr>
        <w:pStyle w:val="Normal"/>
        <w:shd w:fill="FFFFFF" w:val="clear"/>
        <w:jc w:val="both"/>
        <w:rPr/>
      </w:pPr>
      <w:r>
        <w:rPr/>
        <w:tab/>
        <w:t>2.3. Кроме лица, ответственного за организацию погрузочно-разгрузочных работ в целом по предприятию, должны быть назначены лица, ответственные за безопасное производство погрузочно-разгрузочных работ в местах их выполнения.</w:t>
      </w:r>
    </w:p>
    <w:p>
      <w:pPr>
        <w:pStyle w:val="Normal"/>
        <w:shd w:fill="FFFFFF" w:val="clear"/>
        <w:jc w:val="both"/>
        <w:rPr/>
      </w:pPr>
      <w:r>
        <w:rPr/>
        <w:tab/>
        <w:t>2.4. Лица, организующие и руководящие производством погрузочно-разгрузочных работ, должны быть обучены и аттесто</w:t>
        <w:softHyphen/>
        <w:t>ваны по соответствующим программам.</w:t>
      </w:r>
    </w:p>
    <w:p>
      <w:pPr>
        <w:pStyle w:val="Normal"/>
        <w:shd w:fill="FFFFFF" w:val="clear"/>
        <w:jc w:val="both"/>
        <w:rPr/>
      </w:pPr>
      <w:r>
        <w:rPr/>
        <w:tab/>
        <w:t>Проверка знаний производится комиссией предприятия, соз</w:t>
        <w:softHyphen/>
        <w:t>даваемой в установленном порядке, с привлечением необходи</w:t>
        <w:softHyphen/>
        <w:t>мых специалистов. Периодическая проверка знаний ответствен</w:t>
        <w:softHyphen/>
        <w:t>ных лиц проводится не реже одного раза в три года.</w:t>
      </w:r>
    </w:p>
    <w:p>
      <w:pPr>
        <w:pStyle w:val="Normal"/>
        <w:shd w:fill="FFFFFF" w:val="clear"/>
        <w:jc w:val="both"/>
        <w:rPr/>
      </w:pPr>
      <w:r>
        <w:rPr/>
        <w:tab/>
        <w:t>2.5. Безопасность производства погрузочно-разгрузочных работ должна быть обеспечен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выбором способов производства работ, подъемно-транспорт</w:t>
        <w:softHyphen/>
        <w:t>ного оборудования и приспособл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одготовкой и организацией мест производства раб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рименением средств защиты работ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роведением медицинского осмотра лиц, допущенных к ра</w:t>
        <w:softHyphen/>
        <w:t>боте, и их обучением.</w:t>
      </w:r>
    </w:p>
    <w:p>
      <w:pPr>
        <w:pStyle w:val="Normal"/>
        <w:shd w:fill="FFFFFF" w:val="clear"/>
        <w:jc w:val="both"/>
        <w:rPr/>
      </w:pPr>
      <w:r>
        <w:rPr/>
        <w:tab/>
        <w:t>2.6. При возникновении аварийной ситуации или возмож</w:t>
        <w:softHyphen/>
        <w:t>ности травмирования работников лицо, руководящее производ</w:t>
        <w:softHyphen/>
        <w:t>ством погрузочно-разгрузочных работ, обязано немедленно пре</w:t>
        <w:softHyphen/>
        <w:t>кратить работу и принять необходимые меры для устранения опасности.</w:t>
      </w:r>
    </w:p>
    <w:p>
      <w:pPr>
        <w:pStyle w:val="Normal"/>
        <w:shd w:fill="FFFFFF" w:val="clear"/>
        <w:jc w:val="both"/>
        <w:rPr/>
      </w:pPr>
      <w:r>
        <w:rPr/>
        <w:tab/>
        <w:t>2.7. Погрузочно-разгрузочные работы следует выполнять механизированным способом при помощи подъемно-транспорт</w:t>
        <w:softHyphen/>
        <w:t>ного оборудования, площадок уравнительных и средств малой механизации. Поднимать и перемещать грузы вручную необхо</w:t>
        <w:softHyphen/>
        <w:t>димо при соблюдении норм, установленных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ab/>
        <w:t>2.8.</w:t>
        <w:tab/>
        <w:t>Применение ручного труда на погрузочно-разгрузочных работах может быть допущено с соблюдением следующих усло</w:t>
        <w:softHyphen/>
        <w:t>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одъем и перемещение тяжестей одной женщиной при чере</w:t>
        <w:softHyphen/>
        <w:t>довании с другой работой (до 2-х раз в час) массой не более 10 кг, а подъем и перемещение тяжестей постоянно в течение рабочей смены – 7 к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ереноска одним грузчиком груза массой не более 50 кг. Если масса груза превышает 50 кг, но не более 80 кг, то пере</w:t>
        <w:softHyphen/>
        <w:t>носка груза одним грузчиком допускается не более 60 м, подъем (снятие) груза должны производиться с помощью других груз</w:t>
        <w:softHyphen/>
        <w:t>чиков.</w:t>
      </w:r>
    </w:p>
    <w:p>
      <w:pPr>
        <w:pStyle w:val="Normal"/>
        <w:shd w:fill="FFFFFF" w:val="clear"/>
        <w:jc w:val="both"/>
        <w:rPr/>
      </w:pPr>
      <w:r>
        <w:rPr/>
        <w:tab/>
        <w:t>2.9.</w:t>
        <w:tab/>
        <w:t>При штабелировании грузов следует обеспечивать устойчивость штабеля  и безопасность людей, работающих на штабеле или около него.</w:t>
      </w:r>
    </w:p>
    <w:p>
      <w:pPr>
        <w:pStyle w:val="Normal"/>
        <w:shd w:fill="FFFFFF" w:val="clear"/>
        <w:jc w:val="both"/>
        <w:rPr/>
      </w:pPr>
      <w:r>
        <w:rPr/>
        <w:tab/>
        <w:t>2.10. Не допускается укладка в штабель грузов в повреж</w:t>
        <w:softHyphen/>
        <w:t>денной или в разногабаритной таре, в таре со скользкими по</w:t>
        <w:softHyphen/>
        <w:t>верхностями, в упаковке, не обеспечивающей устойчивость пакета. Вес груза на поддоне не должен превышать грузоподъем</w:t>
        <w:softHyphen/>
        <w:t>ность стандартного поддона.</w:t>
      </w:r>
    </w:p>
    <w:p>
      <w:pPr>
        <w:pStyle w:val="Normal"/>
        <w:shd w:fill="FFFFFF" w:val="clear"/>
        <w:jc w:val="both"/>
        <w:rPr/>
      </w:pPr>
      <w:r>
        <w:rPr/>
        <w:tab/>
        <w:t>2.11. Груз на поддоне не должен выступать за его пределы более чем на 20 мм с каждой стороны; для прочных ящиков длиной более 500 мм это расстояние может   составлять до 170 мм.</w:t>
      </w:r>
    </w:p>
    <w:p>
      <w:pPr>
        <w:pStyle w:val="Normal"/>
        <w:shd w:fill="FFFFFF" w:val="clear"/>
        <w:jc w:val="both"/>
        <w:rPr/>
      </w:pPr>
      <w:r>
        <w:rPr/>
        <w:tab/>
        <w:t>2.12. Ящичные грузы, и грузы, затаренные в мешки, при складировании в штабель укладывать только в перевязку. Для устойчивости штабеля между рядами необходимо предусмотреть прокладки: для грузов в деревянной таре – через каждые 1,5м высоты штабеля, а для груза в мешковой таре в зависимости от состояния тары, но не более чем между каждыми шестью рядами по высоте.</w:t>
      </w:r>
    </w:p>
    <w:p>
      <w:pPr>
        <w:pStyle w:val="Normal"/>
        <w:shd w:fill="FFFFFF" w:val="clear"/>
        <w:jc w:val="both"/>
        <w:rPr/>
      </w:pPr>
      <w:r>
        <w:rPr/>
        <w:tab/>
        <w:t>2.13. Высота складирования тарно-упаковочных и штучных грузов определяется исходя из высоты помещения, нагрузки на перекрытия, технических характеристик и средств механизации, технологических правил и условий хранения. Высота штабеля при ручной укладке не должна превышать 2 м.</w:t>
      </w:r>
    </w:p>
    <w:p>
      <w:pPr>
        <w:pStyle w:val="Normal"/>
        <w:shd w:fill="FFFFFF" w:val="clear"/>
        <w:jc w:val="both"/>
        <w:rPr/>
      </w:pPr>
      <w:r>
        <w:rPr/>
        <w:tab/>
        <w:t>2.14. Высота укладки бочек в горизонтальном положении (лежа) должна быть не более трех рядов с обязательной уклад</w:t>
        <w:softHyphen/>
        <w:t>кой прокладок между рядами и установкой клиньев с подко</w:t>
        <w:softHyphen/>
        <w:t>сами для предупреждения раскатывания крайних бочек. При установке бочек стоя высота укладки допускается не более чем в 2 ряда в перевязку с прокладкой равных по толщине досок между рядами.</w:t>
      </w:r>
    </w:p>
    <w:p>
      <w:pPr>
        <w:pStyle w:val="Normal"/>
        <w:shd w:fill="FFFFFF" w:val="clear"/>
        <w:jc w:val="both"/>
        <w:rPr/>
      </w:pPr>
      <w:r>
        <w:rPr/>
        <w:tab/>
        <w:t>2.15. Малогабаритные бочки массой до 100 кг допускается укладывать лежа в 6 рядов, от 100 до 150 кг – не более чем в 4 ряда.</w:t>
      </w:r>
    </w:p>
    <w:p>
      <w:pPr>
        <w:pStyle w:val="Normal"/>
        <w:shd w:fill="FFFFFF" w:val="clear"/>
        <w:jc w:val="both"/>
        <w:rPr/>
      </w:pPr>
      <w:r>
        <w:rPr/>
        <w:tab/>
        <w:t>2.16. Бочки с бензином и другими легко воспламеняющи</w:t>
        <w:softHyphen/>
        <w:t>мися жидкостями укладывать только лежа, в один ряд пробкой вверх.</w:t>
      </w:r>
    </w:p>
    <w:p>
      <w:pPr>
        <w:pStyle w:val="Normal"/>
        <w:shd w:fill="FFFFFF" w:val="clear"/>
        <w:jc w:val="both"/>
        <w:rPr/>
      </w:pPr>
      <w:r>
        <w:rPr/>
        <w:tab/>
        <w:t>2.17. Не укладывать штабель к штабелю вплотную во из</w:t>
        <w:softHyphen/>
        <w:t xml:space="preserve">бежание обвалов при разборе соседнего штабеля. </w:t>
      </w:r>
    </w:p>
    <w:p>
      <w:pPr>
        <w:pStyle w:val="Normal"/>
        <w:shd w:fill="FFFFFF" w:val="clear"/>
        <w:jc w:val="both"/>
        <w:rPr/>
      </w:pPr>
      <w:r>
        <w:rPr/>
        <w:tab/>
        <w:t>2.1.8. Дештабелирование грузов должно производиться только сверху вниз.</w:t>
      </w:r>
    </w:p>
    <w:p>
      <w:pPr>
        <w:pStyle w:val="Normal"/>
        <w:shd w:fill="FFFFFF" w:val="clear"/>
        <w:jc w:val="both"/>
        <w:rPr/>
      </w:pPr>
      <w:r>
        <w:rPr/>
        <w:tab/>
        <w:t>2.19. Работники, занятые на погрузочно-разгрузочных ра</w:t>
        <w:softHyphen/>
        <w:t>ботах должны быть обеспечены спецодеждой и другими сред</w:t>
        <w:softHyphen/>
        <w:t>ствами индивидуальной защиты в соответствии с действующими нормами. Работники при получении спец</w:t>
        <w:softHyphen/>
        <w:t xml:space="preserve">одежды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3. Требования безопасности при производстве работ и эксплуатации оборудования и объектов повышенной опасности.</w:t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3.1. Общие требования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3.1.1. Перечень профессий и работ повышенной опасности, к которым предъявляются дополнительные требования безопас</w:t>
        <w:softHyphen/>
        <w:t>ности труда, приводится в приложении 5.</w:t>
      </w:r>
    </w:p>
    <w:p>
      <w:pPr>
        <w:pStyle w:val="Normal"/>
        <w:shd w:fill="FFFFFF" w:val="clear"/>
        <w:jc w:val="both"/>
        <w:rPr/>
      </w:pPr>
      <w:r>
        <w:rPr/>
        <w:tab/>
        <w:t>Перечень должен быть уточнен с учетом специфики работы каждого предприятия и утвержден его руководителем (главным инженером).</w:t>
      </w:r>
    </w:p>
    <w:p>
      <w:pPr>
        <w:pStyle w:val="Normal"/>
        <w:shd w:fill="FFFFFF" w:val="clear"/>
        <w:jc w:val="both"/>
        <w:rPr/>
      </w:pPr>
      <w:r>
        <w:rPr/>
        <w:tab/>
        <w:t>3.1.2.</w:t>
        <w:tab/>
        <w:t>Допуск производственного персонала к выполнению ра</w:t>
        <w:softHyphen/>
        <w:t>бот, указанных в Перечне, разрешается только после целевого инструктажа на рабочем месте и наличия наряда-допуска. Ин</w:t>
        <w:softHyphen/>
        <w:t>структаж фиксируется в наряде-допуске  (приложение 2).</w:t>
      </w:r>
    </w:p>
    <w:p>
      <w:pPr>
        <w:pStyle w:val="Normal"/>
        <w:shd w:fill="FFFFFF" w:val="clear"/>
        <w:jc w:val="both"/>
        <w:rPr/>
      </w:pPr>
      <w:r>
        <w:rPr/>
        <w:tab/>
        <w:t>3.1.3. Право выдачи нарядов-допусков предоставляется ин</w:t>
        <w:softHyphen/>
        <w:t>женерно-техническим работникам из числа лиц, уполномочен</w:t>
        <w:softHyphen/>
        <w:t>ных на это приказом руководителя предприятия.</w:t>
      </w:r>
    </w:p>
    <w:p>
      <w:pPr>
        <w:pStyle w:val="Normal"/>
        <w:shd w:fill="FFFFFF" w:val="clear"/>
        <w:jc w:val="both"/>
        <w:rPr/>
      </w:pPr>
      <w:r>
        <w:rPr/>
        <w:tab/>
        <w:t>3.1.4. Лицо, выдающее наряд-допуск, несет ответственность за полноту мер безопасности, указанных в наряде-допуске, до</w:t>
        <w:softHyphen/>
        <w:t>статочную квалификацию ответственного руководителя работ, ответственного исполнителя работ, работника (работников), не</w:t>
        <w:softHyphen/>
        <w:t>посредственно выполняющего работу и обязано осуществлять</w:t>
        <w:br/>
        <w:t>контроль за выполнением мероприятий по обеспечению безопас</w:t>
        <w:softHyphen/>
        <w:t>ности производства работ, предусмотренных в наряде-допус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Лифты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3.1.5. Эксплуатация лифтов должна  производиться в соот</w:t>
        <w:softHyphen/>
        <w:t>ветствии с требованиями Правил, утвержденных Госгортехнадзором Росси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3.1.6. Владелец лифта должен обеспечить его содержание в исправном состоянии и безопасную эксплуатацию путем орга</w:t>
        <w:softHyphen/>
        <w:t>низации надлежащего обслуживания.</w:t>
      </w:r>
    </w:p>
    <w:p>
      <w:pPr>
        <w:pStyle w:val="Normal"/>
        <w:shd w:fill="FFFFFF" w:val="clear"/>
        <w:jc w:val="both"/>
        <w:rPr/>
      </w:pPr>
      <w:r>
        <w:rPr/>
        <w:tab/>
        <w:t>В этих целях следуе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3.1.6.1. Назнач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лицо, ответственное за организацию работ по техническому обслуживанию и ремонту лиф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лицо, ответственное за организацию эксплуатации лифта; допускается возложить эту обязанность на лицо, ответственное за организацию работ по техническому обслуживанию и ре</w:t>
        <w:softHyphen/>
        <w:t>мон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лектромехаников, лифтеров и операторов по диспетчерскому обслуживанию лифт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3.1.6.2. Организов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проведение периодических осмотров, технического обслужи</w:t>
        <w:softHyphen/>
        <w:t>вания и ремонта лиф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обучение и периодическую проверку знаний персонала, осу</w:t>
        <w:softHyphen/>
        <w:t>ществляющего обслуживание лиф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3.1.6.3. Обеспечить:</w:t>
      </w:r>
    </w:p>
    <w:p>
      <w:pPr>
        <w:pStyle w:val="Normal"/>
        <w:shd w:fill="FFFFFF" w:val="clear"/>
        <w:jc w:val="both"/>
        <w:rPr/>
      </w:pPr>
      <w:r>
        <w:rPr/>
        <w:t>персонал, осуществляющий обслуживание лифта, – произ</w:t>
        <w:softHyphen/>
        <w:t>водственными инструкциями, лиц, ответственных за организа</w:t>
        <w:softHyphen/>
        <w:t>цию работ по техническому обслуживанию и ремонту лифтов и организацию эксплуатации лифтов – Правилами, должност</w:t>
        <w:softHyphen/>
        <w:t>ными инструкциями (положениями), руководящими указаниями и нормативно-технической документацией, электромехаников, ответственных за исправное состояние лифтов, – Правилами, выполнение ответственными лицами требований Правил, а обслуживающим персоналом – производственных инструкций, хранение и учет выдачи ключей от помещений и шкафов, в которых размещено оборудование лифта.</w:t>
      </w:r>
    </w:p>
    <w:p>
      <w:pPr>
        <w:pStyle w:val="Normal"/>
        <w:shd w:fill="FFFFFF" w:val="clear"/>
        <w:jc w:val="both"/>
        <w:rPr/>
      </w:pPr>
      <w:r>
        <w:rPr/>
        <w:tab/>
        <w:t>3.1.7.</w:t>
        <w:tab/>
        <w:t>Для эксплуатации и ремонта лифтов владелец может привлекать специализированную по лифтам организацию.</w:t>
      </w:r>
    </w:p>
    <w:p>
      <w:pPr>
        <w:pStyle w:val="Normal"/>
        <w:shd w:fill="FFFFFF" w:val="clear"/>
        <w:jc w:val="both"/>
        <w:rPr/>
      </w:pPr>
      <w:r>
        <w:rPr/>
        <w:tab/>
        <w:t>В этом случае в договоре между ними должны быть опреде</w:t>
        <w:softHyphen/>
        <w:t>лены обязанности и права сторон с учетом п. 3.1.6.</w:t>
      </w:r>
    </w:p>
    <w:p>
      <w:pPr>
        <w:pStyle w:val="Normal"/>
        <w:shd w:fill="FFFFFF" w:val="clear"/>
        <w:jc w:val="both"/>
        <w:rPr/>
      </w:pPr>
      <w:r>
        <w:rPr/>
        <w:tab/>
        <w:t>3.1.8.</w:t>
        <w:tab/>
        <w:t>Обслуживание лифта должно производиться электро</w:t>
        <w:softHyphen/>
        <w:t>механиком, лифтером, оператором в соответствии с производ</w:t>
        <w:softHyphen/>
        <w:t>ственными инструкциями и инструкцией завода-изготовителя.</w:t>
      </w:r>
    </w:p>
    <w:p>
      <w:pPr>
        <w:pStyle w:val="Normal"/>
        <w:shd w:fill="FFFFFF" w:val="clear"/>
        <w:jc w:val="both"/>
        <w:rPr/>
      </w:pPr>
      <w:r>
        <w:rPr/>
        <w:tab/>
        <w:t>Грузовые малые лифты</w:t>
      </w:r>
      <w:r>
        <w:rPr>
          <w:rStyle w:val="FootnoteCharacters"/>
          <w:rStyle w:val="FootnoteAnchor"/>
        </w:rPr>
        <w:footnoteReference w:id="5"/>
      </w:r>
      <w:r>
        <w:rPr/>
        <w:t xml:space="preserve"> должна обслуживать специализиро</w:t>
        <w:softHyphen/>
        <w:t>ванная организация.</w:t>
      </w:r>
    </w:p>
    <w:p>
      <w:pPr>
        <w:pStyle w:val="Normal"/>
        <w:shd w:fill="FFFFFF" w:val="clear"/>
        <w:jc w:val="both"/>
        <w:rPr/>
      </w:pPr>
      <w:r>
        <w:rPr/>
        <w:tab/>
        <w:t>3.1.9.</w:t>
        <w:tab/>
        <w:t>Управление грузовым  лифтом с наружным управле</w:t>
        <w:softHyphen/>
        <w:t>нием, тротуарным и грузовым малым лифтом, оборудованных постами управления только на одной  погрузочной  площадке, а также лифтами с внутренним управлением, должно быть по</w:t>
        <w:softHyphen/>
        <w:t>ручено лифтерам.</w:t>
      </w:r>
    </w:p>
    <w:p>
      <w:pPr>
        <w:pStyle w:val="Normal"/>
        <w:shd w:fill="FFFFFF" w:val="clear"/>
        <w:jc w:val="both"/>
        <w:rPr/>
      </w:pPr>
      <w:r>
        <w:rPr/>
        <w:tab/>
        <w:t>3.1.10. Управление грузовым лифтом с наружным управле</w:t>
        <w:softHyphen/>
        <w:t>нием и грузовым   малым лифтом, оборудованными постами управления более чем на одной погрузочной площадке, а также грузовым лифтом со смешанным управлением, оборудованным устройством для   переключения   управления, за   исключением</w:t>
        <w:br/>
        <w:t>грузового лифта самостоятельного пользования, осуществляется лицами пользующимися этими лифтами, прошедшими соответ</w:t>
        <w:softHyphen/>
        <w:t>ствующий инструктаж и проверку навыков по управлению лифтом.</w:t>
      </w:r>
    </w:p>
    <w:p>
      <w:pPr>
        <w:pStyle w:val="Normal"/>
        <w:shd w:fill="FFFFFF" w:val="clear"/>
        <w:jc w:val="both"/>
        <w:rPr/>
      </w:pPr>
      <w:r>
        <w:rPr/>
        <w:tab/>
        <w:t>3.1.11. Лифтерами, операторами и электромеханиками долж</w:t>
        <w:softHyphen/>
        <w:t>ны назначаться лица не моложе 18 лет.</w:t>
      </w:r>
    </w:p>
    <w:p>
      <w:pPr>
        <w:pStyle w:val="Normal"/>
        <w:shd w:fill="FFFFFF" w:val="clear"/>
        <w:jc w:val="both"/>
        <w:rPr/>
      </w:pPr>
      <w:r>
        <w:rPr/>
        <w:tab/>
        <w:t>Количество персонала должно определяться эксплуатационной организацией, исходя из необходимости обслуживания лиф</w:t>
        <w:softHyphen/>
        <w:t>тов в соответствии с инструкцией по эксплуатации и с учетом местных условий эксплуатации.</w:t>
      </w:r>
    </w:p>
    <w:p>
      <w:pPr>
        <w:pStyle w:val="Normal"/>
        <w:shd w:fill="FFFFFF" w:val="clear"/>
        <w:jc w:val="both"/>
        <w:rPr/>
      </w:pPr>
      <w:r>
        <w:rPr/>
        <w:tab/>
        <w:t>3.1.12. Электромеханики, осуществляющие техническое об</w:t>
        <w:softHyphen/>
        <w:t>служивание и ремонт лифтов, должны проходить медицинский осмотр и иметь практический стаж по обслуживанию и ремонту лифтов или их монтажу не менее шести месяцев. Электромеха</w:t>
        <w:softHyphen/>
        <w:t>ники, не имеющие шестимесячного стажа, могут привлекаться к выполнению указанных работ только под руководством элек</w:t>
        <w:softHyphen/>
        <w:t>тромеханика, которому поручено техническое обслуживание и ремонт лифтов.</w:t>
      </w:r>
    </w:p>
    <w:p>
      <w:pPr>
        <w:pStyle w:val="Normal"/>
        <w:shd w:fill="FFFFFF" w:val="clear"/>
        <w:jc w:val="both"/>
        <w:rPr/>
      </w:pPr>
      <w:r>
        <w:rPr/>
        <w:tab/>
        <w:t>За электромехаником должны быть закреплены определен</w:t>
        <w:softHyphen/>
        <w:t>ные лифты.</w:t>
      </w:r>
    </w:p>
    <w:p>
      <w:pPr>
        <w:pStyle w:val="Normal"/>
        <w:shd w:fill="FFFFFF" w:val="clear"/>
        <w:jc w:val="both"/>
        <w:rPr/>
      </w:pPr>
      <w:r>
        <w:rPr/>
        <w:tab/>
        <w:t>Ответственность за исправное состояние лифта возлагается на электромеханика, за которым закреплен лифт.</w:t>
      </w:r>
    </w:p>
    <w:p>
      <w:pPr>
        <w:pStyle w:val="Normal"/>
        <w:shd w:fill="FFFFFF" w:val="clear"/>
        <w:jc w:val="both"/>
        <w:rPr/>
      </w:pPr>
      <w:r>
        <w:rPr/>
        <w:tab/>
        <w:t>3.1.13. Ответственность за организацию работ по техниче</w:t>
        <w:softHyphen/>
        <w:t>скому обслуживанию и ремонту лифта и за организацию его эксплуатации должна быть возложена на лиц приказом по предприятию, в штате которого они состоят. Эти лица должны обладать соответствующей квалификацией и пройти аттестацию.</w:t>
      </w:r>
    </w:p>
    <w:p>
      <w:pPr>
        <w:pStyle w:val="Normal"/>
        <w:shd w:fill="FFFFFF" w:val="clear"/>
        <w:jc w:val="both"/>
        <w:rPr/>
      </w:pPr>
      <w:r>
        <w:rPr/>
        <w:tab/>
        <w:t>3.1.14. Электромеханик, лифтер и оператор должны быть обучены по соответствующим программам и аттестованы в учеб</w:t>
        <w:softHyphen/>
        <w:t>ном заведении или в организации, имеющей разрешение органа госгортехнадзора на проведение обучения и аттестации, где проводилось их обучение.</w:t>
      </w:r>
    </w:p>
    <w:p>
      <w:pPr>
        <w:pStyle w:val="Normal"/>
        <w:shd w:fill="FFFFFF" w:val="clear"/>
        <w:jc w:val="both"/>
        <w:rPr/>
      </w:pPr>
      <w:r>
        <w:rPr/>
        <w:tab/>
        <w:t>Лицам, прошедшим аттестацию, должно быть выдано удо</w:t>
        <w:softHyphen/>
        <w:t>стоверение.</w:t>
      </w:r>
    </w:p>
    <w:p>
      <w:pPr>
        <w:pStyle w:val="Normal"/>
        <w:shd w:fill="FFFFFF" w:val="clear"/>
        <w:jc w:val="both"/>
        <w:rPr/>
      </w:pPr>
      <w:r>
        <w:rPr/>
        <w:tab/>
        <w:t>3.1.15. Допуск к работе электромеханика, лифтера и опера</w:t>
        <w:softHyphen/>
        <w:t>тора должен быть оформлен приказом при наличии на руках удостоверения об обучении и производственной инструкции.</w:t>
      </w:r>
    </w:p>
    <w:p>
      <w:pPr>
        <w:pStyle w:val="Normal"/>
        <w:shd w:fill="FFFFFF" w:val="clear"/>
        <w:jc w:val="both"/>
        <w:rPr/>
      </w:pPr>
      <w:r>
        <w:rPr/>
        <w:tab/>
        <w:t>Электромеханик, лифтер и оператор должны периодически, не реже одного раза в 12 месяцев, проходить повторную про</w:t>
        <w:softHyphen/>
        <w:t>верку знаний.</w:t>
      </w:r>
    </w:p>
    <w:p>
      <w:pPr>
        <w:pStyle w:val="Normal"/>
        <w:shd w:fill="FFFFFF" w:val="clear"/>
        <w:jc w:val="both"/>
        <w:rPr/>
      </w:pPr>
      <w:r>
        <w:rPr/>
        <w:tab/>
        <w:t>Дополнительная или внеочередная проверка знаний должна проводиться при переходе из одного предприятия (организации) в дру</w:t>
        <w:softHyphen/>
        <w:t>гое, по требованию инспектора госгортехнадзора или лица, от</w:t>
        <w:softHyphen/>
        <w:t>ветственного за организацию работ по техническому обслуживанию и ремонту лифта, при переводе электромеханика или лифтера на обслужива</w:t>
        <w:softHyphen/>
        <w:t>ние лифта другой конструкции.</w:t>
      </w:r>
    </w:p>
    <w:p>
      <w:pPr>
        <w:pStyle w:val="Normal"/>
        <w:shd w:fill="FFFFFF" w:val="clear"/>
        <w:jc w:val="both"/>
        <w:rPr/>
      </w:pPr>
      <w:r>
        <w:rPr/>
        <w:tab/>
        <w:t>Повторная, дополнительная и внеочередная проверка зна</w:t>
        <w:softHyphen/>
        <w:t>ний должны проводиться назначенной приказом квалифика</w:t>
        <w:softHyphen/>
        <w:t>ционной комиссией предприятия, в штате которого числится проверяемое лицо, в объеме его производственной инструкции. При отсутствии специалистов для создания комиссии проверка знаний может проводиться в вышестоящей организации или госгортехнадзоре. В работе комиссии должно принимать уча</w:t>
        <w:softHyphen/>
        <w:t>стие лицо, ответственное за организацию работ по техническому обслуживанию лифта, участие инспектора госгортехнадзора – необязательно.</w:t>
      </w:r>
    </w:p>
    <w:p>
      <w:pPr>
        <w:pStyle w:val="Normal"/>
        <w:shd w:fill="FFFFFF" w:val="clear"/>
        <w:jc w:val="both"/>
        <w:rPr/>
      </w:pPr>
      <w:r>
        <w:rPr/>
        <w:tab/>
        <w:t>Члены квалификационной комиссии должны быть аттесто</w:t>
        <w:softHyphen/>
        <w:t>ваны на знание Правил в органе госгортехнадзора или в спе</w:t>
        <w:softHyphen/>
        <w:t>циализированной организации, либо в инженерном центре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Повторная проверка знаний членов квалификационной ко</w:t>
        <w:softHyphen/>
        <w:t>миссии должна проводиться не реже одного раза в 3 года в указанных организациях.</w:t>
      </w:r>
    </w:p>
    <w:p>
      <w:pPr>
        <w:pStyle w:val="Normal"/>
        <w:shd w:fill="FFFFFF" w:val="clear"/>
        <w:jc w:val="both"/>
        <w:rPr/>
      </w:pPr>
      <w:r>
        <w:rPr/>
        <w:tab/>
        <w:t>3.1.16. Результаты аттестации повторной, дополнительной и внеочередной проверок знаний электромеханика, лифтера и опе</w:t>
        <w:softHyphen/>
        <w:t>ратора должны быть оформлены протоколом и записаны в удо</w:t>
        <w:softHyphen/>
        <w:t>стоверении и журнале.</w:t>
      </w:r>
    </w:p>
    <w:p>
      <w:pPr>
        <w:pStyle w:val="Normal"/>
        <w:shd w:fill="FFFFFF" w:val="clear"/>
        <w:jc w:val="both"/>
        <w:rPr/>
      </w:pPr>
      <w:r>
        <w:rPr/>
        <w:tab/>
        <w:t>Лица, указанные в настоящем пункте, должны иметь квали</w:t>
        <w:softHyphen/>
        <w:t>фикационные группы по электробезопасности, не ниже: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V</w:t>
      </w:r>
      <w:r>
        <w:rPr/>
        <w:t xml:space="preserve"> – лицо, ответственное за организацию работ по техниче</w:t>
        <w:softHyphen/>
        <w:t>скому обслуживанию и ремонту лифта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 – электромеханик, осуществляющий техническое обслу</w:t>
        <w:softHyphen/>
        <w:t>живание и ремонт лифта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 xml:space="preserve"> – лифтер и оператор.</w:t>
      </w:r>
    </w:p>
    <w:p>
      <w:pPr>
        <w:pStyle w:val="Normal"/>
        <w:shd w:fill="FFFFFF" w:val="clear"/>
        <w:jc w:val="both"/>
        <w:rPr/>
      </w:pPr>
      <w:r>
        <w:rPr/>
        <w:tab/>
        <w:t>3.1.17. Вновь установленный лифт, кроме грузового малого, до ввода в эксплуатацию должен быть зарегистрирован в органе госгортехнадзора; грузовой малый лифт должен быть зареги</w:t>
        <w:softHyphen/>
        <w:t>стрирован у его владельца.</w:t>
      </w:r>
    </w:p>
    <w:p>
      <w:pPr>
        <w:pStyle w:val="Normal"/>
        <w:shd w:fill="FFFFFF" w:val="clear"/>
        <w:jc w:val="both"/>
        <w:rPr/>
      </w:pPr>
      <w:r>
        <w:rPr/>
        <w:tab/>
        <w:t>Разрешение на ввод лифта в эксплуатацию должно быть получено в следующих случая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для вновь установленного или реконструированного лиф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осле ремонта, требующего проведения частичного техниче</w:t>
        <w:softHyphen/>
        <w:t>ского освидетельств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о окончании срока работы, установленного при предыду</w:t>
        <w:softHyphen/>
        <w:t>щем техническом освидетельствовании.</w:t>
      </w:r>
    </w:p>
    <w:p>
      <w:pPr>
        <w:pStyle w:val="Normal"/>
        <w:shd w:fill="FFFFFF" w:val="clear"/>
        <w:jc w:val="both"/>
        <w:rPr/>
      </w:pPr>
      <w:r>
        <w:rPr/>
        <w:tab/>
        <w:t>Порядок приемки и ввода в эксплуатацию лифта установ</w:t>
        <w:softHyphen/>
        <w:t>лен Правилами.</w:t>
      </w:r>
    </w:p>
    <w:p>
      <w:pPr>
        <w:pStyle w:val="Normal"/>
        <w:shd w:fill="FFFFFF" w:val="clear"/>
        <w:jc w:val="both"/>
        <w:rPr/>
      </w:pPr>
      <w:r>
        <w:rPr/>
        <w:tab/>
        <w:t>В комиссии по приемке лифта обязательно участие инспек</w:t>
        <w:softHyphen/>
        <w:t>тора госгортехнадзора.</w:t>
      </w:r>
    </w:p>
    <w:p>
      <w:pPr>
        <w:pStyle w:val="Normal"/>
        <w:shd w:fill="FFFFFF" w:val="clear"/>
        <w:jc w:val="both"/>
        <w:rPr/>
      </w:pPr>
      <w:r>
        <w:rPr/>
        <w:tab/>
        <w:t>Участие инспектора госгортехнадзора в комиссии по прием</w:t>
        <w:softHyphen/>
        <w:t>ке грузового малого лифта не требуется.</w:t>
      </w:r>
    </w:p>
    <w:p>
      <w:pPr>
        <w:pStyle w:val="Normal"/>
        <w:shd w:fill="FFFFFF" w:val="clear"/>
        <w:jc w:val="both"/>
        <w:rPr/>
      </w:pPr>
      <w:r>
        <w:rPr/>
        <w:tab/>
        <w:t>3.1.18. На основании актов технической готовности и прием</w:t>
        <w:softHyphen/>
        <w:t>ки лифта инспектор госгортехнадзора, участвующий в работе комиссии должен  зарегистрировать вновь установленный или перерегистрировать реконструированный лифт и сделать запись о разрешении на ввод его в эксплуатацию.</w:t>
      </w:r>
    </w:p>
    <w:p>
      <w:pPr>
        <w:pStyle w:val="Normal"/>
        <w:shd w:fill="FFFFFF" w:val="clear"/>
        <w:jc w:val="both"/>
        <w:rPr/>
      </w:pPr>
      <w:r>
        <w:rPr/>
        <w:tab/>
        <w:t>Регистрация (перерегистрация) и разрешение на ввод лифта в эксплуатацию должны быть заверены подписью инспектора и его штампом.</w:t>
      </w:r>
    </w:p>
    <w:p>
      <w:pPr>
        <w:pStyle w:val="Normal"/>
        <w:shd w:fill="FFFFFF" w:val="clear"/>
        <w:jc w:val="both"/>
        <w:rPr/>
      </w:pPr>
      <w:r>
        <w:rPr/>
        <w:tab/>
        <w:t>Прошнурованный и скрепленный пломбой паспорт лифта должен быть передан владельцу.</w:t>
      </w:r>
    </w:p>
    <w:p>
      <w:pPr>
        <w:pStyle w:val="Normal"/>
        <w:shd w:fill="FFFFFF" w:val="clear"/>
        <w:jc w:val="both"/>
        <w:rPr/>
      </w:pPr>
      <w:r>
        <w:rPr/>
        <w:tab/>
        <w:t>3.1.19. На основании актов технической готовности и прием</w:t>
        <w:softHyphen/>
        <w:t>ки грузового малого лифта его владелец должен зарегистриро</w:t>
        <w:softHyphen/>
        <w:t>вать вновь установленный лифт, а лицо, ответственное за орга</w:t>
        <w:softHyphen/>
        <w:t>низацию работ по техническому обслуживанию и ремонту лиф</w:t>
        <w:softHyphen/>
        <w:t>та, сделать в паспорте запись о разрешении на ввод лифта</w:t>
        <w:br/>
        <w:t>в эксплуатацию.</w:t>
      </w:r>
    </w:p>
    <w:p>
      <w:pPr>
        <w:pStyle w:val="Normal"/>
        <w:shd w:fill="FFFFFF" w:val="clear"/>
        <w:jc w:val="both"/>
        <w:rPr/>
      </w:pPr>
      <w:r>
        <w:rPr/>
        <w:tab/>
        <w:t>3.1.20. Разрешение на ввод лифта в эксплуатацию после ремонта, а также по окончании срока работы, установленного при предыдущем техническом освидетельствовании, должно быть выдано специалистом инженерного центра или специали</w:t>
        <w:softHyphen/>
        <w:t>зированной организации, осуществляющей эксплуатацию и (или) ремонт лифтов, при отсутствии в регионе соответствующего инженерного центра.</w:t>
      </w:r>
    </w:p>
    <w:p>
      <w:pPr>
        <w:pStyle w:val="Normal"/>
        <w:shd w:fill="FFFFFF" w:val="clear"/>
        <w:jc w:val="both"/>
        <w:rPr/>
      </w:pPr>
      <w:r>
        <w:rPr/>
        <w:tab/>
        <w:t>3.1.21. Разрешение на ввод лифта в эксплуатацию в случае, указанном в                  п. 3.1.2, выдается на основании результатов тех</w:t>
        <w:softHyphen/>
        <w:t>нического освидетельствования,    проведенного   в   соответствии с положением, определенном Правилами.</w:t>
      </w:r>
    </w:p>
    <w:p>
      <w:pPr>
        <w:pStyle w:val="Normal"/>
        <w:shd w:fill="FFFFFF" w:val="clear"/>
        <w:jc w:val="both"/>
        <w:rPr/>
      </w:pPr>
      <w:r>
        <w:rPr/>
        <w:tab/>
        <w:t>Запись о проведении и результатах технического освидетель</w:t>
        <w:softHyphen/>
        <w:t>ствования и выданном разрешении на ввод лифта в эксплуа</w:t>
        <w:softHyphen/>
        <w:t>тацию, а также о сроке очередного технического освидетель</w:t>
        <w:softHyphen/>
        <w:t>ствования, должна быть сделана в паспорте лифта.</w:t>
      </w:r>
    </w:p>
    <w:p>
      <w:pPr>
        <w:pStyle w:val="Normal"/>
        <w:shd w:fill="FFFFFF" w:val="clear"/>
        <w:jc w:val="both"/>
        <w:rPr/>
      </w:pPr>
      <w:r>
        <w:rPr/>
        <w:tab/>
        <w:t>3.1.22. Специализированные организации (инженерные цент</w:t>
        <w:softHyphen/>
        <w:t>ры), осуществляющие монтаж, эксплуатацию и(или) ремонт лифтов и инженерные центры должны иметь разрешение органа госгортехнадзора на проведение технических освидетельствова</w:t>
        <w:softHyphen/>
        <w:t>ний и на право ввода лифтов в эксплуатацию.</w:t>
      </w:r>
    </w:p>
    <w:p>
      <w:pPr>
        <w:pStyle w:val="Normal"/>
        <w:shd w:fill="FFFFFF" w:val="clear"/>
        <w:jc w:val="both"/>
        <w:rPr/>
      </w:pPr>
      <w:r>
        <w:rPr/>
        <w:tab/>
        <w:t>3.1.23. Правила пользования лифтом должны быть выве</w:t>
        <w:softHyphen/>
        <w:t>шен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на основном посадочном (погрузочном) этаже – при сме</w:t>
        <w:softHyphen/>
        <w:t>шанном управле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в кабине – при внутреннем управле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у каждого поста управления – при наружном управлении.</w:t>
      </w:r>
    </w:p>
    <w:p>
      <w:pPr>
        <w:pStyle w:val="Normal"/>
        <w:shd w:fill="FFFFFF" w:val="clear"/>
        <w:jc w:val="both"/>
        <w:rPr/>
      </w:pPr>
      <w:r>
        <w:rPr/>
        <w:tab/>
        <w:t>3.1.23. На основном посадочном (погрузочном) этаже долж</w:t>
        <w:softHyphen/>
        <w:t>на быть вывешена табличка с указание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наименования лифта (по назначению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грузоподъемности (с указанием допустимого числа пассажи</w:t>
        <w:softHyphen/>
        <w:t>ров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регистрационного номер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номера телефона для связи с обслуживающим персоналом или аварийной службой.</w:t>
      </w:r>
    </w:p>
    <w:p>
      <w:pPr>
        <w:pStyle w:val="Normal"/>
        <w:shd w:fill="FFFFFF" w:val="clear"/>
        <w:jc w:val="both"/>
        <w:rPr/>
      </w:pPr>
      <w:r>
        <w:rPr/>
        <w:tab/>
        <w:t>На всех дверях шахты лифта с наружным управлением должны быть сделаны надписи о грузоподъемности лифта и о запрещении транспортировки людей.</w:t>
      </w:r>
    </w:p>
    <w:p>
      <w:pPr>
        <w:pStyle w:val="Normal"/>
        <w:shd w:fill="FFFFFF" w:val="clear"/>
        <w:jc w:val="both"/>
        <w:rPr/>
      </w:pPr>
      <w:r>
        <w:rPr/>
        <w:tab/>
        <w:t>Пользование лифтом, у которого   истек указанный в паспорте срок работы, не допускается.</w:t>
      </w:r>
    </w:p>
    <w:p>
      <w:pPr>
        <w:pStyle w:val="Normal"/>
        <w:shd w:fill="FFFFFF" w:val="clear"/>
        <w:jc w:val="both"/>
        <w:rPr/>
      </w:pPr>
      <w:r>
        <w:rPr/>
        <w:tab/>
        <w:t>В шахте, машинном и блочном помещениях лифта за</w:t>
        <w:softHyphen/>
        <w:t>прещается хранить предметы, не относящиеся к его эксплуата</w:t>
        <w:softHyphen/>
        <w:t>ции.</w:t>
      </w:r>
    </w:p>
    <w:p>
      <w:pPr>
        <w:pStyle w:val="Normal"/>
        <w:shd w:fill="FFFFFF" w:val="clear"/>
        <w:jc w:val="both"/>
        <w:rPr/>
      </w:pPr>
      <w:r>
        <w:rPr/>
        <w:tab/>
        <w:t>3.1.27. Машинное и блочное помещения, помещения для раз</w:t>
        <w:softHyphen/>
        <w:t>мещения лебедки и блоков грузового малого лифта, а также шкафы для размещения оборудования при отсутствии машин</w:t>
        <w:softHyphen/>
        <w:t>ного помещения должны быть заперты, а подходы к дверям этих помещений и шкафам – свободны.</w:t>
      </w:r>
    </w:p>
    <w:p>
      <w:pPr>
        <w:pStyle w:val="Normal"/>
        <w:shd w:fill="FFFFFF" w:val="clear"/>
        <w:jc w:val="both"/>
        <w:rPr/>
      </w:pPr>
      <w:r>
        <w:rPr/>
        <w:tab/>
        <w:t>На двери машинного (блочного) помещения должна быть надпись: «Машинное (блочное) помещение лифта. Посторон</w:t>
        <w:softHyphen/>
        <w:t>ним вход запрещ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аровые и водогрейные котлы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3.1.28. К обслуживанию котлов могут быть допущены лица не моложе 18 лет, прошедшие медицинское освидетельствова</w:t>
        <w:softHyphen/>
        <w:t>ние, обученные, аттестованные и имеющие удостоверение на право обслуживания котлов.</w:t>
      </w:r>
    </w:p>
    <w:p>
      <w:pPr>
        <w:pStyle w:val="Normal"/>
        <w:shd w:fill="FFFFFF" w:val="clear"/>
        <w:jc w:val="both"/>
        <w:rPr/>
      </w:pPr>
      <w:r>
        <w:rPr/>
        <w:tab/>
        <w:t>3.1.29. Обучение и аттестация машинистов (кочегаров) ко</w:t>
        <w:softHyphen/>
        <w:t>тельной, операторов котельной должны проводиться в учили</w:t>
        <w:softHyphen/>
        <w:t>щах, в учебно-курсовых комбинатах (курсах), а также на курсах, специально создаваемых предприятиями по согласованию с госгортехнадзором.</w:t>
      </w:r>
    </w:p>
    <w:p>
      <w:pPr>
        <w:pStyle w:val="Normal"/>
        <w:shd w:fill="FFFFFF" w:val="clear"/>
        <w:jc w:val="both"/>
        <w:rPr/>
      </w:pPr>
      <w:r>
        <w:rPr/>
        <w:tab/>
        <w:t>Индивидуальная подготовка персонала не допускается.</w:t>
      </w:r>
    </w:p>
    <w:p>
      <w:pPr>
        <w:pStyle w:val="Normal"/>
        <w:shd w:fill="FFFFFF" w:val="clear"/>
        <w:jc w:val="both"/>
        <w:rPr/>
      </w:pPr>
      <w:r>
        <w:rPr/>
        <w:tab/>
        <w:t>3.1.30. Периодическая проверка знаний персонала, обслуживающего котлы, должна проводиться не реже одного раза в 12 месяцев.</w:t>
      </w:r>
    </w:p>
    <w:p>
      <w:pPr>
        <w:pStyle w:val="Normal"/>
        <w:shd w:fill="FFFFFF" w:val="clear"/>
        <w:jc w:val="both"/>
        <w:rPr/>
      </w:pPr>
      <w:r>
        <w:rPr/>
        <w:tab/>
        <w:t>Внеочередная проверка знаний проводи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при переходе на другое предприят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в случае перевода на обслуживание котлов другого тип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при переводе котла на сжигание другого вида топли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по решению администрации или по требованию инспектора госгортехнадзора.</w:t>
      </w:r>
    </w:p>
    <w:p>
      <w:pPr>
        <w:pStyle w:val="Normal"/>
        <w:shd w:fill="FFFFFF" w:val="clear"/>
        <w:jc w:val="both"/>
        <w:rPr/>
      </w:pPr>
      <w:r>
        <w:rPr/>
        <w:tab/>
        <w:t>3.1.31. При перерыве в работе по специальности более 12 ме</w:t>
        <w:softHyphen/>
        <w:t>сяцев персонал, обслуживающий котлы, после проверки знаний должен перед допуском к самостоятельной работе пройти ста</w:t>
        <w:softHyphen/>
        <w:t>жировку. Для восстановления практических навыков по про</w:t>
        <w:softHyphen/>
        <w:t>грамме, утвержденной администрацией.</w:t>
      </w:r>
    </w:p>
    <w:p>
      <w:pPr>
        <w:pStyle w:val="Normal"/>
        <w:shd w:fill="FFFFFF" w:val="clear"/>
        <w:jc w:val="both"/>
        <w:rPr/>
      </w:pPr>
      <w:r>
        <w:rPr/>
        <w:tab/>
        <w:t>3.1.32. Допуск персонала к самостоятельному обслуживанию котлов должен оформляться приказом по цеху или предприятию.</w:t>
      </w:r>
    </w:p>
    <w:p>
      <w:pPr>
        <w:pStyle w:val="Normal"/>
        <w:shd w:fill="FFFFFF" w:val="clear"/>
        <w:jc w:val="both"/>
        <w:rPr/>
      </w:pPr>
      <w:r>
        <w:rPr/>
        <w:tab/>
        <w:t>3.1.33. Запрещается поручать машинисту (кочегару) котель</w:t>
        <w:softHyphen/>
        <w:t>ной, оператору котельной находящимся на дежурстве, выполне</w:t>
        <w:softHyphen/>
        <w:t>ние во время работы котла каких-либо других работ, не пре</w:t>
        <w:softHyphen/>
        <w:t>дусмотренных производственной инструкцией.</w:t>
      </w:r>
    </w:p>
    <w:p>
      <w:pPr>
        <w:pStyle w:val="Normal"/>
        <w:shd w:fill="FFFFFF" w:val="clear"/>
        <w:jc w:val="both"/>
        <w:rPr/>
      </w:pPr>
      <w:r>
        <w:rPr/>
        <w:tab/>
        <w:t>3.1.34. Запрещается оставлять котел без постоянного наблю</w:t>
        <w:softHyphen/>
        <w:t>дения со стороны обслуживающего персонала как во время ра</w:t>
        <w:softHyphen/>
        <w:t>боты котла, так и после его остановки до снижений давления в нем до атмосферного.</w:t>
      </w:r>
    </w:p>
    <w:p>
      <w:pPr>
        <w:pStyle w:val="Normal"/>
        <w:shd w:fill="FFFFFF" w:val="clear"/>
        <w:jc w:val="both"/>
        <w:rPr/>
      </w:pPr>
      <w:r>
        <w:rPr/>
        <w:tab/>
        <w:t>3.1.35. Допускается эксплуатация котлов без постоянного наблюдения за их работой со стороны обслуживающего пер</w:t>
        <w:softHyphen/>
        <w:t>сонала при наличии автоматики, сигнализации и защит, обеспе</w:t>
        <w:softHyphen/>
        <w:t>чивающих ведение нормального режима работы, ликвидацию аварийных ситуаций, а также остановку котла при нарушении режима работы, могущего вызвать повреждение котл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1.36. Котлы до пуска в работу должны быть зарегистрированы в органах госгортехнадзора. </w:t>
      </w:r>
    </w:p>
    <w:p>
      <w:pPr>
        <w:pStyle w:val="Normal"/>
        <w:shd w:fill="FFFFFF" w:val="clear"/>
        <w:jc w:val="both"/>
        <w:rPr/>
      </w:pPr>
      <w:r>
        <w:rPr/>
        <w:tab/>
        <w:t>3.1.37. Регистрации в органах госгортехнадзора не подлежат котлы, у которых   (</w:t>
      </w:r>
      <w:r>
        <w:rPr>
          <w:lang w:val="en-US"/>
        </w:rPr>
        <w:t>t</w:t>
      </w:r>
      <w:r>
        <w:rPr/>
        <w:t xml:space="preserve">° – 100) </w:t>
      </w:r>
      <w:r>
        <w:rPr>
          <w:lang w:val="en-US"/>
        </w:rPr>
        <w:t>V</w:t>
      </w:r>
      <w:r>
        <w:rPr>
          <w:rFonts w:eastAsia="WP MathA;Cambria" w:cs="WP MathA;Cambria" w:ascii="WP MathA;Cambria" w:hAnsi="WP MathA;Cambria"/>
          <w:lang w:val="en-US"/>
        </w:rPr>
        <w:t></w:t>
      </w:r>
      <w:r>
        <w:rPr/>
        <w:t xml:space="preserve">5, где </w:t>
      </w:r>
      <w:r>
        <w:rPr>
          <w:lang w:val="en-US"/>
        </w:rPr>
        <w:t>t</w:t>
      </w:r>
      <w:r>
        <w:rPr/>
        <w:t xml:space="preserve"> – температура насыщенного пара при рабочем давлении °С, </w:t>
      </w:r>
      <w:r>
        <w:rPr>
          <w:lang w:val="en-US"/>
        </w:rPr>
        <w:t>V</w:t>
      </w:r>
      <w:r>
        <w:rPr/>
        <w:t xml:space="preserve"> – водяной объем котл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Перечень котлов, не регистрируемых в органах госгортехнад</w:t>
        <w:softHyphen/>
        <w:t>зора, определен Правилами (приложение 4, № 42).</w:t>
      </w:r>
    </w:p>
    <w:p>
      <w:pPr>
        <w:pStyle w:val="Normal"/>
        <w:shd w:fill="FFFFFF" w:val="clear"/>
        <w:jc w:val="both"/>
        <w:rPr/>
      </w:pPr>
      <w:r>
        <w:rPr/>
        <w:tab/>
        <w:t>3.1.38.</w:t>
        <w:tab/>
        <w:t>Регистрация котла производится на основании пись</w:t>
        <w:softHyphen/>
        <w:t>менного заявления владельца  котла  или организации-арендатора.</w:t>
      </w:r>
    </w:p>
    <w:p>
      <w:pPr>
        <w:pStyle w:val="Normal"/>
        <w:shd w:fill="FFFFFF" w:val="clear"/>
        <w:jc w:val="both"/>
        <w:rPr/>
      </w:pPr>
      <w:r>
        <w:rPr/>
        <w:tab/>
        <w:t>3.1.39. Каждый котел должен подвергаться техническому освидетельствованию до пуска в работу, периодически в про</w:t>
        <w:softHyphen/>
        <w:t>цессе эксплуатации и в необходимых случаях досрочно.</w:t>
      </w:r>
    </w:p>
    <w:p>
      <w:pPr>
        <w:pStyle w:val="Normal"/>
        <w:shd w:fill="FFFFFF" w:val="clear"/>
        <w:jc w:val="both"/>
        <w:rPr/>
      </w:pPr>
      <w:r>
        <w:rPr/>
        <w:tab/>
        <w:t>3.1.40. Техническое освидетельствование котла состоит из наружного, внутреннего осмотров и гидравлического испытания.</w:t>
      </w:r>
    </w:p>
    <w:p>
      <w:pPr>
        <w:pStyle w:val="Normal"/>
        <w:shd w:fill="FFFFFF" w:val="clear"/>
        <w:jc w:val="both"/>
        <w:rPr/>
      </w:pPr>
      <w:r>
        <w:rPr/>
        <w:tab/>
        <w:t>3.1.41. Периодическое техническое освидетельствование за</w:t>
        <w:softHyphen/>
        <w:t>регистрированных в органах госгортехнадзора котлов, находя</w:t>
        <w:softHyphen/>
        <w:t>щихся в эксплуатации, проводится инспектором госгортехнадзо</w:t>
        <w:softHyphen/>
        <w:t>ра, а не подлежащие регистрации – ответственным за исправ</w:t>
        <w:softHyphen/>
        <w:t>ное состояние и безопасную эксплуатацию.</w:t>
      </w:r>
    </w:p>
    <w:p>
      <w:pPr>
        <w:pStyle w:val="Normal"/>
        <w:shd w:fill="FFFFFF" w:val="clear"/>
        <w:jc w:val="both"/>
        <w:rPr/>
      </w:pPr>
      <w:r>
        <w:rPr/>
        <w:tab/>
        <w:t>Техническое освидетельствование проводится в следующие сроки:</w:t>
      </w:r>
    </w:p>
    <w:p>
      <w:pPr>
        <w:pStyle w:val="Normal"/>
        <w:shd w:fill="FFFFFF" w:val="clear"/>
        <w:jc w:val="both"/>
        <w:rPr/>
      </w:pPr>
      <w:r>
        <w:rPr/>
        <w:t>наружный и внутренний осмотр – не реже одного раза в че</w:t>
        <w:softHyphen/>
        <w:t>тыре года;</w:t>
      </w:r>
    </w:p>
    <w:p>
      <w:pPr>
        <w:pStyle w:val="Normal"/>
        <w:shd w:fill="FFFFFF" w:val="clear"/>
        <w:jc w:val="both"/>
        <w:rPr/>
      </w:pPr>
      <w:r>
        <w:rPr/>
        <w:t>гидравлическое испытание – не реже одного раза в восемь лет.</w:t>
      </w:r>
    </w:p>
    <w:p>
      <w:pPr>
        <w:pStyle w:val="Normal"/>
        <w:shd w:fill="FFFFFF" w:val="clear"/>
        <w:jc w:val="both"/>
        <w:rPr/>
      </w:pPr>
      <w:r>
        <w:rPr/>
        <w:tab/>
        <w:t>3.1.42. Результаты технического освидетельствования долж</w:t>
        <w:softHyphen/>
        <w:t>ны записываться в паспорт котла лицом, производящим осви</w:t>
        <w:softHyphen/>
        <w:t>детельствование, с указанием разрешенных параметров работы и сроков следующих освидетельствований.</w:t>
      </w:r>
    </w:p>
    <w:p>
      <w:pPr>
        <w:pStyle w:val="Normal"/>
        <w:shd w:fill="FFFFFF" w:val="clear"/>
        <w:jc w:val="both"/>
        <w:rPr/>
      </w:pPr>
      <w:r>
        <w:rPr/>
        <w:tab/>
        <w:t>3.1.43. При проведении внеочередного освидетельствования должна быть указана причина, вызвавшая необходимость в та</w:t>
        <w:softHyphen/>
        <w:t>ком освидетельствовании.</w:t>
      </w:r>
    </w:p>
    <w:p>
      <w:pPr>
        <w:pStyle w:val="Normal"/>
        <w:shd w:fill="FFFFFF" w:val="clear"/>
        <w:jc w:val="both"/>
        <w:rPr/>
      </w:pPr>
      <w:r>
        <w:rPr/>
        <w:tab/>
        <w:t>3.1.44. Пуск котла в работу производится по письменному распоряжению администрации предприятия (владельца) после проверки готовности оборудования котельной установки к экс</w:t>
        <w:softHyphen/>
        <w:t>плуатации и организации его обслуживания в соответствии с требованиями ГОСТ, СНиП и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Фреоновые холодильные установки </w:t>
      </w:r>
    </w:p>
    <w:p>
      <w:pPr>
        <w:pStyle w:val="Normal"/>
        <w:shd w:fill="FFFFFF" w:val="clear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(единичной производительностью не менее 3000 ккал/час)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3.1.45. Владелец фреоновой холодильной установки (в даль</w:t>
        <w:softHyphen/>
        <w:t>нейшем тексте – фреоновой установки) обязан обеспечить ее правильную и безопасную эксплуатацию путем надлежащего обслуживания в полном соответствии с требованиями Правил.</w:t>
      </w:r>
    </w:p>
    <w:p>
      <w:pPr>
        <w:pStyle w:val="Normal"/>
        <w:shd w:fill="FFFFFF" w:val="clear"/>
        <w:jc w:val="both"/>
        <w:rPr/>
      </w:pPr>
      <w:r>
        <w:rPr/>
        <w:tab/>
        <w:t>Для этой цели владелец должен укомплектовать фреоновую установку необходимым штатом технического персонала или заключить договор на техническое обслуживание ее специали</w:t>
        <w:softHyphen/>
        <w:t>зированной организацией. В договоре должна быть оговорена ответственность сторон по обеспечению ее безопасной эксплуа</w:t>
        <w:softHyphen/>
        <w:t>тации.</w:t>
      </w:r>
    </w:p>
    <w:p>
      <w:pPr>
        <w:pStyle w:val="Normal"/>
        <w:shd w:fill="FFFFFF" w:val="clear"/>
        <w:jc w:val="both"/>
        <w:rPr/>
      </w:pPr>
      <w:r>
        <w:rPr/>
        <w:tab/>
        <w:t>3.1.46. К обслуживанию фреоновых установок допускаются лице не моложе  18 лет, прошедшие медицинское освидетельствование и имеющие свидетельство об   окончании специаль</w:t>
        <w:softHyphen/>
        <w:t>ного учебного заведения или курс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по эксплуатации холодильных установок – для машинистов холодильных установ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по автоматизации холодильных установок – для слесарей по контрольно-измерительным приборам и автоматик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по эксплуатации и автоматизации холодильных установок – для электромехаников по торговому и холодильному оборудо</w:t>
        <w:softHyphen/>
        <w:t>ванию.</w:t>
      </w:r>
    </w:p>
    <w:p>
      <w:pPr>
        <w:pStyle w:val="Normal"/>
        <w:shd w:fill="FFFFFF" w:val="clear"/>
        <w:jc w:val="both"/>
        <w:rPr/>
      </w:pPr>
      <w:r>
        <w:rPr/>
        <w:tab/>
        <w:t>К самостоятельному обслуживанию фреоновых установок машинист или электромеханик могут быть допущены только после прохождения стажировки в течение 1 месяца и соответ</w:t>
        <w:softHyphen/>
        <w:t>ствующей проверки знаний. Допуск к самостоятельной работе осуществляется приказом или распоряжением по предприятию, в штате которого состоит машинист или электромеханик.</w:t>
      </w:r>
    </w:p>
    <w:p>
      <w:pPr>
        <w:pStyle w:val="Normal"/>
        <w:shd w:fill="FFFFFF" w:val="clear"/>
        <w:jc w:val="both"/>
        <w:rPr/>
      </w:pPr>
      <w:r>
        <w:rPr/>
        <w:tab/>
        <w:t>3.1.47. Владелец фреоновой установки приказом по пред</w:t>
        <w:softHyphen/>
        <w:t>приятию должен назначить лицо, ответственное за исправное состояние и безопасное действие установки, и лицо, по надзору за техническим состоянием аппаратов (сосудов) установки и по их систематическому освидетельствованию.</w:t>
      </w:r>
    </w:p>
    <w:p>
      <w:pPr>
        <w:pStyle w:val="Normal"/>
        <w:shd w:fill="FFFFFF" w:val="clear"/>
        <w:jc w:val="both"/>
        <w:rPr/>
      </w:pPr>
      <w:r>
        <w:rPr/>
        <w:tab/>
        <w:t>3.1.48. Периодическая проверка знаний машинистов, слеса</w:t>
        <w:softHyphen/>
        <w:t>рей КИП и А электромехаников должна производиться не реже 1 раза в 12 месяцев комиссией, создаваемой на предприятии в установленном порядке.</w:t>
      </w:r>
    </w:p>
    <w:p>
      <w:pPr>
        <w:pStyle w:val="Normal"/>
        <w:shd w:fill="FFFFFF" w:val="clear"/>
        <w:jc w:val="both"/>
        <w:rPr/>
      </w:pPr>
      <w:r>
        <w:rPr/>
        <w:tab/>
        <w:t>Результаты проверки заносятся в журнал, удостоверение и подписываются членами комиссии.</w:t>
      </w:r>
    </w:p>
    <w:p>
      <w:pPr>
        <w:pStyle w:val="Normal"/>
        <w:shd w:fill="FFFFFF" w:val="clear"/>
        <w:jc w:val="both"/>
        <w:rPr/>
      </w:pPr>
      <w:r>
        <w:rPr/>
        <w:tab/>
        <w:t>3.1.49. Вход посторонним лицам в машинное отделение за</w:t>
        <w:softHyphen/>
        <w:t>прещается.</w:t>
      </w:r>
    </w:p>
    <w:p>
      <w:pPr>
        <w:pStyle w:val="Normal"/>
        <w:shd w:fill="FFFFFF" w:val="clear"/>
        <w:jc w:val="both"/>
        <w:rPr/>
      </w:pPr>
      <w:r>
        <w:rPr/>
        <w:tab/>
        <w:t>3.1.50. Выполнение работ в машинных отделениях и в холо</w:t>
        <w:softHyphen/>
        <w:t>дильных камерах лицами, не связанными с техническим обслу</w:t>
        <w:softHyphen/>
        <w:t>живанием фреоновой установки и эксплуатацией камер (ремонт помещения, покраска и т.п.), должно производиться после инструктажа и под наблюдением лица, ответственного за экс</w:t>
        <w:softHyphen/>
        <w:t>плуатацию фреоновой установки.</w:t>
      </w:r>
    </w:p>
    <w:p>
      <w:pPr>
        <w:pStyle w:val="Normal"/>
        <w:shd w:fill="FFFFFF" w:val="clear"/>
        <w:jc w:val="both"/>
        <w:rPr/>
      </w:pPr>
      <w:r>
        <w:rPr/>
        <w:tab/>
        <w:t>3.1.51. По взрывоопасности помещения с фреоновыми уста</w:t>
        <w:softHyphen/>
        <w:t>новками относятся к невзрывоопасным.</w:t>
      </w:r>
    </w:p>
    <w:p>
      <w:pPr>
        <w:pStyle w:val="Normal"/>
        <w:shd w:fill="FFFFFF" w:val="clear"/>
        <w:jc w:val="both"/>
        <w:rPr/>
      </w:pPr>
      <w:r>
        <w:rPr/>
        <w:tab/>
        <w:t>3.1.52. По степени опасности поражения электрическим то</w:t>
        <w:softHyphen/>
        <w:t>ком холодильные камеры и машинные отделения фреоновых установок относятся к категории помещений с повышенной опасностью.</w:t>
      </w:r>
    </w:p>
    <w:p>
      <w:pPr>
        <w:pStyle w:val="Normal"/>
        <w:shd w:fill="FFFFFF" w:val="clear"/>
        <w:jc w:val="both"/>
        <w:rPr/>
      </w:pPr>
      <w:r>
        <w:rPr/>
        <w:tab/>
        <w:t>3.1.53. Фреоновые установки должны быть укомплектованы контрольно-измерительными приборами, приборами автомати</w:t>
        <w:softHyphen/>
        <w:t>ческой защиты от опасных режимов работы, предохранитель</w:t>
        <w:softHyphen/>
        <w:t>ными устройствами в соответствии с требованиями Правил.</w:t>
      </w:r>
    </w:p>
    <w:p>
      <w:pPr>
        <w:pStyle w:val="Normal"/>
        <w:shd w:fill="FFFFFF" w:val="clear"/>
        <w:jc w:val="both"/>
        <w:rPr/>
      </w:pPr>
      <w:r>
        <w:rPr/>
        <w:tab/>
        <w:t>Комплектность и периодичность проверки приборов автома</w:t>
        <w:softHyphen/>
        <w:t>тики и предохранительных устройств френовых установок опре</w:t>
        <w:softHyphen/>
        <w:t>делены Правилами.</w:t>
      </w:r>
    </w:p>
    <w:p>
      <w:pPr>
        <w:pStyle w:val="Normal"/>
        <w:shd w:fill="FFFFFF" w:val="clear"/>
        <w:jc w:val="both"/>
        <w:rPr/>
      </w:pPr>
      <w:r>
        <w:rPr/>
        <w:tab/>
        <w:t>3.1.54. Система трубопроводов и сосуды френовых устано</w:t>
        <w:softHyphen/>
        <w:t>вок до пуска в работу, периодически в процессе эксплуатации и досрочно подвергаются   техническому освидетельствованию. Периодичность проведения технических освидетельствований сосудов устанавливается заводом-изготовителем. В случае отсутствия таких указаний сосуды, недоступные для осмотра, должны быть подвергнуты проверке на прочность пневматиче</w:t>
        <w:softHyphen/>
        <w:t>ским давлением не реже одного раза в 2 года.</w:t>
      </w:r>
    </w:p>
    <w:p>
      <w:pPr>
        <w:pStyle w:val="Normal"/>
        <w:shd w:fill="FFFFFF" w:val="clear"/>
        <w:jc w:val="both"/>
        <w:rPr/>
      </w:pPr>
      <w:r>
        <w:rPr/>
        <w:tab/>
        <w:t>Освидетельствование должно проводить лицо, ответственное на предприятии по надзору за техническим состоянием фреоно</w:t>
        <w:softHyphen/>
        <w:t>вой установки.</w:t>
      </w:r>
    </w:p>
    <w:p>
      <w:pPr>
        <w:pStyle w:val="Normal"/>
        <w:shd w:fill="FFFFFF" w:val="clear"/>
        <w:jc w:val="both"/>
        <w:rPr/>
      </w:pPr>
      <w:r>
        <w:rPr/>
        <w:tab/>
        <w:t>3.1.55. Запрещается располагать френовые установки на лестничных площадках, под лестницами и в коридорах.</w:t>
      </w:r>
    </w:p>
    <w:p>
      <w:pPr>
        <w:pStyle w:val="Normal"/>
        <w:shd w:fill="FFFFFF" w:val="clear"/>
        <w:jc w:val="both"/>
        <w:rPr/>
      </w:pPr>
      <w:r>
        <w:rPr/>
        <w:tab/>
        <w:t>3.1.56. Количество хладона во фреоновых установках, раз</w:t>
        <w:softHyphen/>
        <w:t>мещенных в машинных отделениях, не ограничивается.</w:t>
      </w:r>
    </w:p>
    <w:p>
      <w:pPr>
        <w:pStyle w:val="Normal"/>
        <w:shd w:fill="FFFFFF" w:val="clear"/>
        <w:jc w:val="both"/>
        <w:rPr/>
      </w:pPr>
      <w:r>
        <w:rPr/>
        <w:tab/>
        <w:t>При размещении френовых установок в других помещениях содержание хладона в воздухе помещения (при полной его утечке из системы) не должно быть более 10% объема поме</w:t>
        <w:softHyphen/>
        <w:t>щения.</w:t>
      </w:r>
    </w:p>
    <w:p>
      <w:pPr>
        <w:pStyle w:val="Normal"/>
        <w:shd w:fill="FFFFFF" w:val="clear"/>
        <w:jc w:val="both"/>
        <w:rPr/>
      </w:pPr>
      <w:r>
        <w:rPr/>
        <w:tab/>
        <w:t>3.1.57. Все движущиеся части машины, а также машины, аппараты и трубопроводы в местах, где они могут подвергаться ударам, должны быть ограждены.</w:t>
      </w:r>
    </w:p>
    <w:p>
      <w:pPr>
        <w:pStyle w:val="Normal"/>
        <w:shd w:fill="FFFFFF" w:val="clear"/>
        <w:jc w:val="both"/>
        <w:rPr/>
      </w:pPr>
      <w:r>
        <w:rPr/>
        <w:tab/>
        <w:t>3.1.58. Уровень освещенности в помещениях, где установ</w:t>
        <w:softHyphen/>
        <w:t>лены фреоновые   установки, должен отвечать требованиям СНиП.</w:t>
      </w:r>
    </w:p>
    <w:p>
      <w:pPr>
        <w:pStyle w:val="Normal"/>
        <w:shd w:fill="FFFFFF" w:val="clear"/>
        <w:jc w:val="both"/>
        <w:rPr/>
      </w:pPr>
      <w:r>
        <w:rPr/>
        <w:tab/>
        <w:t>3.1.59. Температура в машинных и аппаратных отделениях должна быть не ниже 16° С при неработающем оборудовании.</w:t>
      </w:r>
    </w:p>
    <w:p>
      <w:pPr>
        <w:pStyle w:val="Normal"/>
        <w:shd w:fill="FFFFFF" w:val="clear"/>
        <w:jc w:val="both"/>
        <w:rPr/>
      </w:pPr>
      <w:r>
        <w:rPr/>
        <w:tab/>
        <w:t>3.1.60. Приточная и вытяжная (она же аварийная) вентиля</w:t>
        <w:softHyphen/>
        <w:t>ции в машинных отделениях должны быть принудительными с кратностью воздухообмена:</w:t>
      </w:r>
    </w:p>
    <w:p>
      <w:pPr>
        <w:pStyle w:val="Normal"/>
        <w:shd w:fill="FFFFFF" w:val="clear"/>
        <w:jc w:val="both"/>
        <w:rPr/>
      </w:pPr>
      <w:r>
        <w:rPr/>
        <w:t>приточная – не менее 3;</w:t>
      </w:r>
    </w:p>
    <w:p>
      <w:pPr>
        <w:pStyle w:val="Normal"/>
        <w:shd w:fill="FFFFFF" w:val="clear"/>
        <w:jc w:val="both"/>
        <w:rPr/>
      </w:pPr>
      <w:r>
        <w:rPr/>
        <w:t>вытяжная (аварийная) – не менее 4 в час.</w:t>
      </w:r>
    </w:p>
    <w:p>
      <w:pPr>
        <w:pStyle w:val="Normal"/>
        <w:shd w:fill="FFFFFF" w:val="clear"/>
        <w:jc w:val="both"/>
        <w:rPr/>
      </w:pPr>
      <w:r>
        <w:rPr/>
        <w:tab/>
        <w:t>3.1.61. Эксплуатация холодильной установки с неисправ</w:t>
        <w:softHyphen/>
        <w:t>ными приборами защитной автоматики запрещается.</w:t>
      </w:r>
    </w:p>
    <w:p>
      <w:pPr>
        <w:pStyle w:val="Normal"/>
        <w:shd w:fill="FFFFFF" w:val="clear"/>
        <w:jc w:val="both"/>
        <w:rPr/>
      </w:pPr>
      <w:r>
        <w:rPr/>
        <w:tab/>
        <w:t>Примечание. Эксплуатация холодительного оборудования (холодильных прилавков, шкафов, секций и т.п.), в которых используются фреоновые холодильные агрегаты производитель</w:t>
        <w:softHyphen/>
        <w:t>ностью менее 3000 ккал/час (как правило герметичные), долж</w:t>
        <w:softHyphen/>
        <w:t>на производиться с соблюдением требований безопасности, указанных в руководстве по эксплуатации завода-изготовителя оборудования.</w:t>
      </w:r>
    </w:p>
    <w:p>
      <w:pPr>
        <w:pStyle w:val="Normal"/>
        <w:shd w:fill="FFFFFF" w:val="clear"/>
        <w:jc w:val="both"/>
        <w:rPr/>
      </w:pPr>
      <w:r>
        <w:rPr/>
        <w:tab/>
        <w:t>3.1.62. В помещении, где находится фреоновая холодильная установка (машинное отделение), необходимо иметь фильтрую</w:t>
        <w:softHyphen/>
        <w:t>щие противогазы марки А (количество противогазов должно соответствовать числу рабочих машинного отделения), а также на случай аварийной утечки фреона из системы, для работы</w:t>
        <w:br/>
        <w:t>в сильно загазованном помещении, не менее 2-х изолирующих дыхательных аппаратов сжатого воздуха типа АС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  <w:t>Литература.</w:t>
      </w:r>
    </w:p>
    <w:p>
      <w:pPr>
        <w:pStyle w:val="Normal"/>
        <w:jc w:val="both"/>
        <w:rPr>
          <w:rFonts w:ascii="a_BodoniOrtoTitulNr;Cambria" w:hAnsi="a_BodoniOrtoTitulNr;Cambria" w:cs="a_BodoniOrtoTitulNr;Cambria"/>
          <w:b/>
          <w:b/>
        </w:rPr>
      </w:pPr>
      <w:r>
        <w:rPr>
          <w:rFonts w:cs="a_BodoniOrtoTitulNr;Cambria" w:ascii="a_BodoniOrtoTitulNr;Cambria" w:hAnsi="a_BodoniOrtoTitulNr;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И.А. Архипов, В.Ф. Клишин. Торговое оборудование. – М., Экономика, 1990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В.И. Бизюк. Торгово-технологическое оборудование. – М., Экономика, 1990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Р.Д. Ляндсман, И.М. Гиль. Кассовые машины и торговое оборудование магазинов самообслуживания. – М., Высшая школа, 1991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С.В. Яковлева, Е.Ф. Школьникова. Охрана труда в общественном питании. – М., Экономика, 1982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Н.Н. Сайткулов. Торговое оборудование и охрана труда. – Пермь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Г. Щеглов, К.Я. Гайворонский. Технологическое оборудование предприятий общественного питания и торговли. – М., Деловая литература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94" w:right="794" w:gutter="0" w:header="0" w:top="794" w:footer="397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IconicSymbolsB">
    <w:altName w:val="Cambria"/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_BodoniOrtoTitulNr">
    <w:altName w:val="Cambria"/>
    <w:charset w:val="cc"/>
    <w:family w:val="roman"/>
    <w:pitch w:val="variable"/>
  </w:font>
  <w:font w:name="Bodoni">
    <w:altName w:val="Cambria"/>
    <w:charset w:val="00"/>
    <w:family w:val="auto"/>
    <w:pitch w:val="variable"/>
  </w:font>
  <w:font w:name="Georgia">
    <w:charset w:val="00"/>
    <w:family w:val="auto"/>
    <w:pitch w:val="variable"/>
  </w:font>
  <w:font w:name="a_CampusOtlSh">
    <w:altName w:val="Cambria"/>
    <w:charset w:val="cc"/>
    <w:family w:val="decorative"/>
    <w:pitch w:val="variable"/>
  </w:font>
  <w:font w:name="Franklin Gothic Medium">
    <w:charset w:val="00"/>
    <w:family w:val="auto"/>
    <w:pitch w:val="variable"/>
  </w:font>
  <w:font w:name="Arial Black">
    <w:charset w:val="00"/>
    <w:family w:val="swiss"/>
    <w:pitch w:val="variable"/>
  </w:font>
  <w:font w:name="Classic Russian">
    <w:altName w:val="Cambria"/>
    <w:charset w:val="00"/>
    <w:family w:val="swiss"/>
    <w:pitch w:val="variable"/>
  </w:font>
  <w:font w:name="Century">
    <w:charset w:val="00"/>
    <w:family w:val="auto"/>
    <w:pitch w:val="variable"/>
  </w:font>
  <w:font w:name="WP MathA">
    <w:altName w:val="Cambri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елец оборудования – предприятие, на балансе которого находится оборудование или на баланс которого оно будет передано к моменту ввода его в эксплуатац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зированная организация – организация (предприятие) в пе</w:t>
        <w:softHyphen/>
        <w:t>речень задач, определенных ее уставом (положением) и утвержденным в установленном порядке, входит выполнение работ по ремонту и техниче</w:t>
        <w:softHyphen/>
        <w:t>скому обслуживанию данного вида обору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 тексте – Правила.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Грузовой малый  лифт </w:t>
      </w:r>
      <w:r>
        <w:rPr/>
        <w:t xml:space="preserve">– </w:t>
      </w:r>
      <w:r>
        <w:rPr>
          <w:sz w:val="20"/>
          <w:szCs w:val="20"/>
        </w:rPr>
        <w:t xml:space="preserve"> лифт грузоподъемностью на более 250 кг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нженерный центр – специализированная по лифтам организация, в перечень задач которой входит проведение технических освидетельствований, диагностики и других работ по лифтам и имеющая разрешение органа госгортехнадзора на их проведени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"/>
      <w:lvlJc w:val="left"/>
      <w:pPr>
        <w:tabs>
          <w:tab w:val="num" w:pos="397"/>
        </w:tabs>
        <w:ind w:left="397" w:hanging="397"/>
      </w:pPr>
      <w:rPr>
        <w:rFonts w:ascii="WP IconicSymbolsB" w:hAnsi="WP IconicSymbolsB" w:cs="WP IconicSymbolsB" w:hint="default"/>
        <w:sz w:val="28"/>
        <w:shadow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hadow w:val="false"/>
        <w:szCs w:val="28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 w:val="false"/>
      <w:sz w:val="28"/>
      <w:szCs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P IconicSymbolsB;Cambria" w:hAnsi="WP IconicSymbolsB;Cambria" w:cs="WP IconicSymbolsB;Cambria"/>
      <w:shadow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hadow w:val="false"/>
      <w:sz w:val="28"/>
      <w:szCs w:val="2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hadow w:val="false"/>
      <w:sz w:val="28"/>
      <w:szCs w:val="28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 w:val="false"/>
      <w:sz w:val="28"/>
      <w:szCs w:val="28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hadow w:val="false"/>
      <w:sz w:val="28"/>
      <w:szCs w:val="28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  <w:sz w:val="28"/>
      <w:szCs w:val="28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hadow w:val="false"/>
      <w:sz w:val="28"/>
      <w:szCs w:val="28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adow w:val="false"/>
      <w:sz w:val="28"/>
      <w:szCs w:val="28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  <w:shadow w:val="false"/>
      <w:sz w:val="28"/>
      <w:szCs w:val="28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hadow w:val="false"/>
      <w:sz w:val="28"/>
      <w:szCs w:val="28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hadow w:val="false"/>
      <w:sz w:val="28"/>
      <w:szCs w:val="28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 CY" w:hAnsi="Lucida Grande CY" w:cs="Lucida Grande CY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9:00Z</dcterms:created>
  <dc:creator>Липкина Р.С.</dc:creator>
  <dc:description>2005г.</dc:description>
  <cp:keywords/>
  <dc:language>en-US</dc:language>
  <cp:lastModifiedBy>Полина Липкина</cp:lastModifiedBy>
  <cp:lastPrinted>2005-04-12T12:16:00Z</cp:lastPrinted>
  <dcterms:modified xsi:type="dcterms:W3CDTF">2014-04-04T06:24:00Z</dcterms:modified>
  <cp:revision>6</cp:revision>
  <dc:subject>Охрана труда</dc:subject>
  <dc:title>Методическое пособие по выполнению практических работ</dc:title>
</cp:coreProperties>
</file>