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ОД   «Позна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элементарных математических представл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: «Посчитай госте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групп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ить с порядковым значением чис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чувство взаимопомощи при выполнении определенных зада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Учить отвечать на вопросы «Сколько?», «Который по счету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Закреплять умение считать в пределах 4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изображать целостное изображение предметов из час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образное мышление, конструкторское вообр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различении и назывании геометрических фигур (круг, квадрат, прямоугольник, треугольни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материал: </w:t>
      </w:r>
      <w:r>
        <w:rPr>
          <w:rFonts w:cs="Times New Roman" w:ascii="Times New Roman" w:hAnsi="Times New Roman"/>
          <w:sz w:val="28"/>
          <w:szCs w:val="28"/>
        </w:rPr>
        <w:t>игрушки: мишка, ежик, зайчик, белочка; чайный серви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>геометрические фигуры: круг, квадрат, прямоугольник, квадрат; грибочки по 4 штуки, объемные формы: куб, кирпичик, шар, кону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асть: «Ждем госте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сегодня к нам придут гости. А когда к вам приходят гости, что вы дела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гощаем чаем, корм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я приготовила для гостей угощения, только я не знаю, сколько ставить чаш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стук. Появляется еж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дравствуй, ежик, мы рады тебя видеть. Прохо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и появляется белоч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белочка, милости прос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бегает зайчонок:</w:t>
      </w:r>
      <w:r>
        <w:rPr>
          <w:rFonts w:cs="Times New Roman" w:ascii="Times New Roman" w:hAnsi="Times New Roman"/>
          <w:sz w:val="28"/>
          <w:szCs w:val="28"/>
        </w:rPr>
        <w:t xml:space="preserve"> А вот и я! Я не опоздал? Здравствуй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дравствуй, зайчик! Ты как раз воврем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и появляется медвед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от и Мишутка! Хорошо, что ты пришел! Здравству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здороваются со всеми гост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можем мы с вами узнать, сколько зверей пришли к нам? Ка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ужно их посчи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индивидуальных от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м по счету пришел ежик? А какая по счету пришла белочка? А зайчик? А мишут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колько же нам нужно поставить чашек гостям? Почему 4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один ребенок и ставит три ча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чашек ты поставил? Всем гостям хватает? Что нужно сделать, чтобы было поровн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бавить еще одну ча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, все мы посчитали, пора и отдохну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ли и уст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е тихонько вст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ли    4 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топали     4 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, встали, встали, с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а не зад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жко отдохн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считать нач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часть: «Давай поиграе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еред вами лежат геометрические фигуры. Назовите их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Ребята, положите перед собой на столе круг. Чего нет у круга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смотрю на этот круг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же в круге уголок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меются вот дела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у круга нет угла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теперь возьмите в руки квадрат. А у квадрата есть углы? Сколько углов у квадрата?  (ответы детей)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Квадрат - четыре стороны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тороны его равны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углы прямы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 теперь поставьте в углы квадрата по игрушке. Сколько фигурок вы поставили? 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теперь положите перед собой треугольник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углов у треугольника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олько сторон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и вершины тут видны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угла, три стороны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у, пожалуй, и довольно!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Что ты видишь?   (Треугольник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расставьте фигурки по углам треугольник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всего игрушек вы поставили?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Какую фигуру мы с вами не рассмотрели??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рямоугольник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Поставьте на углы прямоугольника игрушки. Сколько фигурок вы поставили?  Значит углов у прямоугольника сколько? А сторон?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Молодцы, дети, справились и с этим заданием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Давайте теперь сложим наши грибочки. Как вы думаете, можно из геометрических фигур  выстроить какие-либо предметы?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выкладывают изображения и рассказывают о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рошо вы потрудились, пора и поиг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асть: Игра «Найди свой дом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ребенка одна геометрическая фигура, по сигналу дети должны найти домик со своей геометрической фигурой. Воспитатель проверяет правильность выбора дом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38:00Z</dcterms:created>
  <dc:creator>1</dc:creator>
  <dc:description/>
  <cp:keywords/>
  <dc:language>en-US</dc:language>
  <cp:lastModifiedBy>елена Д</cp:lastModifiedBy>
  <dcterms:modified xsi:type="dcterms:W3CDTF">2014-11-20T09:58:00Z</dcterms:modified>
  <cp:revision>4</cp:revision>
  <dc:subject/>
  <dc:title/>
</cp:coreProperties>
</file>