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группа детей 6-7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и умения счета до 10 и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словарного зап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ие  коллективизма,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дети, спинки держите ровненько. Молодцы! Садите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у нас будет математика. Давайте повторим все поочередно счет от 0 до 10. А сейчас посчитаем обратно от 10 до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 внимательно, что вы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ве лесенки. Как вы думаете, они одинаков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их нужно по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них больше, правая или левая. Дети счи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лесенка 8 ступенек, а правая 10 ступен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, меньше правой на 2 ступе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, больше левой на 2 ступе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вы знаете геометрические фигуры? Назовите фигуры на дос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прямоугольник, квадрат, треугольник, многоугольник, о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нцуют  в кругу, под музыку «Раз ступенька, два ступень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ывают геометрические фигуры, круг, треугольник – руки соединить вместе, квадрат присесть, руки вверх, прямоугольник -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нверта достать все геометрические фигуры и разложить, предварительно их сосчита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дратов -4,  2 зеленого цвета, 2 крас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ямоугольников-8, 3 розового цвета, 2 коричневого, 3 черно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угольников-6, 2 оранжевого цвета, 3 желтого цвета и 1роз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поочередно, называя цвет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ов больше, чем треугольников и квадр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дратов меньше, чем треугольников и прямоугольник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сегодня заним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: «Считать геометрические фигуры понравилось больше все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3:00Z</dcterms:created>
  <dc:creator>Надежда</dc:creator>
  <dc:description/>
  <dc:language>en-US</dc:language>
  <cp:lastModifiedBy>андрей</cp:lastModifiedBy>
  <dcterms:modified xsi:type="dcterms:W3CDTF">2014-11-20T11:53:00Z</dcterms:modified>
  <cp:revision>2</cp:revision>
  <dc:subject/>
  <dc:title/>
</cp:coreProperties>
</file>