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реева Ирина Льво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по профилактике неуспеваемос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всех этапах урока работаю как с сильными, так и со слабоуспевающими учащими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, при изучении нового материала, чтобы поддержать интерес к усвоению темы, часто обращаюсь к слабоуспевающим учащимся с вопросами, выясняющими степень понимания ими учебного материала, не даю им отвлекаться, привлекаю их к тому, чтобы они сами сделали выводы, обобще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этапе первичного закрепления ЗУН, при опросе стремлюсь создать атмосферу особой доброжелательности, снижаю для слабоуспевающих учеников темп опроса, разрешаю дольше готовиться у доски, пользоваться наглядными пособия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самостоятельной работы со взаимопроверкой на уроке осуществляю дифференцированный подход и учащимся предлагаю задания в соответствии с их способностями. Для слабоуспевающих - это работа по образцу. Осуществляю более тщательный контроль за их деятельностью. Указываю на ошибки и стремлюсь, чтобы сами учащиеся их исправляли. Учащиеся знают, что за плохую работу им не поставят «2», а обязательно помогут и объяснят непонятное, поэтому они стараются во всем разобраться и решить задачи самостоятельно. Во время проверки они обращаются ко мне или к одноклассникам с вопросами (их помощь оказывается эффективной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абоуспевающим учащимся предлагаются тесты на заполнение пропусков в истинном утверждении в формулировке определения, тесты на определение истинности (ложности) утверждения и тесты с выбором отве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этапе контроля знаний провожу зачетные контрольные работы в 2-4х вариантах. Работы состоят из двух частей – обязательной и дополнительной. Первая часть нацелена на проверку достижения обязательного уровня контрольной темы. По ее выполнению определяю, достиг ли обязательного уровня овладения темой каждый ученик. Только в том случае, если ученик показал хорошее владение обязательным материалом, он переходит к выполнению дополнительной части, направленной на проверку овладения темой на повышенном уровне. Есл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оуспевающий ученик не выполнил задания обязательной части, то ему предлагаю переделать эту часть, но не все обязательные задания, а только те, с которыми он не справил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ожительная отметка за четверть выставляется ученику, если он сдал все планируемые контрольные (зачетные) работ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омашнюю работу включаю задания, точно соответствующие обязательным результатам обучения. Эти задания обязательно должны быть выполнены слабоуспевающими учащимися. Предлагаю также более сложные задания для сильных учащихся, выполнение которых необязательно для все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жу индивидуальную работу во внеурочное врем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влекаю слабоуспевающих учащихся к участию в неделе математики, проектной деятель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еду карту траектории индивидуальной деятель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эта работа приводит к достижению главной цели обучения – обеспечение достижения слабоуспевающими учениками базового уровня подготовки, представляющего государственный стандарт образова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по выявлению причин неуспеваемости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казанию помощи неуспевающим школьникам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чины неуспевае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нутренние по отношению к школьнику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биологического разви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дефекты органов чувств;</w:t>
        <w:br/>
        <w:t>б) соматическая ослабленность;</w:t>
        <w:br/>
        <w:t>в) особенности нервной высшей деятельности, отрицательно влияющие на учение;</w:t>
        <w:br/>
        <w:t>г) психологические отклонения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психического развития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слабое развитие эмоциональной сферы личности;</w:t>
        <w:br/>
        <w:t>б) слабое развитие воли;</w:t>
        <w:br/>
        <w:t>в) отсутствие положительных познавательных интересов, мотивов, потребносте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воспитанности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недостатки в развитии моральных качеств личности;</w:t>
        <w:br/>
        <w:t>б) недостатки в отношениях личности к учителям, коллективу, семье и пр.;</w:t>
        <w:br/>
        <w:t>в) недостатки трудной воспитанност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нешние по отношению к школьнику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образования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пробелы в знаниях и специальных умениях;</w:t>
        <w:br/>
        <w:t>б) пробелы в навыках учебного труда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опыта влияния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недостатки процесса обучения, учебных пособий и пр.;</w:t>
        <w:br/>
        <w:t>б) недостатки воспитательных влияний школы (учителей, коллектива, учащихся и др.)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влияния внешкольной сред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недостатки влияний семьи;</w:t>
        <w:br/>
        <w:t>б) недостатки влияний сверстников;</w:t>
        <w:br/>
        <w:t>в) недостатки влияний культурно-производственного окруж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6955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706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mmentforbidden">
    <w:name w:val="comment_forb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54:00Z</dcterms:created>
  <dc:creator>Elena</dc:creator>
  <dc:description/>
  <cp:keywords/>
  <dc:language>en-US</dc:language>
  <cp:lastModifiedBy>Name</cp:lastModifiedBy>
  <cp:lastPrinted>2011-02-02T09:08:00Z</cp:lastPrinted>
  <dcterms:modified xsi:type="dcterms:W3CDTF">2011-10-11T17:40:00Z</dcterms:modified>
  <cp:revision>16</cp:revision>
  <dc:subject/>
  <dc:title>Главная » Методическая копилка</dc:title>
</cp:coreProperties>
</file>