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ждисциплинарной программы «Основ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исследовательской и проектной деятельности» </w:t>
      </w:r>
      <w:r>
        <w:rPr>
          <w:rFonts w:cs="Times New Roman" w:ascii="Times New Roman" w:hAnsi="Times New Roman"/>
          <w:b/>
          <w:sz w:val="28"/>
          <w:szCs w:val="28"/>
        </w:rPr>
        <w:t>в предметах биология и география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возможности для совершенствования содержания образования в рамках введения новых Федеральных государственных образовательных стандартов открывает междисциплинарная программа «Основы учебно-исследовательской и проектной деятельности». В современных условиях развития общества необходимо развивать у обучающихся способность находить решения в возникающих проблемных ситуациях, проектировать объекты окружающего мира и собственную деятельность. Средствами развития личности в этом направлении являются учебно-исследовательская и проектная деятельность. Формирование опыта проектной и исследовательской деятельности посредством естественнонаучного образования дает обучающимся возможность осваивать новые способы и формы деятельности, приобретать новые знания, способствует развитию творческого типа мышления. 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труктуру работы учителя биологии и географии в данном направлении. Специфика школьных предметов «биология» и «география» позволяет найти множество точек соприкосновения, общих тем. Найдя такую тему, анализируем сформированность у учащихся ключевых предметных компетентностей на разных этапах обучения с 5 по 11 класс по биологии и географии. Например, выбрав тему «Приспособленность организмов к условиям среды обитания», составляем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34"/>
        <w:gridCol w:w="4235"/>
      </w:tblGrid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20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- 6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ы жизни: условия существования в водной, наземно-воздушной, почвенной и организменной среде, общие черты приспособленности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ные зоны мира: условия существования, биоразнообразие (животный и растительный мир) </w:t>
            </w:r>
          </w:p>
        </w:tc>
      </w:tr>
      <w:tr>
        <w:trPr>
          <w:trHeight w:val="18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ты приспособленности организмов разных систематических групп к условиям жизн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ные зоны  материков: условия существования, биоразнообразие (животный и растительный мир) </w:t>
            </w:r>
          </w:p>
        </w:tc>
      </w:tr>
      <w:tr>
        <w:trPr>
          <w:trHeight w:val="1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11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пособленность организмов к условиям внешней среды как результат действия естественного отбора; формы приспособленности организмов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сельского хозяйства:  природные условия выращивания  сельскохозяйственных культур и разведения животных в различных природных зонах 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 может пойти в двух направления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чное время по нелинейному расписанию. Тему рассматриваем частично на уроке (биология, либо география), на бинарном уроке: биология + география в 5, 6, 7 и последующих классах, а продолжаем урок в школьном зооуголке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рок-эксперимент, урок-лаборатория и др), на экскурсии,  в школьном технопарке и т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16865</wp:posOffset>
            </wp:positionV>
            <wp:extent cx="4800600" cy="3133725"/>
            <wp:effectExtent l="0" t="0" r="0" b="0"/>
            <wp:wrapTopAndBottom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8" r="-8576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держательная предметная линия переходят во внеурочную деятельность. Формируются разновозрастные группы из учащихся, которым, так или иначе, интересна рассматриваемая тема. Ребята с низкой мотивацией ухаживают за животными в зооуголке, проводят простые опыты, снимают показания с приборов и тд. Учащиеся с высокой мотивацией работают над общим проектом. Либо выполняют индивидуальные исследовательские проекты. </w:t>
      </w:r>
    </w:p>
    <w:p>
      <w:pPr>
        <w:pStyle w:val="Style14"/>
        <w:shd w:fill="FFFFFF" w:val="clear"/>
        <w:spacing w:lineRule="auto" w:line="276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6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ждисциплинар ное интегративное погружение «Лесной у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актикум «Определение видового состава растений в зависимости от факторов окружающей сред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ть у ученика практические 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оценку состояния окружающей среды ближайшего природного окружения с помощью цифровой лаборатории  ГлобалЛаб , Эйнштей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b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– использовать различные источники информации при выполнении заданий практику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зъяснение современных проблем экологии и охраны природы. </w:t>
            </w:r>
          </w:p>
          <w:p>
            <w:pPr>
              <w:pStyle w:val="Style14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ство «ГлобалЛа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Исследование «Приспособленность организмов к условиям внешней среды как результат действия естественного отбора»</w:t>
            </w:r>
          </w:p>
          <w:p>
            <w:pPr>
              <w:pStyle w:val="Style14"/>
              <w:spacing w:lineRule="auto" w:line="276" w:before="0" w:after="12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омпетентности: в сфере самостоятельной познавательной деятельности; критического мышления, навыков самостоятельной работы с информацией; умений увидеть проблему и наметить пути ее решения; продолжить формирование умения  видеть причинно-следственные связ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зооуг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/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Мониторинговое исследование «Приспособленность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организмов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и ее относительность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у учащихся широкий комплекс универсальных учебных действий, </w:t>
            </w:r>
          </w:p>
          <w:p>
            <w:pPr>
              <w:pStyle w:val="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способами деятельности, формирующими познавательную, информационную, коммуникативную компетенции</w:t>
            </w:r>
            <w:r>
              <w:rPr/>
              <w:t>.</w:t>
            </w:r>
          </w:p>
          <w:p>
            <w:pPr>
              <w:pStyle w:val="Style14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uto" w:line="276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120"/>
        <w:ind w:left="708" w:hanging="0"/>
        <w:jc w:val="both"/>
        <w:rPr/>
      </w:pPr>
      <w:r>
        <w:rPr>
          <w:color w:val="000000"/>
          <w:kern w:val="2"/>
          <w:sz w:val="28"/>
          <w:szCs w:val="28"/>
        </w:rPr>
        <w:t>Кроме этого, формы внеурочной работы мог быть различ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учающихся в олимпиадах, конкурсах, интеллектуальных марафонах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ектные недел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кспресс-исследование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говременные исследова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следовательская практика обучающихся на базе вуз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тельные экспедиции  походы, поездки, экскурсии с чётко обозначенными образовательными целям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лективные курс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а в проблемных группах под руководством тьютор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ятельность в рамках секций  НОУ и др</w:t>
      </w:r>
    </w:p>
    <w:p>
      <w:pPr>
        <w:pStyle w:val="Style14"/>
        <w:shd w:fill="FFFFFF" w:val="clear"/>
        <w:spacing w:lineRule="auto" w:line="276" w:before="0" w:after="12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ая исследовательские задачи, учащийся получает первоначальные навыки опытно-исследовательской работы, разработки программы изучения объектов, получения информации. Формируются навыки самоорганизации и самопланирования деятельности. Для достижения этих результатов я обеспечиваю прикладной характер исследований, предусматривающий ориентацию учащихся на решение конкретных задач учебной деятельности, а так же междисциплинарный характер выполнения исследований.</w:t>
      </w:r>
    </w:p>
    <w:p>
      <w:pPr>
        <w:pStyle w:val="Style14"/>
        <w:shd w:fill="FFFFFF" w:val="clear"/>
        <w:spacing w:lineRule="auto" w:line="276" w:before="0" w:after="12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им образом, реализация данной программы позволит эффективно перейти от освоения обязательного минимума содержания образования к достижению индивидуального максимума результатов, развивать интеллектуальные, творческие и коммуникативные способности учащихся.</w:t>
      </w:r>
    </w:p>
    <w:p>
      <w:pPr>
        <w:pStyle w:val="Style14"/>
        <w:shd w:fill="FFFFFF" w:val="clear"/>
        <w:spacing w:lineRule="auto" w:line="276" w:before="0" w:after="12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3:00Z</dcterms:created>
  <dc:creator>Egorio</dc:creator>
  <dc:description/>
  <dc:language>en-US</dc:language>
  <cp:lastModifiedBy>NataLIA</cp:lastModifiedBy>
  <dcterms:modified xsi:type="dcterms:W3CDTF">2014-11-27T17:03:00Z</dcterms:modified>
  <cp:revision>2</cp:revision>
  <dc:subject/>
  <dc:title/>
</cp:coreProperties>
</file>