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рганизация работы с родителями преподав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МШ им. А. Пет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едченко Б.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 работы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вместное решение проблем, влияющих на процесс обучения и  воспитания ребен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 работы с родителями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знакомление родителей с программой обучения, планом мероприятий музыкальной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сультации  родителей по организации учебного процесса и домашних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ие родителей в совместную деятельность с педагогом и в музыкальную жизнь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роблем, связанных с перспективами развития их ребенка</w:t>
      </w:r>
    </w:p>
    <w:p>
      <w:pPr>
        <w:pStyle w:val="Normal"/>
        <w:jc w:val="both"/>
        <w:rPr/>
      </w:pPr>
      <w:r>
        <w:rPr/>
        <w:t>Основные формы работы с род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(первичное,   плановые, итогов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и бесе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детей и родителей (привлечение родителей к проведению  праздничных мероприятий, концертов и т.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 и общешкольных меропри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школьного обмена  между ДМШ № 2  и муз. школами в Германии и Швеции и загранпоезд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тесное сотрудничество с родителями может способствовать формированию гармонично развитой, нравственной, творческой, способной к самосовершенствованию и самореализации  личности. Музыкальное воспитание характеризуется своей особой ролью в развитии личности ребенка, воздействуя на интеллект, эмоциональную сферу, творческие способности. Детство - наиболее благоприятный период для развития музыкальных способностей. Развитие музыкального вкуса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одители приводят ребенка учиться музыке в 5-6-летнем возрасте. Большое значение в формировании личности ребенка играет та среда, в которой растет начинающий музыкант. Именно домашнее окружение на начальной стадии обучения играет значительную роль. В семьях, где домашние любят музыку, и готовы прийти на помощь ребенку в освоении музыкального материала, музыка становится  частью жизни маленьк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музыки важно в работе с семьей разъяснить ту роль, которую оказывает семейная атмосфера на закрепление появившегося интереса к обучению, кроме того, в задачу семьи входит  привить желание и умение ежедневно работать над музыкальным реперту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 и родителей в интересах ребенка будет плодотворной только в том случае, если они станут союзниками и партнерами. К сожалению, это происходит не всегда, так как связи между семьей и педагогом не так прочны, как хотелось бы. И если родители, а также бабушки и дедушки самых маленьких учеников еще участвуют в образовательном процессе, регулярно посещая занятия у педагога и основные мероприятия, то в более старших классах, и особенно к средней школе, многие родители самоустраняются от решения вопросов музыкального развития ребенка, перестают интересоваться его успехами, контролировать выполнение домашнего задания по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е на инструменте – процесс длительный. Программа рассчитана на несколько лет напряженной, творческой деятельности, и только при постоянной поддержке родителей, единстве и согласованности действий взрослых может быть достигнута цель не только музыкального, но и духовного, нравственного, культурного  развития ребенка, создано единое воспитательное и образовательное пространство не только для ученика, но и культурного просвещения его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учение создает хорошие предпосылки для работы с семьей. Как правило, в классе 10-12 учеников разных возрастов из разных семей, разных по социальному статусу, культурному уровню, запросам, потребностям, ценностным ориентациям. Педагог должен хорошо знать особенности каждой семьи, чтобы тщательно, взвешенно и продуманно выбирать методы и формы работы не только с ребенком, но и добиться взаимопонимания с его родителями, установить партнерские отношения для достижения позитивных результатов 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формы работы с родителями, безусловно, приносят свой положительный результат. Это проведение анкетирования, индивидуальное консультирование родителей по методическим вопросам (освоение  программы, способы работы с ребенком, выбор индивидуального образовательного маршрута ученика и т. д.), по вопросам педагогики и психологии (индивидуальные особенности ребенка, влияние типологических особенностей на музыкальное развитие, рациональный выбор форм и методов работы в зависимости от индивидуальных особенностей учащегося и др.). Положительно влияет на образовательный процесс посещение родителями уроков начинающих музыкантов; здесь же они получают консультацию по работе над музыкальным произведением дома. Без помощи родителей закрепление учебного материала вообще невозможно. В подготовительных и начальных классах присутствие на уроках родителей обязательно! Специфика индивидуального обучения на фортепиано требует постоянного контроля за правильным выполнением указаний преподавателя, касающихся постановки рук, грамотной аппликатуры, педализации, работы над звуком  и  т.д.. Учащимся старших классов домашнее задание, а также указания по его выполнению записываются в специальную тетрадь. Учащиеся старших классов ДМШ должны понимать, что они сами ответственны за выполнение домашнего задания, ведь работа над музык. произведением – это прежде всего  работа над самим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концерты  учащихся я приглашаю родителей, бабушек, дедушек, сестер, братьев, друзей. Особенно важна поддержка  близких людей перед сольным выступлением ученика, перед участием в конкурсе или фестивале, перед экзаменами по специальности. В жизни ребенка это важный и ответственный момент: нужно отдать много времени, сил, эмоций, чтобы успешно, на подъеме, без срывов исполнить разнообразную и объемную музыка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формы работы дают возможность педагогу узнать больше о семьях своих учеников, укрепить взаимопонимание между детьми и родителями, родителям – больше узнать своего ребенка, увидеть его в разных ситуациях, понять его индивидуальные особенности, детям – узнать больше о своей семье, обогатить свой опыт новыми впечатлениями, раскрыть свой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(педагогов, родителей), основанная на заинтересованности, взаимопонимании, любви к детям, поможет сделать учебный процесс увлекательным, результативным, успешным дл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оболевская А. Первая встреча с музыкой: уч.пособие. – М.: «Советский композитор», 198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енбойм Л. «Путь к музицированию». -Л., 197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юкова В. В. Музыкальная педагогика. - Ростов-на-Дону: «Феникс»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новные темы родительских собраний в 2012-2013 уч. году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Сентябрь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даптации вновь поступивших детей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авилами внутреннего распорядка школы, с графиком работы библиотеки и школьного каф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списания на год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учебными планами, с расписанием технических зачетов и экзаменов, расписанием каникул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ерспектив развития ученика и вовлечения его в мероприятия конкурсного характера, а также подготовка к концертам, фестивалям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тветственности, преодоление застенчивости и неуверенности, психологическая подготовка ребенка к «концертному» ис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тогов технического зачета  по этюдам. Анализ ошибок и способы их предотвращения, дальнейшие рекоменда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1 четвер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омплекса методических вопросов (новая программа и эффективные способы ее освоени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академическому концерту и новогоднему классному концерт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разовательном процессе и их преодоление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Январ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2 четвер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ехническому зачету, ознакомление родителей с требованиями и критериями оцен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тчетному концерту фортепианного отдела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ар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3 четвер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тогов технического зачета по гаммам,  читке с листа и коллоквиуму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ереводным прослушиваниям и выпускному экзамену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ного итогового концерта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Май (совместно с ученикам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, обсуждение результатов переводных экзаме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овой программы на следующий учебный год, домашнее задание на лето, рекомендации по работе над произведениям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сещение концертов</w:t>
      </w:r>
    </w:p>
    <w:p>
      <w:pPr>
        <w:pStyle w:val="Normal"/>
        <w:jc w:val="both"/>
        <w:rPr/>
      </w:pPr>
      <w:r>
        <w:rPr/>
        <w:t>Одна из важных задач обучения ребенка музыке - это «концертное исполнение». Поэтому совместное посещение концертов имеет важное обучающее и воспитательное значение.   ДМШ № 2 регулярно организуются концерты школьных коллективов и сольных исполнителей, а также преподавательские концерты в многочисленных концертных залах Санкт-Петербурга. Посещение и, конечно же, участие в этих концертах, создает ощущение праздника и часто является наградой за каждодневный труд.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5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/>
              <w:t>Участие в школьном обмен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57"/>
            </w:tblGrid>
            <w:tr>
              <w:trPr>
                <w:trHeight w:val="909" w:hRule="atLeast"/>
              </w:trPr>
              <w:tc>
                <w:tcPr>
                  <w:tcW w:w="104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овременном мире межкультурные связи составляют основу взаимодействия между странами  и частными лицами. Целью межкультурной коммуникации является  приобщение к чужой культуре, формирование уважительного отношения к представителям иной национальности, заимствование культурного опыта.  Участники обмена размещаются в семьях, что помогает им познакомиться с  традициями, праздниками и буднями обычных семей. Теплые семейные взаимоотношения, которые устанавливаются в семьях, и личная симпатия, возникающие в процессе общения, способствуют разрушению предрассудков и стереотипов и расширению восприятия мира. В ходе визитов каждая принимающая сторона организует, в свою очередь, экскурсионную, обучающую и развлекательную программу, куда входят  посещения музеев и театра, прогулки по городу, посещение музыкальных  занятий и мастер-классов, концертных мероприятий, вечерние программы отдыха. В 2011-2012 и 2012-2013 уч. годах  учащиеся ДМШ № 2 принимали участие в заграничных поездках в Германию (музыкальная школа г. Баунаталь, земля Гессен) и Швецию (музыкальная школа г. Вестераз ). Родители детей оказали значительную помощь в организации международного обмена и учебных поездок в эти страны.</w:t>
                  </w: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оведение праздничных концертов и меропри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ведется активная концертная деятельность, которая является одним из показателей достижений учащихся школы и формирует в целом положительный имидж музыкальной школы. Концертные выступления проводятся как в самой школе, так и в  концертных залах и музеях - квартирах города и области. Для родителей проводятся классные и школьные собрания с концертами учащихся, лекции - концерты, открытые уроки, которые давно уже стали традиционными, отчетные концерты отделений. Родители учащихся –  союзники и помощники, активные участники школьной жизни, постоянные и  самые благодарные слушатели. Они оказывают неоценимую помощь в организации классных концертов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thway">
    <w:name w:val="pathway"/>
    <w:basedOn w:val="Style14"/>
    <w:qFormat/>
    <w:rPr>
      <w:b/>
      <w:b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2:00Z</dcterms:created>
  <dc:creator>юлия</dc:creator>
  <dc:description/>
  <cp:keywords/>
  <dc:language>en-US</dc:language>
  <cp:lastModifiedBy>юлия</cp:lastModifiedBy>
  <dcterms:modified xsi:type="dcterms:W3CDTF">2013-04-09T10:40:00Z</dcterms:modified>
  <cp:revision>9</cp:revision>
  <dc:subject/>
  <dc:title/>
</cp:coreProperties>
</file>