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«Женская классиче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лимпиадных работ по истории и обществознанию за 2010 – 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66" w:leader="none"/>
        </w:tabs>
        <w:ind w:left="0" w:right="0" w:firstLine="6237"/>
        <w:rPr>
          <w:sz w:val="28"/>
          <w:szCs w:val="28"/>
        </w:rPr>
      </w:pPr>
      <w:r>
        <w:rPr>
          <w:sz w:val="28"/>
          <w:szCs w:val="28"/>
        </w:rPr>
        <w:t>Выполнила: учитель</w:t>
      </w:r>
    </w:p>
    <w:p>
      <w:pPr>
        <w:pStyle w:val="Normal"/>
        <w:tabs>
          <w:tab w:val="clear" w:pos="708"/>
          <w:tab w:val="left" w:pos="6866" w:leader="none"/>
        </w:tabs>
        <w:ind w:left="0" w:right="0" w:firstLine="6237"/>
        <w:rPr>
          <w:sz w:val="28"/>
          <w:szCs w:val="28"/>
        </w:rPr>
      </w:pPr>
      <w:r>
        <w:rPr>
          <w:sz w:val="28"/>
          <w:szCs w:val="28"/>
        </w:rPr>
        <w:t xml:space="preserve">истории и </w:t>
      </w:r>
    </w:p>
    <w:p>
      <w:pPr>
        <w:pStyle w:val="Normal"/>
        <w:tabs>
          <w:tab w:val="clear" w:pos="708"/>
          <w:tab w:val="left" w:pos="6866" w:leader="none"/>
        </w:tabs>
        <w:ind w:left="0" w:right="0" w:firstLine="6237"/>
        <w:rPr>
          <w:sz w:val="28"/>
          <w:szCs w:val="28"/>
        </w:rPr>
      </w:pPr>
      <w:r>
        <w:rPr>
          <w:sz w:val="28"/>
          <w:szCs w:val="28"/>
        </w:rPr>
        <w:t>обществознания</w:t>
      </w:r>
    </w:p>
    <w:p>
      <w:pPr>
        <w:pStyle w:val="Normal"/>
        <w:tabs>
          <w:tab w:val="clear" w:pos="708"/>
          <w:tab w:val="left" w:pos="6866" w:leader="none"/>
        </w:tabs>
        <w:ind w:left="0" w:right="0" w:firstLine="6237"/>
        <w:rPr/>
      </w:pPr>
      <w:r>
        <w:rPr>
          <w:sz w:val="28"/>
          <w:szCs w:val="28"/>
        </w:rPr>
        <w:t>Беликова О. А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>В октябре 2010 г. были проведены олимпиады по истории среди учениц 5 – 10 кл. и обществознанию среди учениц 6 – 10 кл.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лимпиаде по истории в 5 кл приняло участие 3 ученицы. Был предложен 1 вариант, состоящий из 7 заданий, который в свою очередь так же были разбиты на несколько пунктов. Большая часть заданий на соотношение дат, мест и персоналий были ориентированны на темы, которые по программе соответствуют уровню 6-го класса. Таким образом, некоторые вопросы ученицами были просто не изучены на момент проведения олимпиады. Например, задания, в котором нужно было определить дату Куликовской битвы, выходит далеко за рамки знаний ученицы 5-го класса по истории. Интересным мне показалось первое задание, где необходимо было вставить в слова, имеющие историческое значение, пропущенные буквы, тем самым прослеживается взаимосвязь двух предметов: истории и русского языка. Наибольшую трудность вызвали задания, где необходимо было дать пояснение, а так же соотнести исторические события и личности, так как все вопросы были составлены в рамках тем: «Древнерусское государство», «Смутное время». На мой взгляд, при составлении вопросов для олимпиады по истории за 5 кл следует обратить внимание на темы: «Древний Восток», «Древняя Греция» и т.д. 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>В олимпиаде за 6 класс по истории принимало участие 2 девочки. Был предложен 1 вариант, который состоял из 7 заданий, а те в свою очередь делились на пункты. Задания были по темам: «Древние цивилизации», «Первобытно - общинный строй».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>Особое затруднение вызвало задание, где нужно было объяснить понятие, что свидетельствует о недостаточном уровне словарного запаса у учащихся. Существует необходимость систематического отслеживания знаний словарных слов. Так же затруднение вызвало задание, связанное с определением богов, таким образом, необходимо больше внимания уделять религии того государства которое изучается.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7 классе в олимпиаде по истории принимала участие 1 девочка. Был предложен один вариант, который состоял из 10 заданий. Все задания соответствовали уровню программы, были разнообразны по форме и насыщенности, однако, ни с одним заданием ученица не справилась в полной мере. 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8 классе в олимпиаде по истории приняли участие 3 девочки. Был предложен один вариант, который состоял из 7 заданий, а те в свою очередь, были разбиты на пункты. Все вопросы соответствовали уровню проходимой программы, были разнообразны и интересны. Особы затруднения вызвали задания, направленные на исключение лишнего, что говорит о недостаточном уровне логического мышления учениц. Особенно интересными оказались задания на определения исторической личности или исторических процессов. При анализе ошибок была выявлена необходимость повторения тем: «Правление Петра Великого», «Нашествия татаро-монгольского иго». 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>В 9 классе в олимпиаде по истории приняли участие 5 учениц. Был предложен 1 вариант, который состоял из 16 заданий, а те в свою очередь делились на пункты. Все задания охватывали период истории России примерно с 15 – 19 века. Особое затруднение вызвали задания на логическое мышление и соотношение данных с военными действиями. Последние 2 задания показались мне наиболее интересными, так как предполагали работу с фрагментами исторических источников. В ходе анализа ошибок я пришла к выводу, что необходимо больше уделять внимания на задания, развивающие логическое мышление, а так же на работу с источниками.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>В 10 классе в олимпиаде по истории приняли участие 2 девочки. Был предложен 1 вариант, который состоял из 15 заданий. Чётких временных границ по темам в заданиях не прослеживалось, т.е. были вопросы по всем темам истории России. Затруднение вызвали задания, ориентированные на составление логических последовательностей и определение исторических личностей по отрывкам из литературных произведений.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условиях гендерного подхода к процессу обучения в дальнейшем необходимо в большей степени включать литературные элементы в уроки истории. 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>В олимпиаде по обществознанию в 6 классе участвовало 7 девочек. Был предложен 1 вариант который состоял из 17 заданий. Задания в основном были ориентированы на темы: «Государство», «Личность», «Общество». 3 человека справились, больше чем с 70 %  заданиями. Задания носили тестовый характер, так же было 1 логическое задание и 1 задача с математическими расчетами. Особое затруднение вызвали задания по теме «Государство», однако, эта тема в 6 классе по программе рассматривается в ознакомительном формате.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7 классе в олимпиаде по обществознанию приняли участие 3 девочки. Был предложен 1 вариант, который состоял и 10 тестовых заданий, 3 заданий-упражнений, ориентированных на выявление творческих и логических способностей учащихся. Все 3 девочки с заданиями справились, показав высокий уровень знаний (более 80%). 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>В олимпиаде по обществознанию в 8 классе приняли участие 4 девочки. Был предложен 1 вариант, который состоял из 4 разделов. 1 и 2 разделы носили тестовый характер, 3 и 4 разделы состояли из заданий, носящих форму оценочных задач. Все задания были ориентированы на темы: «Государство», «Право», «Закон». Все задания были переполнены юридической лексикой и предполагали глубокое знание нормативно – правовой базы. Такие задания было бы целесообразнее давать  в следующих классах, изучающих право как самостоятельный предмет.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>В олимпиаде по обществознанию в 9 кл приняли участие 11 девочек. Был предложен 1 вариант. 10 заданий носили тестовый характер, 2 логических задания и темы эссе. Задания затрагивали темы по основным сферам жизнедеятельности человека: право, экономика, государство, личность, общество. Особое затруднение вызвали логические задания – 70%. Анализ эссе показал низкий уровень учащихся: 1. Умение обосновать выбранную тему – 60%, 2. Представлять свою собственную точку зрения. 3. Раскрыть проблемы на теоретическом уровне – 68%.</w:t>
      </w:r>
    </w:p>
    <w:p>
      <w:pPr>
        <w:pStyle w:val="Normal"/>
        <w:tabs>
          <w:tab w:val="clear" w:pos="708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>В олимпиаде по обществознанию в 10 кл приняли участие 7 девочек. 2 девочки справились с заданиями более чем на 50%. Был предложен 1 вариант включающий в себя различные формы заданий: тест, логические задания, оценочные задачи. Трудности вызвали задания, предполагающие знания философских учений и деятелей. Так же задание про Шерлока Хомса, это произведение читал только один человек из писавших работу. Более 60% заданий были по темам: «Правовое государство», «Отрасли права», «Права человека», с которыми более 50% писавших писавших справились.</w:t>
      </w:r>
    </w:p>
    <w:p>
      <w:pPr>
        <w:pStyle w:val="Normal"/>
        <w:tabs>
          <w:tab w:val="clear" w:pos="708"/>
          <w:tab w:val="left" w:pos="6866" w:leader="none"/>
        </w:tabs>
        <w:spacing w:before="0" w:after="20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1:20Z</dcterms:created>
  <dc:creator/>
  <dc:description/>
  <dc:language>en-US</dc:language>
  <cp:lastModifiedBy>БИБИГОН</cp:lastModifiedBy>
  <dcterms:modified xsi:type="dcterms:W3CDTF">2010-12-28T15:50:00Z</dcterms:modified>
  <cp:revision>1</cp:revision>
  <dc:subject/>
  <dc:title/>
</cp:coreProperties>
</file>