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узыкально-эстетический лицей имени А.Г. Шнит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 Энгельс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овые модели в концепции олимпиад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«О серьезном с улыб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и специального фортепи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Линева, О.М.Данил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, 2013 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Линёва В. 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анилевская О.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Игровые модели в концепции олимпиа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«О серьезном с улыбко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Приступая к подготовке олимпиады для учащихся 3-4х классов музыкально-эстетического цикла мы основывались на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игровой концепции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звестного нидерландского культуролога Йохана Хейзинги, его идеи о том, что человеческая культура возникает и развертывается в игре и как игра. Концепция олимпиады базировалась на мысли Й.Хейзинги о том, что «игра — это содержательная функция со многими гранями смысла, а также на том, что всякая игра есть прежде всего, и в первую очередь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свободная деятельнос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»  (Хейзинги Й. Homo ludens. Человек играющий. М., 2001, стр. 9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Известно, что исполнение музыки определяется как игра на музыкальных инструментах. Игровое начало есть в каждом человеке и может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 xml:space="preserve">сознательно развиваться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через действие. Через игру мы учимся принимать решения, самореализовываться и самоутверждаться. Как справедливо отмечает Эрика Ландау «игры являются своего рода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введением в жизнь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Известно, что познание ребенком мира происходит в игре и через игру. Именно в процессе игры ребенок раскрывает  себя самого и других. Когда он играет один — он играет «с собой» и возникает внутриличностное общение. Когда он играет с другими, он входит в жизнь и в общение с другими людьми, иначе говоря, входит в социу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В игре возникает доступ к новому, что развивает потенциал восприятия новых стимулов и новых реак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Олимпиада стала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вой формой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роведения так называемого «технического зачета». Традиционная форма технического зачета, существующая в музыкальной педагогике, основывается на проверке только технических навыков и умений учащихся играть в быстром темпе гаммы, арпеджио, этюды, а так же знания музыкальной терминоло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азработанная нами концепция исходит из возрастных особенностей детей 3-4 классов, из понимания их эмоционального состояния  во время экзаменов, а также их приверженности к различным игровым действ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Традиционная форма проведения технического зачета  была обогащена многочисленными конкурсами, выступлениями юных музыковедов, рассказывающими  об олимпиадах от античности до наших дней: в структуру  олимпиады были включены занимательные игры, загадки, ребусы, викторины и выступления юных виртуозов. Сложился новый тип музыкально-сценической структуры, интегрирующий различные игровые формы, проникнутый духом творчества и праздника. Этому способствовал также празднично  украшенный зал, нарядно одетые участники и волнующиеся родител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Проведению олимпиады предшествовало выполнение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творческого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омашнего задания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: придумать название команд, девиз и приветствие. Привычные музыкальные термины и обозначения ожили в фантазии детей и превратились в оригинальные названия команд: «диез» определил  название одной команды - «Диезики», а «бемоль» - дал название другой - «Бемолики». Оригинальными были и приветств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ab/>
        <w:t xml:space="preserve">Диезик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«Только вверх и только выш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Наш диез уже на крыш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Любит он опасность, риск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Громкий смех, веселый визг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Обостряет обстановку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Иногда   грызет морков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Про диез не забывай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Срочно ноту повышай!»</w:t>
        <w:br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Бемолики: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«Знаки в музыке важны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Словно краски для вес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Благородный наш бемоль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Очень важный как коро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В музыке души не чае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>Хоть все ноты понижает!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Олимпиада включала несколько раздел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I. Загадки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«В стране музыкальных инструментов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- задавались в стихотвор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1.</w:t>
        <w:tab/>
        <w:t>У какого инструмента есть и струны и педаль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Несомненно, это славный наш …... (роял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2.</w:t>
        <w:tab/>
        <w:t>В руках неумелых скрипи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О мастере старом грусти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Чарует, волнует, искритс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Поет волшебница ….(скрип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3.</w:t>
        <w:tab/>
        <w:t>Инструмент как огромная скрипк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Звук густой — как бари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Музыкант играет сид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Как, друзья, зовется он?  (виолончел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4.</w:t>
        <w:tab/>
        <w:t>Богиня инструментов всех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Звучит журчанье, шеле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По струнам пальцы пролетят 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Что даже птицы замолчат. (арф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5.</w:t>
        <w:tab/>
        <w:t>Сам пустой, голос густ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Дробь отбивает, ребят созывает. (бараб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6.</w:t>
        <w:tab/>
        <w:t xml:space="preserve">В стране инструментов живет велика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Хранящий все звуки Вселенной ….. (орга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II. 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 xml:space="preserve">«Конкурс юных виртуозов».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н предполагает  исполнение этюдов, гамм, арпеджио в максимально быстром темпе. Этот  конкурс был под силу наиболее продвинутым в техническом отношении учащимся, поэтому от каждой команды выступили несколько участников. Конкурс оценивало детское  жюри по десятибалльной сист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Были исполнены этюды Черни, Шитте, Лему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III.</w:t>
        <w:tab/>
        <w:t xml:space="preserve">Викторина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«Продолжи фразу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</w:t>
        <w:tab/>
        <w:t>Села Оля за рояль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Не смогла достать … (педал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</w:t>
        <w:tab/>
        <w:t>Был Сережа очень горд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Взял он правильный …. (аккорд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</w:t>
        <w:tab/>
        <w:t>Веселятся музыканты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Улыбнулся дириж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Лад, в котором мы играем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Называется ..... (мажор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</w:t>
        <w:tab/>
        <w:t>Если в нашей пьесе туч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Дождик льет во весь опор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Этот лад — ужасно грустный  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Называется …. (минор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</w:t>
        <w:tab/>
        <w:t>Ритм настроений, жизни фраг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Выразит скорость движения ….. (тем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</w:t>
        <w:tab/>
        <w:t>Он — отличный музыкан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У него большой талан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Палочкой взмахнет и вот 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В зале  музыка живет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Зазвучал оркестр и х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>Кто он, дети? ….. (дирижер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IV.</w:t>
        <w:tab/>
        <w:t xml:space="preserve">Соревнования знатоков теории музыки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«Музыкальный калейдоскоп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прос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</w:t>
        <w:tab/>
        <w:t>Имя бога — покровителя музыки? (Аполло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 </w:t>
        <w:tab/>
        <w:t>Какой музыкальный инструмент в переводе  с французского означает «королевский»?  (роял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 </w:t>
        <w:tab/>
        <w:t>Перерыв в звучании музыки? (пауз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4. </w:t>
        <w:tab/>
        <w:t>Именем какого древнерусского певца назван один из музыкальных инструментов? (бая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5. </w:t>
        <w:tab/>
        <w:t>Группа музыкантов, совместно исполняющих музыкальное произведение на различных инструментах (оркестр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V. Завершением олимпиады стало исполнение учащимися старших классов «Юношеских этюдов» Ф.Ли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Олимпиада дала интересный креативн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Дети по-разному проявили себя в той или иной  номинации. Одни преуспели в исполнительстве, другие выделились интеллектуально, были и такие, которые проявили  свои лидерские и организаторские качества. Важно, что каждый ребенок получил возможность выглядеть в таком качестве, в котором он мог, а не в том, в каком долж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На олимпиаде дети и их родители получили радость не только от результатов, но и от самого процесса участия, имеющего важный творческий смыс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20:00Z</dcterms:created>
  <dc:creator>Люда</dc:creator>
  <dc:description/>
  <dc:language>en-US</dc:language>
  <cp:lastModifiedBy>Люда</cp:lastModifiedBy>
  <dcterms:modified xsi:type="dcterms:W3CDTF">2013-06-15T14:20:00Z</dcterms:modified>
  <cp:revision>2</cp:revision>
  <dc:subject/>
  <dc:title/>
</cp:coreProperties>
</file>