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«Исследовательская деятельность и метод проектов как средство развития креативных способностей учащихся.»</w:t>
      </w:r>
    </w:p>
    <w:p>
      <w:pPr>
        <w:pStyle w:val="Normal"/>
        <w:jc w:val="center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Еще совсем недавно считалось, что развитые исследовательские способности для большинства людей - ненужная роскошь. Но жизнь не стоит на месте. Для того чтобы выжить, современному человеку все чаще приходится проявлять поисковую активность. Поэтому в образовании чрезвычайно высок интерес к исследовательским методам обучения.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  <w:shd w:fill="FFFFFF" w:val="clear"/>
        </w:rPr>
        <w:t>Каждому педагогу известно, что дети уже по природе своей – исследователи. Это особенно характерно для одарённых детей. Большое количество материала, усваиваемого в соответствии с традициями в основном на репродуктивном уровне, не оставляет времени для собственных научно – практических поисков. С педагогической точки зрения неважно, содержит ли детское исследование принципиально новую информацию или начинающий исследователь открывает уже известное. И здесь самое ценное - исследовательский опыт. Именно этот опыт исследовательского, творческого мышления и является основным педагогическим результатом и самым важным приобретением ребёнка.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eastAsia="Helvetica" w:cs="Helvetica" w:ascii="Helvetica" w:hAnsi="Helvetica"/>
          <w:color w:val="333333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hd w:fill="FFFFFF" w:val="clear"/>
        </w:rPr>
        <w:t>Учебно-исследовательская деятельность учащихся – одна из прогрессивных форм обучения в современной школе. Она позволяет наиболее полно выявлять и развивать как интеллектуальные, так и творческие способности детей.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 xml:space="preserve">Современные дети стали более информированными, многие владеют компьютером. Ученики должны уметь реализовать свои возможности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</w:rPr>
        <w:t>При развитии исследовательской деятельности учащихся основными задачами педагогов начальных классов  становятся: актуализация исследовательской потребности ученика, вовлечение в поисковую деятельность, поиск средств, активизирующий процесс познания, содействие в осознанном целеполагании, доведение ученика до результативности в деятельност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жидаемым результатом явилось интеллектуальное развитие и личностный рост ребёнка. Таким образом, работа  предполагает следующи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мение работать с информаци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пыт целеполаг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ебёнок приобрёл опыт план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сширение кругоз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тие мыш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тие эмоциональной сфе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пыт публичного выступлен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</w:rPr>
        <w:t xml:space="preserve">Учебные исследования могут быть индивидуальными, групповыми, кратковременными и протяжёнными во времени. Я начинаю заниматься учебно-исследовательской деятельностью с учениками 1-х классов. С второклассниками и третьеклассниками чаще используем групповые формы работы. Они способствуют вовлечению в исследовательскую деятельность большего числа детей, которые приобретают навыки исследования. А четвероклассники предпочитают индивидуальную работу групповой, так как этими учениками уже получен некоторый опыт поисково-исследовательской деятельности. Кратковременные учебные мини-исследования провожу на уроках окружающего мира, математики и др. А протяжённые во времени – на внеурочных занятиях “Я познаю мир ”.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43:00Z</dcterms:created>
  <dc:creator>1</dc:creator>
  <dc:description/>
  <cp:keywords/>
  <dc:language>en-US</dc:language>
  <cp:lastModifiedBy>1</cp:lastModifiedBy>
  <dcterms:modified xsi:type="dcterms:W3CDTF">2015-03-17T18:27:00Z</dcterms:modified>
  <cp:revision>1</cp:revision>
  <dc:subject/>
  <dc:title>«Исследовательская деятельность и метод проектов как средство развития креативных способностей учащихся</dc:title>
</cp:coreProperties>
</file>