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>Вокальные упражнения. Распев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окалист должен усвоить одно правило: распевка - это главное!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е вокальное занятие должно начинаться с распевки. Распевка разогревает голосовые связки, подготавливая их к работе. Большинство проблем, связанных с голосом, вызваны непониманием важности разогрева связок. Без распевки ты можешь не попадать с самомго начала на какие-то ноты, несмотря на хороший слух и голос. Без распевки ты можешь обнаружить, что где-то посредине вокального упражнения или песни у тебя может перехватить горло и тебе нужно будет откашляться и т.д. Распевка для певца - что разминка для спортсме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распеваться, желательно дать крови разбежаться по телу. Сделайте пару-тройку физических упражнений, таких, как наклоны, приседания, отжимания и тд. (главное не перестараться, это всего лишь подготовка). После этого можно приступать к вокальным упражнениям. И только после хорошей распевки можно браться за песн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евка - это неширокое по диапазону вокальное упражнение, которым открывают занятия. Начинается распевка в среднем, удобном диапазоне голоса. После того, как её пропели один раз, распевку повторяют, поднимая тональность на полтона выше и т.д., пока не дойдут до вершин диапазона голоса. Потом точно так же, но опускаясь по полутонам вниз, можно прорабатывать нижние ноты голо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немного теоретической информации о певческом голосе как музыкальном инструмен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сота голоса зависит от величины голосовых связок – их длины и толщины, а тембр – от особенностей их строения. Изменить эти параметры практически невозможно. Они – наша индивидуальная особенность, данная природой. Можно лишь слегка корректировать и развивать эту данность. </w:t>
        <w:tab/>
        <w:t>Например, вы можете взять  какую-то верхнюю ноту, но она звучит некрасиво, пискляво. Это значит, что данный звук есть в вашем диапазоне, но вам необходимо работать над его звукоизвлечением, постепенно совершенствуя его качество до желаемого результата. Или другой пример: наличие носового неприятного призвука. От него можно избавиться до определенной степени. Для этого существуют соответствующие методи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еступить непосредственно к вокальным упражнениям, помните о необходим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го дых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ого интонир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кого произнош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вности тембра всех звуков при выполнении упраж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спевка, в общей сложности, должна продолжаться примерно 10 минут, но не более 15 минут. Ни в коем случае не допускайте усталости голосового аппарата или его дискомфортного состояния в момент пения. Должно быть легко, удобно, приятно занимать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нотные примеры начинаются в «до мажоре», тональность выбрана условно. Каждый обучающийся пению должен самостоятельно выбрать для себя </w:t>
      </w:r>
      <w:r>
        <w:rPr>
          <w:i/>
          <w:sz w:val="28"/>
          <w:szCs w:val="28"/>
        </w:rPr>
        <w:t>самое удобное, самое комфортное для пения</w:t>
      </w:r>
      <w:r>
        <w:rPr>
          <w:sz w:val="28"/>
          <w:szCs w:val="28"/>
        </w:rPr>
        <w:t xml:space="preserve"> начало упражнения. Возможно, у многих оно совпадает именно с этой тональностью. Если нет, нужно повысить или понизить  начальную ноту и продолжать занятие, отталкиваясь уже от нее. Для того чтобы правильно выбрать высоту начального звука распевки, нужно сначала прочитать какую-нибудь скороговорку и, не меняя высотности своей речи, начать распеваться. Высота звуков, на которых вы произносите скороговорку, и есть самые удобные и комфортные для ва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 увлекайтесь расширением диапазона на начальной стадии распевания и ограничьтесь квартой для первого упражнения (т.е. повышать распевку не более 5 раз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о помнить, что успех любого упражнения зависит от того, как оно выстроено мысленно, то есть сначала голова – потом действие. Необходимо несколько раз прослушать, мысленно представить то, что от вас требуется выполнить в упражнении. Только после этого следует пробовать выполнить упражнение голосом, опираясь на дыха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 выполняйте упражнение вполголоса. Этот прием не принесет положительного результата, ведь на самом деле происходит подмена хороших результатов – слабы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нужно упражняться в пени в полный голос (не форсируя звук), насколько это возможно для лучшего звучания – только так можно приблизиться к хорошему результату. От этого голос станет более насыщенным, благозвучным, привычным к соответствующим нагрузкам, что и необходимо для профессионального испол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мните, в работе с ученик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аще хвалите и поддерживайте учен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и в коем случае нельзя допускать усталости голо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 малейших признаках усталости надо немедленно прекратить занятия и     дать отдых голосовым связкам (полное молчани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3:16:00Z</dcterms:created>
  <dc:creator>Галина</dc:creator>
  <dc:description/>
  <cp:keywords/>
  <dc:language>en-US</dc:language>
  <cp:lastModifiedBy>user</cp:lastModifiedBy>
  <dcterms:modified xsi:type="dcterms:W3CDTF">2013-06-16T11:38:00Z</dcterms:modified>
  <cp:revision>21</cp:revision>
  <dc:subject/>
  <dc:title/>
</cp:coreProperties>
</file>