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Программно-тематическое планирование </w:t>
        <w:br/>
        <w:t>курса «Обществознание. 8 класс» (</w:t>
      </w:r>
      <w:r>
        <w:rPr>
          <w:b/>
          <w:bCs/>
          <w:sz w:val="28"/>
          <w:szCs w:val="28"/>
        </w:rPr>
        <w:t>34 час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Курс «Обществознания» разработан на основе требований к общеобразовательному минимуму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знаний  в рамках первого концентра обучения, утвержденного Министерством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Российской Федерации.  Этот курс является составной частью системы изучения дисциплин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социально – гуманитарного цикл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Данное тематическое планирование разработано и ориентировано на базовый  учебник  по обществознанию под редакцией   А.И. Кравченко, Е.А. Певцо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Используемая литерату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 Обществознание: Учебник для 8 класса общеобразовательных учреждений. / А. И. Кравченко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6–е изд. М.: «ТИД «Русское слово – РС», 2004г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Программа курса для 8 – 9 и 10 – 11 классов. Обществознание. Автор: А. И. Кравченко. –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3 –е изд. –    М.: ООО «ТИД «Русское слово – РС», 2004г. Допущено Министерством образования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3.Тематическое планирование курса обществознание (с региональным компонентом) 8 – 11 классы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/ Черных Р. М. – Пособие для учителя.  – М.: ООО «ТИД «Русское слово – РС», 2007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.. Тесты по обществознанию к учебнику А. И. Кравченко «Обществознание». 8 класс. – М.: ОО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«ТИД  Русское слово – РС», 2009.</w:t>
      </w:r>
    </w:p>
    <w:p>
      <w:pPr>
        <w:pStyle w:val="Normal"/>
        <w:rPr/>
      </w:pPr>
      <w:r>
        <w:rPr/>
        <w:t xml:space="preserve">      </w:t>
      </w:r>
      <w:r>
        <w:rPr/>
        <w:t>5. Е.А.Певцова. Обществознание 8 класс, книга для учителя. Методическое пособие к учебнику</w:t>
      </w:r>
    </w:p>
    <w:p>
      <w:pPr>
        <w:pStyle w:val="Normal"/>
        <w:rPr/>
      </w:pPr>
      <w:r>
        <w:rPr/>
        <w:t xml:space="preserve">          </w:t>
      </w:r>
      <w:r>
        <w:rPr/>
        <w:t>А.И.Кравченко «Обществознание 8 класс» М., 20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Данная дисциплина, призвана не только формировать активную гражданскую позицию школьника, но и в доступной форме передать ему свод фундаментальных знаний в данной области.</w:t>
      </w:r>
    </w:p>
    <w:p>
      <w:pPr>
        <w:pStyle w:val="Normal"/>
        <w:widowControl w:val="false"/>
        <w:autoSpaceDE w:val="false"/>
        <w:rPr/>
      </w:pPr>
      <w:r>
        <w:rPr/>
        <w:t>Этот курс интегрирует современные социологические, экономические, политические правовые, этические, социально – психологические знания в целостную, педагогически обоснованную систему.</w:t>
      </w:r>
    </w:p>
    <w:p>
      <w:pPr>
        <w:pStyle w:val="Normal"/>
        <w:widowControl w:val="false"/>
        <w:autoSpaceDE w:val="false"/>
        <w:rPr/>
      </w:pPr>
      <w:r>
        <w:rPr/>
        <w:t>Он содержит обусловленные рамк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сновная цель курса – привить навыки самостоятельного принятия решений и чувство ответственности  за них российским школьникам и способствовать формированию социальной ответственной и компетентной личности современных подростков, познакомить учащихся с реальной жизнью в существующем обществе, обеспечить разностороннее развитие детей и формирование у них навыков самообразования и самореал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курса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пособствование успешной социализаци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навыков и умений социальной адаптации, ответственного поведения     свободного человека свобод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потребностей в получении новы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сознание учащимися необходимости личного выбора и личной ответственности за сделанный выб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формирование навыков социальной мобильности и активной жизненной позици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- формирование навыков аналитического мышления, позитивного отношения к любой проблеме, толерантности и бесконфликтного общения, сознательного отношения к себе и своим поступкам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- формирование умения ответственно относиться к принятию решений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обучение учащихся технологии  осознанного выбора при решении социальных, нравственно - правовых проблем в современном обществ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уровню подготовки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меть вести дискуссию, выражать и отстаивать собственное мнение; проводить собственные исследования, приводить конкретные примеры; разъяснять сущность  основных наук; уважительно относиться к обычаям и традициям.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Знать основные термины и понятие, характеризовать черты современного об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ладеть основами культуры диалога, анализировать роль страны в мировой систе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нализировать основные черты рыночной экономики и их влияние на развитие человечеств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Знать роль бюджета в функционировании государства, долги и дефицит бюджета, контроль за расходами правитель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Характеризовать современную систему налогообложения. Знать сущность понятия «семья», структуры семьи, её функции и формы</w:t>
      </w:r>
    </w:p>
    <w:p>
      <w:pPr>
        <w:pStyle w:val="Normal"/>
        <w:shd w:fill="FFFFFF" w:val="clear"/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0" w:name="Programm"/>
      <w:bookmarkStart w:id="1" w:name="Programm"/>
    </w:p>
    <w:p>
      <w:pPr>
        <w:pStyle w:val="Normal"/>
        <w:shd w:fill="FFFFFF" w:val="clear"/>
        <w:spacing w:before="280" w:after="280"/>
        <w:jc w:val="center"/>
        <w:rPr>
          <w:sz w:val="36"/>
          <w:szCs w:val="36"/>
        </w:rPr>
      </w:pPr>
      <w:bookmarkStart w:id="2" w:name="Programm"/>
      <w:r>
        <w:rPr>
          <w:b/>
          <w:bCs/>
          <w:sz w:val="36"/>
          <w:szCs w:val="36"/>
        </w:rPr>
        <w:t>Программа курса</w:t>
      </w:r>
      <w:bookmarkEnd w:id="2"/>
    </w:p>
    <w:p>
      <w:pPr>
        <w:pStyle w:val="Normal"/>
        <w:shd w:fill="FFFFFF" w:val="clear"/>
        <w:spacing w:before="280" w:after="280"/>
        <w:jc w:val="center"/>
        <w:rPr>
          <w:spacing w:val="-1"/>
        </w:rPr>
      </w:pPr>
      <w:r>
        <w:rPr>
          <w:spacing w:val="-1"/>
        </w:rPr>
        <w:t>(34 часа)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щество и 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Раздел призван сформировать целостное представление о том, каково внутреннее устройство современного общества, что такое мировое сообщество, куда включены отдельные страны, как связаны между собой (противостояние и мирное сосущест</w:t>
        <w:softHyphen/>
        <w:t>вование) общество и природа. Важное место занимают пробле</w:t>
        <w:softHyphen/>
        <w:t>мы социального прогресса и сменяющие друг друга во времени исторические типы общества. Среди предложенных видов и ти</w:t>
        <w:softHyphen/>
        <w:t xml:space="preserve">пов общества главными являются три: первоначальным типом выступает </w:t>
      </w:r>
      <w:r>
        <w:rPr>
          <w:rStyle w:val="Spelle"/>
        </w:rPr>
        <w:t>доиндустриальное</w:t>
      </w:r>
      <w:r>
        <w:rPr/>
        <w:t xml:space="preserve"> (традиционное, аграрное), его сменяет индустриальное, на смену которому приходит постин</w:t>
        <w:softHyphen/>
        <w:t>дустриальное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Общество в данном разделе выступает фоном и средой, в ко</w:t>
        <w:softHyphen/>
        <w:t>торой происходит становление и развитие самого человека. Че</w:t>
        <w:softHyphen/>
        <w:t>ловек как существо общественное, социальное формируется под определяющим влиянием окружающих людей и обществен</w:t>
        <w:softHyphen/>
        <w:t>ных институтов, в частности, семьи, школы, производства, госу</w:t>
        <w:softHyphen/>
        <w:t>дарства, культуры. Освещение проблемы взаимодействия чело</w:t>
        <w:softHyphen/>
        <w:t>века и среды логически выводит на две другие темы — внутренний мир человека, прежде всего потребности, которые движут человеческими поступками и поведением, и социализа</w:t>
        <w:softHyphen/>
        <w:t>ция, т.е. врастание индивида в общество, овладение социаль</w:t>
        <w:softHyphen/>
        <w:t>ными ролями и культурными нормами. Завершением сложного процесса социализации и воспитания как его частного вида вы</w:t>
        <w:softHyphen/>
        <w:t>ступает человеческая личность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spacing w:val="-1"/>
        </w:rPr>
        <w:t>Только став полноценной личностью, т.е. социально и творче</w:t>
        <w:softHyphen/>
      </w:r>
      <w:r>
        <w:rPr/>
        <w:t>ски активным субъектом действий, человек способен общаться, взаимодействовать и сотрудничать с другими личностями. Про</w:t>
        <w:softHyphen/>
        <w:t>цесс общения, раскрывающий процесс динамического сущест</w:t>
        <w:softHyphen/>
        <w:t>вования человека в социальном пространстве, завершает дан</w:t>
        <w:softHyphen/>
        <w:t>ный раздел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Style w:val="Grame"/>
          <w:b/>
          <w:bCs/>
          <w:u w:val="single"/>
        </w:rPr>
        <w:t>Опорные понятия и термины:</w:t>
      </w:r>
      <w:r>
        <w:rPr>
          <w:rStyle w:val="Grame"/>
          <w:b/>
          <w:bCs/>
        </w:rPr>
        <w:t xml:space="preserve"> </w:t>
      </w:r>
      <w:r>
        <w:rPr>
          <w:rStyle w:val="Grame"/>
        </w:rPr>
        <w:t xml:space="preserve">общество, сферы общества, мировое сообщество, глобализация, природа, окружающая среда, </w:t>
      </w:r>
      <w:r>
        <w:rPr>
          <w:rStyle w:val="Spelle"/>
        </w:rPr>
        <w:t>дописьменные</w:t>
      </w:r>
      <w:r>
        <w:rPr>
          <w:rStyle w:val="Grame"/>
        </w:rPr>
        <w:t xml:space="preserve"> и письменные общества, простые и слож</w:t>
        <w:softHyphen/>
        <w:t xml:space="preserve">ные общества, общественно-экономическая формация, </w:t>
      </w:r>
      <w:r>
        <w:rPr>
          <w:rStyle w:val="Spelle"/>
        </w:rPr>
        <w:t>доин</w:t>
        <w:softHyphen/>
        <w:t>дустриальное</w:t>
      </w:r>
      <w:r>
        <w:rPr>
          <w:rStyle w:val="Grame"/>
        </w:rPr>
        <w:t>, индустриальное и постиндустриальное общест</w:t>
        <w:softHyphen/>
        <w:t>ва, ускорение истории, социальный прогресс и регресс, реформы и революция, личность, потребности, социализация, воспитание.</w:t>
      </w:r>
    </w:p>
    <w:p>
      <w:pPr>
        <w:pStyle w:val="Normal"/>
        <w:shd w:fill="FFFFFF" w:val="clear"/>
        <w:spacing w:before="280" w:after="280"/>
        <w:ind w:firstLine="720"/>
        <w:rPr>
          <w:spacing w:val="-3"/>
        </w:rPr>
      </w:pPr>
      <w:r>
        <w:rPr>
          <w:b/>
          <w:bCs/>
          <w:u w:val="single"/>
        </w:rPr>
        <w:t>Рекомендуется</w:t>
      </w:r>
      <w:r>
        <w:rPr>
          <w:u w:val="single"/>
        </w:rPr>
        <w:t>:</w:t>
      </w:r>
      <w:r>
        <w:rPr/>
        <w:t xml:space="preserve"> использовать политическую карту современ</w:t>
        <w:softHyphen/>
      </w:r>
      <w:r>
        <w:rPr>
          <w:spacing w:val="-1"/>
        </w:rPr>
        <w:t>ного мира для раскрытия темы «мировое сообщество» и для раз</w:t>
        <w:softHyphen/>
      </w:r>
      <w:r>
        <w:rPr>
          <w:spacing w:val="-3"/>
        </w:rPr>
        <w:t>личения терминов «страна», «государство», «общество».</w:t>
      </w:r>
    </w:p>
    <w:p>
      <w:pPr>
        <w:pStyle w:val="Normal"/>
        <w:shd w:fill="FFFFFF" w:val="clear"/>
        <w:spacing w:before="280" w:after="28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 xml:space="preserve">Тема 1 </w:t>
      </w:r>
      <w:r>
        <w:rPr/>
        <w:t xml:space="preserve">  </w:t>
      </w:r>
      <w:r>
        <w:rPr>
          <w:b/>
          <w:bCs/>
        </w:rPr>
        <w:t>Общество, его признаки, строение и место в мировом сообществ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в узком и широком смысле. Общество как соци</w:t>
        <w:softHyphen/>
        <w:t>альная организация страны. Основные признаки общества. Вза</w:t>
        <w:softHyphen/>
        <w:t>имосвязь четырех сфер общества. Представление о мировом сообществе и мировой системе. Процесс глобализац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 xml:space="preserve">Тема 2 </w:t>
      </w:r>
      <w:r>
        <w:rPr/>
        <w:t xml:space="preserve">   </w:t>
      </w:r>
      <w:r>
        <w:rPr>
          <w:b/>
          <w:bCs/>
        </w:rPr>
        <w:t>Взаимосвязь природы и обществ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рода как предпосылка выделения человека и общества. Широкое и узкое значение природы. Влияние научно-техниче</w:t>
        <w:softHyphen/>
        <w:t>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3    Типология обществ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Spelle"/>
          <w:sz w:val="22"/>
          <w:szCs w:val="22"/>
        </w:rPr>
        <w:t>Дописьменные</w:t>
      </w:r>
      <w:r>
        <w:rPr>
          <w:sz w:val="22"/>
          <w:szCs w:val="22"/>
        </w:rPr>
        <w:t xml:space="preserve">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</w:t>
        <w:softHyphen/>
        <w:t>сти, городов и возникновение государств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Spelle"/>
          <w:sz w:val="22"/>
          <w:szCs w:val="22"/>
        </w:rPr>
        <w:t>Доиндустриальные</w:t>
      </w:r>
      <w:r>
        <w:rPr>
          <w:sz w:val="22"/>
          <w:szCs w:val="22"/>
        </w:rPr>
        <w:t>, индустриальные и постиндустриальные общества: их особенности и эволюция. Изменение способа про</w:t>
        <w:softHyphen/>
        <w:t>изводства, форм собственности, социальной структуры обще</w:t>
        <w:softHyphen/>
        <w:t>ства, его политического устройства, культуры и образа жизни. Особенности индустриального и постиндустриального общест</w:t>
        <w:softHyphen/>
        <w:t>ва в Росси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 xml:space="preserve">Тема 4 </w:t>
      </w:r>
      <w:r>
        <w:rPr/>
        <w:t xml:space="preserve">   </w:t>
      </w:r>
      <w:r>
        <w:rPr>
          <w:b/>
          <w:bCs/>
        </w:rPr>
        <w:t>Социальный прогресс и развитие обществ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рогресс и ускорение истории. Цена и послед</w:t>
        <w:softHyphen/>
        <w:t>ствия ускорения социального прогресса. Закон неравномерно</w:t>
        <w:softHyphen/>
        <w:t>го развития обществ. Соотношение прогресса и регресса в раз</w:t>
        <w:softHyphen/>
        <w:t>витии человеческого обществ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формы и революции: постепенный и скачкообразный виды социального развития. Сущность и признаки социальных ре</w:t>
        <w:softHyphen/>
        <w:t>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>Тема 5</w:t>
      </w:r>
      <w:r>
        <w:rPr/>
        <w:t xml:space="preserve">     </w:t>
      </w:r>
      <w:r>
        <w:rPr>
          <w:b/>
          <w:bCs/>
        </w:rPr>
        <w:t>Личность и социальная сред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Прирожденные и приобретаемые качества человека. Роль семьи и социальной среды в воспитании ребенка. Представле</w:t>
        <w:softHyphen/>
        <w:t xml:space="preserve">ние о человеческой личности, особенностях и противоречиях ее </w:t>
      </w:r>
      <w:r>
        <w:rPr>
          <w:spacing w:val="-1"/>
          <w:sz w:val="22"/>
          <w:szCs w:val="22"/>
        </w:rPr>
        <w:t>становления. Роль моральных норм и духовных ценностей в раз</w:t>
        <w:softHyphen/>
      </w:r>
      <w:r>
        <w:rPr>
          <w:sz w:val="22"/>
          <w:szCs w:val="22"/>
        </w:rPr>
        <w:t>витии личност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>Тема 6</w:t>
      </w:r>
      <w:r>
        <w:rPr/>
        <w:t xml:space="preserve">    </w:t>
      </w:r>
      <w:r>
        <w:rPr>
          <w:b/>
          <w:bCs/>
        </w:rPr>
        <w:t>Потребности человек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щность и иерархия потребностей. Первичные (врожден</w:t>
        <w:softHyphen/>
        <w:t>ные) и вторичные (приобретенные) потребности. Процесс воз</w:t>
        <w:softHyphen/>
        <w:t>вышения потребностей. Неудовлетворенные потребности. Роль духовных потребностей. Свобода выбора и приобщение к духов</w:t>
        <w:softHyphen/>
        <w:t>ной культур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7    Социализация и воспитани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тадии процесса социализации. Негативное влияние социальной изоляции на развитие человеческой лично</w:t>
        <w:softHyphen/>
        <w:t>сти. Воспитание и социализация, сходство и различия. Состав</w:t>
        <w:softHyphen/>
        <w:t>ные элементы воспитания. Социализация и воспитание в подро</w:t>
        <w:softHyphen/>
        <w:t>стковом возрасте. Последствия недостаточного воспитания в семь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8     Социально-психологический процесс общ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ние как социально-психологический процесс. Виды об</w:t>
        <w:softHyphen/>
        <w:t>щения: речевое и неречевое. Основные формы общения: слу</w:t>
        <w:softHyphen/>
        <w:t>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торение. </w:t>
      </w:r>
      <w:r>
        <w:rPr>
          <w:sz w:val="22"/>
          <w:szCs w:val="22"/>
        </w:rPr>
        <w:t>Человек в обществе и общество в человек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</w:t>
      </w:r>
      <w:r>
        <w:rPr>
          <w:b/>
          <w:bCs/>
          <w:spacing w:val="-5"/>
          <w:sz w:val="28"/>
          <w:szCs w:val="28"/>
        </w:rPr>
        <w:t>Экономическая сфер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этом разделе рассматривается экономический базис ры</w:t>
        <w:softHyphen/>
        <w:t>ночного общества. Его основу составляет материальное произ</w:t>
        <w:softHyphen/>
        <w:t>водство, распределение, обмен и потребление товаров и услуг. Вначале необходимо раскрыть ресурсы экономики (земля, труд, капитал, управление), после чего можно переходить к структуре экономики, которая подразумевает взаимосвязанную совокуп</w:t>
        <w:softHyphen/>
        <w:t xml:space="preserve">ность основных агентов и институтов, действующих в четырех ключевых сферах экономики. </w:t>
      </w:r>
      <w:r>
        <w:rPr>
          <w:rStyle w:val="Grame"/>
        </w:rPr>
        <w:t xml:space="preserve">Речь идет о рынке, бирже, банках, </w:t>
      </w:r>
      <w:r>
        <w:rPr>
          <w:rStyle w:val="Grame"/>
          <w:spacing w:val="-3"/>
        </w:rPr>
        <w:t xml:space="preserve">налоговой службе, а также основе материального производства — </w:t>
      </w:r>
      <w:r>
        <w:rPr>
          <w:rStyle w:val="Grame"/>
        </w:rPr>
        <w:t>промышленности, и составляющих ее компонентах, а именно отраслях, предприятиях, фирмах, цехах.</w:t>
      </w:r>
      <w:r>
        <w:rPr/>
        <w:t xml:space="preserve"> В конце раздела рас</w:t>
        <w:softHyphen/>
        <w:t>сматриваются вопросы, касающиеся работы и безработицы, оп</w:t>
        <w:softHyphen/>
        <w:t>латы и организации труд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Grame"/>
          <w:b/>
          <w:bCs/>
          <w:u w:val="single"/>
        </w:rPr>
        <w:t>Опорные понятия и термины:</w:t>
      </w:r>
      <w:r>
        <w:rPr>
          <w:rStyle w:val="Grame"/>
          <w:b/>
          <w:bCs/>
        </w:rPr>
        <w:t xml:space="preserve"> </w:t>
      </w:r>
      <w:r>
        <w:rPr>
          <w:rStyle w:val="Grame"/>
        </w:rPr>
        <w:t>рыночная экономика, конку</w:t>
        <w:softHyphen/>
        <w:t>ренция, ресурсы, производство, потребление, обмен, распре</w:t>
        <w:softHyphen/>
        <w:t>деление, товар, услуги, деньги, цена, рынок, биржа, банк, нало</w:t>
        <w:softHyphen/>
        <w:t>ги, налогообложение, промышленность, отрасль, предприятие, фирма, труд, заработная плата, безработица, малый бизнес, предпринимательство, капитал, потребители, спрос и предло</w:t>
        <w:softHyphen/>
        <w:t>жение, рабочая сила, доходы и расходы, государственный бюд</w:t>
        <w:softHyphen/>
        <w:t>жет, бюджет семь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u w:val="single"/>
        </w:rPr>
        <w:t>Рекомендуется:</w:t>
      </w:r>
      <w:r>
        <w:rPr>
          <w:b/>
          <w:bCs/>
        </w:rPr>
        <w:t xml:space="preserve"> </w:t>
      </w:r>
      <w:r>
        <w:rPr/>
        <w:t>провести «круглый стол», на котором мож</w:t>
        <w:softHyphen/>
        <w:t>но обсудить то, с какими понятиями и явлениями рыночной эко</w:t>
        <w:softHyphen/>
        <w:t>номики мы сталкиваемся в повседневной жизни и быту, совер</w:t>
        <w:softHyphen/>
        <w:t>шая покупки, просматривая телепередачи, взаимодействуя с другими людь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9     Сущность и структура экономик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ияние экономики на поведение людей. Основные ресурсы экономики. Роль труда и капитала в развитии экономики. Поня</w:t>
        <w:softHyphen/>
        <w:t>тие инвестирования капитала. Представление об информацион</w:t>
        <w:softHyphen/>
        <w:t>ных ресурсах. Человеческие ресурсы и их разновидности. Ос</w:t>
        <w:softHyphen/>
        <w:t>новные агенты рыночной экономик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ятие структуры экономики. Производство, потребление, распределение и обмен как основные экономические функции общества. Фирмы и рынок —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 xml:space="preserve">Тема 10    </w:t>
      </w:r>
      <w:r>
        <w:rPr>
          <w:b/>
          <w:bCs/>
          <w:spacing w:val="-1"/>
        </w:rPr>
        <w:t>Товар и деньг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Понятие о товаре, его роль в экономической жизни общест</w:t>
        <w:softHyphen/>
        <w:t>ва. Коммерческие институты. Отличие товаров, услуг и продук</w:t>
        <w:softHyphen/>
        <w:t>тов. Деньги, их функции в экономике и исторические формы. Основные свойства денег. Формула «</w:t>
      </w:r>
      <w:r>
        <w:rPr>
          <w:rStyle w:val="Spelle"/>
          <w:sz w:val="22"/>
          <w:szCs w:val="22"/>
        </w:rPr>
        <w:t>деньги-товар-деньги</w:t>
      </w:r>
      <w:r>
        <w:rPr>
          <w:sz w:val="22"/>
          <w:szCs w:val="22"/>
        </w:rPr>
        <w:t>». Ос</w:t>
        <w:softHyphen/>
        <w:t>новной закон бизнеса. Начальная цена и прибыль в бизнес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1    Спрос и предложени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ос и предложение как факторы рыночной экономики. По</w:t>
        <w:softHyphen/>
        <w:t>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</w:t>
        <w:softHyphen/>
        <w:t>вая и рыночная экономи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2     Рынок, цена и конкуренц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Взаимосвязь обмена и рынка. Формы и виды рынков. Истори</w:t>
        <w:softHyphen/>
        <w:t>ческая эволюция рынка. Экономическая сущность конкуренции. Основные функции цены. Влияние цены на производство. Коле</w:t>
        <w:softHyphen/>
      </w:r>
      <w:r>
        <w:rPr>
          <w:spacing w:val="-1"/>
          <w:sz w:val="22"/>
          <w:szCs w:val="22"/>
        </w:rPr>
        <w:t>бания спроса и предложения. Механизм выравнивания цен. Иде</w:t>
        <w:softHyphen/>
        <w:t xml:space="preserve">альная модель рынка и совершенная конкуренция. Олигополия и </w:t>
      </w:r>
      <w:r>
        <w:rPr>
          <w:sz w:val="22"/>
          <w:szCs w:val="22"/>
        </w:rPr>
        <w:t>монополия. Конкуренция производителей и продавц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3     Предпринимательство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содержание и функции предпринимательст</w:t>
        <w:softHyphen/>
        <w:t>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</w:t>
        <w:softHyphen/>
        <w:t>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</w:t>
        <w:softHyphen/>
        <w:t>ских «челноков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</w:rPr>
        <w:t>Тема 14    Роль государства в экономик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роль государства. Поддержание государст</w:t>
        <w:softHyphen/>
        <w:t>вом общественных институтов. Представление о социальном государстве. Способы воздействия государства на экономик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</w:t>
        <w:softHyphen/>
        <w:t>ходный и прогрессивный налог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5    Бюджет государства и семь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</w:t>
        <w:softHyphen/>
        <w:t>цита государственного бюджета и ее решение. Сокращение бю</w:t>
        <w:softHyphen/>
        <w:t>джетных расходов и его социальные последств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6    Труд, занятость, безработиц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Сущность и виды труда. Труд и досуг. Формы и виды вознаг</w:t>
        <w:softHyphen/>
      </w:r>
      <w:r>
        <w:rPr>
          <w:spacing w:val="-2"/>
          <w:sz w:val="22"/>
          <w:szCs w:val="22"/>
        </w:rPr>
        <w:t xml:space="preserve">раждения. Заработная плата и индивидуальный доход. Понятие о </w:t>
      </w:r>
      <w:r>
        <w:rPr>
          <w:sz w:val="22"/>
          <w:szCs w:val="22"/>
        </w:rPr>
        <w:t>рабочей силе. Занятость и безработица. Причины и социальные последствия безработицы. Уровень и масштабы безработиц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 занятости и помощь безра</w:t>
        <w:softHyphen/>
        <w:t>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торение. </w:t>
      </w:r>
      <w:r>
        <w:rPr>
          <w:sz w:val="22"/>
          <w:szCs w:val="22"/>
        </w:rPr>
        <w:t>Становление рыночного общества в России: общее и особенно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</w:t>
      </w:r>
      <w:r>
        <w:rPr>
          <w:b/>
          <w:bCs/>
          <w:spacing w:val="-9"/>
          <w:sz w:val="28"/>
          <w:szCs w:val="28"/>
        </w:rPr>
        <w:t>Социальная сфер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оциальная сфера общества охватывает повседневную жизнь граждан безотносительно к политике, экономике или ду</w:t>
        <w:softHyphen/>
        <w:t>ховной деятельности. Здесь формируется социальная и классо</w:t>
        <w:softHyphen/>
        <w:t>вая структура, происходит распределение статусов и ролей, протекает социальная мобильность, увеличиваются или снижа</w:t>
        <w:softHyphen/>
        <w:t>ются бедность и богатство, возникает социальное неравенство, образуются и распадаются семьи, нарастает волна обществен</w:t>
        <w:softHyphen/>
        <w:t>ных движений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Grame"/>
        </w:rPr>
        <w:t>Изучая материал раздела, посвященного одной из самых сложных и противоречивых сфер современного общества, уча</w:t>
        <w:softHyphen/>
        <w:t>щиеся получают возможность освоить не только новые катего</w:t>
        <w:softHyphen/>
        <w:t>рии и научные концепции, но и с их помощью анализировать свою повседневную жизнь, протекающую в социальном прост</w:t>
        <w:softHyphen/>
        <w:t>ранстве «значимых других»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rStyle w:val="Grame"/>
          <w:b/>
          <w:bCs/>
          <w:u w:val="single"/>
        </w:rPr>
        <w:t>Опорные понятия и термины:</w:t>
      </w:r>
      <w:r>
        <w:rPr>
          <w:rStyle w:val="Grame"/>
          <w:b/>
          <w:bCs/>
        </w:rPr>
        <w:t xml:space="preserve"> </w:t>
      </w:r>
      <w:r>
        <w:rPr>
          <w:rStyle w:val="Grame"/>
        </w:rPr>
        <w:t>статус, роль, социальная структура, социальная группа, социальные и межличностные от</w:t>
        <w:softHyphen/>
        <w:t>ношения, класс, социальная стратификация, социальное нера</w:t>
        <w:softHyphen/>
        <w:t>венство, доход, власть, образование, престиж, интеллигенция, бедные, богатые, этнос, народ, нация, брак и семья, конфликты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u w:val="single"/>
        </w:rPr>
        <w:t>Рекомендуется:</w:t>
      </w:r>
      <w:r>
        <w:rPr>
          <w:b/>
          <w:bCs/>
        </w:rPr>
        <w:t xml:space="preserve"> </w:t>
      </w:r>
      <w:r>
        <w:rPr/>
        <w:t>провести «круглый стол», посвященный об</w:t>
        <w:softHyphen/>
        <w:t>суждению социальных и межличностных конфликтов на знако</w:t>
        <w:softHyphen/>
        <w:t>мых для подростков примерах из своего окруж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7     Социальная структура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как анатомический скелет общества. Статус как ячейка в социальной структуре общества. Взаимо</w:t>
        <w:softHyphen/>
        <w:t>связь статуса и роли. Влияние социального положения на пове</w:t>
        <w:softHyphen/>
        <w:t>дение и образ жизни человека. Определение и значение соци</w:t>
        <w:softHyphen/>
        <w:t>альной группы, ее влияние на поведение человека. Статусные символы и знаки отлич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8      Социальная стратификация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атификация и социальное неравенство. По</w:t>
        <w:softHyphen/>
        <w:t>нятие о социальной страте и критерии ее выделения. Социаль</w:t>
        <w:softHyphen/>
        <w:t>ное расслоение и дифференциация. Поляризация общества и имущественные различия людей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</w:t>
        <w:softHyphen/>
        <w:t>сийская интеллигенция и средний класс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19—20    Богатые и бедные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Неравенство, богатство и бедность. Определение и измере</w:t>
        <w:softHyphen/>
        <w:t>ние богатства. Расточительный образ жизни. Источники дохо</w:t>
        <w:softHyphen/>
      </w:r>
      <w:r>
        <w:rPr>
          <w:spacing w:val="-1"/>
          <w:sz w:val="22"/>
          <w:szCs w:val="22"/>
        </w:rPr>
        <w:t xml:space="preserve">дов класса богатых. «Старые» и «новые» богатые. Средний класс </w:t>
      </w:r>
      <w:r>
        <w:rPr>
          <w:sz w:val="22"/>
          <w:szCs w:val="22"/>
        </w:rPr>
        <w:t>и приличествующий уровень жизн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дность как экономическое, культурное и социальное явле</w:t>
        <w:softHyphen/>
        <w:t>ние. Состав бедных. Масштабы, уровень и порог бедности. Ко</w:t>
        <w:softHyphen/>
        <w:t>лебание масштабов бедности по историческим эпохам. Прожи</w:t>
        <w:softHyphen/>
        <w:t>точный минимум. Абсолютная и относительная бедность. «Новые русские» и «новые бедные» в Росси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21     Этнос: нации и народности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 xml:space="preserve">Признаки и эволюция этноса. Этническое самосознание. </w:t>
      </w:r>
      <w:r>
        <w:rPr>
          <w:rStyle w:val="Spelle"/>
          <w:sz w:val="22"/>
          <w:szCs w:val="22"/>
        </w:rPr>
        <w:t>Межпоколенная</w:t>
      </w:r>
      <w:r>
        <w:rPr>
          <w:sz w:val="22"/>
          <w:szCs w:val="22"/>
        </w:rPr>
        <w:t xml:space="preserve"> связь и поколение. Перемещение этносов и ми</w:t>
        <w:softHyphen/>
        <w:t>грация. Семья, род и клан как разновидности кровнородствен</w:t>
        <w:softHyphen/>
        <w:t>ных групп. Племена, народности и нации, их историческая эво</w:t>
        <w:softHyphen/>
        <w:t>люция. Формирование нац</w:t>
      </w:r>
      <w:r>
        <w:rPr>
          <w:rStyle w:val="Grame"/>
          <w:sz w:val="22"/>
          <w:szCs w:val="22"/>
        </w:rPr>
        <w:t>ии и ее</w:t>
      </w:r>
      <w:r>
        <w:rPr>
          <w:sz w:val="22"/>
          <w:szCs w:val="22"/>
        </w:rPr>
        <w:t xml:space="preserve"> отличительные черты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22    Межнациональные отношени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>Отношения между разными национальностями внутри одно</w:t>
        <w:softHyphen/>
        <w:t>го государства. Отношения между разными нациями-государ</w:t>
        <w:softHyphen/>
        <w:t>ствами. Отношения между национальным большинством и на</w:t>
        <w:softHyphen/>
        <w:t xml:space="preserve">циональными меньшинствами. Мирные и военные формы взаимодействия народов. Формирование многонационального государства. </w:t>
      </w:r>
      <w:r>
        <w:rPr>
          <w:rStyle w:val="Spelle"/>
          <w:sz w:val="22"/>
          <w:szCs w:val="22"/>
        </w:rPr>
        <w:t>Этноцентризм</w:t>
      </w:r>
      <w:r>
        <w:rPr>
          <w:sz w:val="22"/>
          <w:szCs w:val="22"/>
        </w:rPr>
        <w:t xml:space="preserve"> и национальная нетерпимость. Ис</w:t>
        <w:softHyphen/>
        <w:t>тория этнических конфликтов, причины их возникновения и со</w:t>
        <w:softHyphen/>
        <w:t>временные проявлени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23        Конфликты в обществ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мет, субъекты, повод, причины, цель и масштаб кон</w:t>
        <w:softHyphen/>
        <w:t>фликта. Формы конфликта. Классификация конфликтов по спо</w:t>
        <w:softHyphen/>
        <w:t>собам его протекания. Наиболее типичные конфликты и проти</w:t>
        <w:softHyphen/>
        <w:t>воречия в 90-е годы в России. Особенности семейных конфликтов, их влияние на родителей и детей. Способы реше</w:t>
        <w:softHyphen/>
        <w:t>ния конфликт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Тема 24    Семья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sz w:val="22"/>
          <w:szCs w:val="22"/>
        </w:rPr>
        <w:t xml:space="preserve">Семья как фундаментальный институт общества и малая группа. Жизненный цикл семьи. Представление о </w:t>
      </w:r>
      <w:r>
        <w:rPr>
          <w:rStyle w:val="Spelle"/>
          <w:sz w:val="22"/>
          <w:szCs w:val="22"/>
        </w:rPr>
        <w:t>нуклеарной</w:t>
      </w:r>
      <w:r>
        <w:rPr>
          <w:sz w:val="22"/>
          <w:szCs w:val="22"/>
        </w:rPr>
        <w:t xml:space="preserve"> семье. </w:t>
      </w:r>
      <w:r>
        <w:rPr>
          <w:rStyle w:val="Spelle"/>
          <w:sz w:val="22"/>
          <w:szCs w:val="22"/>
        </w:rPr>
        <w:t>Многопоколенная</w:t>
      </w:r>
      <w:r>
        <w:rPr>
          <w:sz w:val="22"/>
          <w:szCs w:val="22"/>
        </w:rPr>
        <w:t xml:space="preserve"> семья. Эволюция форм семьи. Удов</w:t>
        <w:softHyphen/>
        <w:t>летворенность браком. Причины, повод и мотивы развода. По</w:t>
        <w:softHyphen/>
        <w:t>следствия развода, его социальная роль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вторение. </w:t>
      </w:r>
      <w:r>
        <w:rPr>
          <w:sz w:val="22"/>
          <w:szCs w:val="22"/>
        </w:rPr>
        <w:t>Социальная структура российского общества: проблема бедности и неравенства.</w:t>
      </w:r>
    </w:p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алендарно-тематический пла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020"/>
        <w:gridCol w:w="96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- 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.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водный урок. Наука о человеческой вселенной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ки, которые изучают общество. Обществознание в школе. Учебник обществознания как источник знаний, его специфика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 и термины:</w:t>
            </w:r>
            <w:r>
              <w:rPr/>
              <w:t xml:space="preserve"> социум, субъективное знание, парадокс, методы обществознания, научное знани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/>
              <w:t xml:space="preserve">называть науки, изучающие общество, их особенности, связ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учебник обществознания и учебные пособ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оциум, субъективное знание, парадокс, методы обществознания, научное знани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rPr>
                <w:i/>
                <w:i/>
                <w:u w:val="single"/>
              </w:rPr>
            </w:pPr>
            <w:r>
              <w:rPr/>
              <w:t>Для всех учащихся: с. 4–8, основные по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щество и человек. </w:t>
            </w:r>
            <w:r>
              <w:rPr>
                <w:b/>
              </w:rPr>
              <w:t xml:space="preserve"> ( 10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общество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щества и его основные признак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общество, социальная организация стран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понятия: общество, государство, страна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общество, социальная организация страны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1, в. 1–4, 7, основные понятия. </w:t>
            </w:r>
          </w:p>
          <w:p>
            <w:pPr>
              <w:pStyle w:val="Normal"/>
              <w:rPr/>
            </w:pPr>
            <w:r>
              <w:rPr/>
              <w:t>Конструктивный уровень: таблица «Элементы страны, государства, обществ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ы обществ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сферы общественной жизни. Мировое сообщество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сферы общества, страна, государство, мировое сообщество, глобализац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основные сферы жизни обще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многообразия и единства мир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феры общества, страна, государство, мировое сообщество, глобализац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С.17 в 5,6, проблема, практику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, природа, общество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а как основа возникновения  и жизнедеятельности человека и общества. Взаимоотношения человека и природы.  Экологические проблемы. Экологические программы и защита окружающей сред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природа, окружающая среда, антропогенные нагрузки, неконтролируемое изменение окружающей среды, экологически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взаимосвязь природы и обще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экологические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способы защиты природы, организации, реализующие эти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природа, окружающая среда, антропогенные нагрузки, неконтролируемое изменение окружающей среды, экологически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2, основные понятия. 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практикум, с. 25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исследование  о воздействии человека на прир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обществ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Типы обществ.  Особенности хозяйства и образа жизни охотников и собирателей, зарождение производящего хозяй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дописьменные, письменные общества, простые и сложные общества, общественно-экономическая формация, эволюция, доиндустриальное, индустриальное, постиндустриальное об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онные, индустриальные и информационные общества. Движущие силы общественного развит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разные подходы к типологии обществ; 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различные типы общ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анализировать характерные черты общества, определять его тип;  давать определения понятий: типология обществ, общественно-экономическая формац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дописьменные, письменные общества, простые и сложные общества, общественно-экономическая формация, эволюция, доиндустриальное, индустриальное, постиндустриальное общество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3, в. 1–3, основные понятия. 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сочинение «Труд и историческая эпох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рогресс и развитие обществ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закономерности развития человеческого общества. Почему ускоряется история? </w:t>
            </w:r>
          </w:p>
          <w:p>
            <w:pPr>
              <w:pStyle w:val="Normal"/>
              <w:autoSpaceDE w:val="false"/>
              <w:rPr/>
            </w:pPr>
            <w:r>
              <w:rPr/>
              <w:t>Закон неравномерного развития народов и наций мира.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рогресс. Реформы и револю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закон ускорения истории, социальный прогресс и регресс, реформы и революции, прогрессивные и регрессивные реформы. Социальные изменения и их формы. Эволюция и революц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делять в тексте оценочные суждения о социальных последствиях НТР;  объяснять сущность закона ускорения истории, аргументируя свой ответ конкретными примерами;  пояснять сущность социального прогресса, включающего в себя экономический, технический и культурный прогресс;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закон ускорения истории, социальный прогресс и регресс, реформы и революции, прогрессивные и регрессивные рефор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4, в. 1–3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практикум, с. 39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Социальный прогресс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в.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заимодействие общества и природы.  Экологические проблемы республик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ь природы и общества  Экологическая ситуация в нашем крае. Природоохранная деятельность государственных органов и общественных организаций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влияние природно-климатических условий края на характер деятельности человека, экологические проблемы, целевы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(интерпретировать) взаимосвязь природы и общества в регион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глобальные проблемы, актуальные для данн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влияние природно-климатических условий края на характер деятельности человека, экологические проблемы, целевы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исследование «Экологические проблемы Якутии и Дальнего Востока» (работа по группа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социальная сред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человека: прирожденные и приобретаемые. Человеческая личность. Роль семьи и социальной среды в воспитании личности. Личность. Индивидуальность.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социальная среда, воспитание, человек, индивидуальность, личность; противоречия становления, моральные нормы, духовные ц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изация индивида. Факторы  формирования личност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понятия: человек, лично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роль социальных норм в воспитании и развитии л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определять уровень своей социальной зрелости и влияние окружения, друзей, семьи на поведение, принятие решений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ая среда, воспитание, человек, индивидуальность, личность, моральные нормы, духовные ценности.  Таблица «Человек, индивид, личность»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всех учащихся: § 5, в. 1–3, основные понятия. 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таблица «Человек, индивид, личность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завершите фразу «Личность подразумевает способность человека к 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и человек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 и его потребности. Сущность и иерархия потребностей. Процесс возвышения потребн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а выбора  и приобщение к духовной культур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потребности, первичные и вторичные потребности, неудовлетворенные потребности, духовные потребности, свобода, ответствен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водить примеры потребностей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яснять взаимосвязь свободы и ответствен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ить примеры проявления ответств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потребности, первичные и вторичные потребности, неудовлетворенные потребности, духовные потребности, свобода, ответствен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6,  в. 1–4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ивный уровень: изобразить уровни потребностей по теории Маслоу. 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сочинение  «Сможет ли удовлетворение всех потребностей человека сделать его счастливым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и воспитани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изация: содержание и стадии процесса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и социализация, сходство и различия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в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социализация, последствия социальной изоляции, воспитание и его формы. Жизненный цикл человека Социализация индивида. Факторы формирования личности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зовать понятия социализация и воспитание; сравнивать воспитание и самовоспитание; 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их значение в развитии личност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изация, последствия социальной изоляции, воспитание и его формы. Жизненный цикл человек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7, основные понятия. Репродуктивный уровень: в. 1–4.</w:t>
            </w:r>
          </w:p>
          <w:p>
            <w:pPr>
              <w:pStyle w:val="Normal"/>
              <w:rPr/>
            </w:pPr>
            <w:r>
              <w:rPr/>
              <w:t>Творческий уровень: в. 6 на  с. 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общения. Виды и формы. Эмоциональная сторона общения.  Проблемы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общение, речевое и неречевое общение, этикет, ритуал, межкультурное общение Самопознание. Познание мира и самого себя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Пути познания. Ограниченность человеческого знан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общение; сравнивать виды межличностных отношений;  анализировать различные формы общения; иметь навыки культурного, грамотного общения в деловых, бытовых и иных жизненных ситуациях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общение, речевое и неречевое общение, этикет, ритуал, межкультурное общени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8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 уровень: в. 3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сформулировать несколько «золотых прави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 по теме «Человек в обществе и общество и человек»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никальность человеческой лич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и социализация.  Проблемы общения и пути их решен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человек, личность, социум, социализация, коммуникабельность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овать позиции исследователей по вопросу взаимодействия и взаимовлияния общества и человека; 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особенности общества, менталитет жителя кра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человек, личность, социум, социализация, коммуникабель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Для всех учащихся: повторение темы и основных по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ономическая сфера.</w:t>
            </w:r>
            <w:r>
              <w:rPr>
                <w:b/>
              </w:rPr>
              <w:t xml:space="preserve">  ( 10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экономик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такое экономическая наука и зачем ее изучаю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школе?  Основные ресурсы экономики и их роль. 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эконом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рыночная экономика, ресурсы, производство, потребление, распределение, фирма, рынок Формы торговли. Реклама. Экономические основы защиты прав потребител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понят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роль экономики в жизни обще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ъяснять структуру экономик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рыночная экономика, ресурсы, производство, потребление, распределение, фирма, рынок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9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5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таблица на с. 70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в.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 и деньг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Товар и его свойства. Деньги, их функции и формы. Начальная цена и прибыль в бизне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товар, услуги, деньги, цена Инфляция. Обменные курсы валют. Формы сбережений граждан  (наличная валюта, банковские вклады, ценные бумаги)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понятия: товар и услуг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функции денег и их исторические форм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прибы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товар, услуги, деньги, цен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0, основные понятия. Репродуктивный уровень:  в. 1- 4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ообщение на тему «Функции денег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 - исследование «Сколько «стоит» новорожденный ребенок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ос и предложени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ос и предложение как факторы рыночной экономики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маркетинга  в рыночной экономике.  Цена как регулятор спроса и предложен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спрос, величина спроса, предложение, величина предложения, маркетинг, цен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связь спроса и предлож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факторы рыночной эк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рыночную экономику с планово-директивной;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>характеризовать рыночную экономику.</w:t>
            </w:r>
            <w:r>
              <w:rPr>
                <w:b/>
                <w:bCs/>
                <w:i/>
                <w:iCs/>
              </w:rPr>
              <w:t xml:space="preserve"> Знать</w:t>
            </w:r>
            <w:r>
              <w:rPr/>
              <w:t xml:space="preserve"> понятия и термины: спрос, величина спроса, предложение, величина предложения, маркетинг, цен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1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 в. 1–4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Взаимосвязь цены, спроса, предложения».</w:t>
            </w:r>
          </w:p>
          <w:p>
            <w:pPr>
              <w:pStyle w:val="Normal"/>
              <w:rPr/>
            </w:pPr>
            <w:r>
              <w:rPr/>
              <w:t>Опережающее задание: подготовить сообщение о влиянии спроса и предложения на конкуренци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, цена, конкуренц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Рынок, его формы, виды, эволюция.  Основные функции цены.  Рынок, конкуренция, монопол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 xml:space="preserve">рынок, биржа,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банк, конкуренция, механизм выравнивания цен, олигополия, монополия.  Альтернативная стоимость (цена выбора)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зовать рынок, рыночную экономик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основные функции це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понятия конкуренция, монополия, олигопол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рынок, биржа, банк, конкуренция, механизм выравнивания цен, олигополия, монопол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2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6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в каких литературных произведениях вам доводилось сталкиваться с экономическими явлениями? (Ответ оформить в виде таблицы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держание  и функции предпринимательства. 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: экономический статус, поведение, функции.  Малый бизнес и его роль в экономике. Фермерское хозяйство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предпринимательство, бизнес, механизм получения прибыли в бизнесе, менеджер, предприниматель, наемный работник, риск в бизнесе, «челноки».  Основные организационно-правовые формы предпринимательства. Издержки, выручка, прибыль. Предпринимательская этик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 предпринимательск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предпринимательскую этик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ть суждения о роли малого бизне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предпринимательство, бизнес, механизм получения прибыли в бизнесе, менеджер, предприниматель, наемный работник, риск  в бизнесе, «челноки»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3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 в. 1–4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на с. 87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сочинение «Роль малого бизнеса в экономике стран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государства в экономик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особы воздействия государства на экономику. Типы экономических систем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традиционная;       б) командная;       в) рыночная. </w:t>
            </w:r>
          </w:p>
          <w:p>
            <w:pPr>
              <w:pStyle w:val="Normal"/>
              <w:autoSpaceDE w:val="false"/>
              <w:rPr/>
            </w:pPr>
            <w:r>
              <w:rPr/>
              <w:t>Налоги, их виды, значение налогов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государство, экономическая роль государства, налоги, источник доходов государства, налогообложение, прямые и косвенные налоги, подоходный и прогрессивный налог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способы воздействия государства на экономик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государственное и рыночное регулирование экономик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государство, экономическая роль государства, налоги, источник доходов государства, налогообложение, прямые и косвенные налоги, подоходный и прогрессивный налог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4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5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работа с документом «Налоги и восстания», с. 95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эссе «Могут ли налоги быть справедливыми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сударства и семь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как финансовый документ. Составление бюджета. Долг и кредит.  Дефицит бюджета  и социальные программ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государственный бюджет, бюджет семьи, доходы и расходы, внешний и внутренний долг, дефицит бюджета Банковские услуги, предоставляемые гражданам. Страховые услуги и их роль в домашнем хозяйств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бюджет семь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государственный бюджет, бюджет семьи, доходы и расходы, внешний и внутренний долг, дефицит бюджет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5, основные понятия. Репродуктивный уровень: в. 1–5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Способы решения проблем дефицита госбюджета», с. 102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проблемное задание «Чего нельзя допускать при планировании семейного бюджет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уд: сущность, виды труда, значение труда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сила и рынок труда. Почему люди теряют работу и что следует знать безработному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труд, заработная плата, безработица, рабочая сила, занятость, страхование безработицы Факторы, влияющие на производительность труда. Безработица как социальное явление. Экономические и социальные последствия безработицы. Борьба с безработицей. Профсоюз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нормы правового регулирования трудовых отношений, нормы трудовой эти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понятие «занятость» и причины безработиц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труд, заработная плата, безработица, рабочая сила, занятость, страхование безработиц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6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- 4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 исследование «Причины безработиц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руктура экономики республики.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региона в экономической системе России. 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е состояние экономической структуры нашего края.</w:t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ы экономического развития кра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экономика региона, экономические процессы, государственное регулировани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перспективы экономического развития обла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казывать  роль региона  в экономике Росс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ть оценку современному состоянию экономической ситуации в республик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экономика региона, экономические процессы, государственное регулировани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повторение основных понят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экономики родного края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исследование: сопоставить развитие экономики республики в настоящее время и в начале XX в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 «Экономическая сфера»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щность и структура экономики. Рынок в условиях переходного периода. Роль государства в экономике. </w:t>
            </w:r>
          </w:p>
          <w:p>
            <w:pPr>
              <w:pStyle w:val="Normal"/>
              <w:autoSpaceDE w:val="false"/>
              <w:rPr/>
            </w:pPr>
            <w:r>
              <w:rPr/>
              <w:t>Труд, занятость, безработиц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рыночная экономика, государственное регулирование экономики, социальны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роль экономики в жизни общест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сущность  и структуру экономи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действия государства на экономику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рыночная экономика, государственное регулирование экономики, социальные программ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Для всех учащихся: повторение темы и основных по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ая сфера. </w:t>
            </w:r>
            <w:r>
              <w:rPr>
                <w:b/>
              </w:rPr>
              <w:t xml:space="preserve"> ( 12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уктура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троение общества.  Социальный статус и социальная роль, их взаимосвязь. Социальная групп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социальная структура, социальная группа, социальные отношения, статус, роль, социальная мобильность Большие  и малые социальные группы. Формальные и неформальные группы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сущность социальной структур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социальную структуру, социальный статус и социальные отнош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ть  в тексте оценочные су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 социальном статус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ая структура, социальная группа, социальные отношения, статус, роль, социальная мобиль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7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 в. 1–4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таблица «Статусы и роли детей и взрослых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мини-исследование «Нужны ли статусные символы и статусный имидж в современном обществе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тратификац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ая стратификация и ее критерии.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ы как основа стратификации.  Социальная дифференциац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стратификация, социальное неравенство,  социальная роль и социальный статус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социальную дифференциацию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ть в тексте оценочные су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 социальной  дифференциаци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тратификация, социальное неравенство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8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, 2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построить шкалу престижа профессий в современном обществе (в. 4)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в.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гатство, источники доходов, образ жизни, критерии богатства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неравенство, богатство, расточительный образ жизни, «новые русские», средний класс, приличествующий уровень жизни, Социальная мобильность.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социальные отношения, социальный стату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относить образ жизни со способом достижения богатст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термины: неравенство, богатство, расточительный образ жизни, «новые русские», средний класс, приличествующий уровень жизн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19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перечислить основные способы получения богат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структивный уровень: таблица «Уровень жизни» на </w:t>
            </w:r>
          </w:p>
          <w:p>
            <w:pPr>
              <w:pStyle w:val="Normal"/>
              <w:autoSpaceDE w:val="false"/>
              <w:rPr/>
            </w:pPr>
            <w:r>
              <w:rPr/>
              <w:t>с. 12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ны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Бедность как экономическое, культурное и социальное явл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бедность, масштабы и порог бедности, прожиточный минимум, абсолютная и относительная бедность. Социальное страховани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делять в тексте оценочные суждения об уровне жизни, бед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овать жизненные цели, соотносить их с нравственными норм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термины: бедность, приличествующий уровень жизни, масштабы и порог бедности, прожиточный минимум, абсолютная и относительная бедность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20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продуктивный уровень: Рассказать об образе жизни бедных людей. </w:t>
            </w:r>
          </w:p>
          <w:p>
            <w:pPr>
              <w:pStyle w:val="Normal"/>
              <w:rPr/>
            </w:pPr>
            <w:r>
              <w:rPr/>
              <w:t>Творческий уровень: сравнить образ жизни богатых и бедных в России и США (работа по группа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ос: нации и народност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Этнос. Понятие, признаки.  Кровнородственные группы и их разновидности.  Племена, народности, наци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этнос, этническое самосознание, семья, род, клан, племя, народность, нац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 больших и малых социальных групп, их взаимодейств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 в учебной литературе оценочные су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о национальных проблемах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этнос, этническое самосознание, семья, род, клан, племя, народность, нац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21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4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Этно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орческий  уровень: мини-исслед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«В чем различие между нацией и народностью».</w:t>
            </w:r>
          </w:p>
          <w:p>
            <w:pPr>
              <w:pStyle w:val="Normal"/>
              <w:rPr/>
            </w:pPr>
            <w:r>
              <w:rPr/>
              <w:t>Опережающее задание: подготовить сообщение на тему «Проблемы межнациональных отношений в современном мир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национальные отношен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ые отношения: внутренние и межгосударственные. Формирование многонационального государства.  Этнические конфлик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национальность, национальное большинство  и меньшинство, взаимодействие 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народов, этноцентризм, национальная нетерпимость, толерант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межнациональное сотрудничест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ть причины национальных конфлик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понятия и термины: национальность, национальное большинство и меньшинство, взаимодействие народов, этноцентризм, национальная нетерпимость, толерантность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22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4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подобрать по материалам периодической печати факты различных взаимоотношений наций в современном мире. Подготовить газету на эту тем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ы в обществ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ликт и его составляющие.  Классификация конфликтов. Способы решения конфлик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предмет конфликта, субъекты, повод, причины, цель, масштаб,  формы конфликта, типичный конфликт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основные социальные норм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пути решения социальных конфликт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лассифицировать конфликт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предмет конфликта, субъекты, повод, причины, цель, масштаб, формы конфликта, типичный конфликт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23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в. 1–3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ы «Способы разрешения конфликтов», «Виды конфликтов».</w:t>
            </w:r>
          </w:p>
          <w:p>
            <w:pPr>
              <w:pStyle w:val="Normal"/>
              <w:rPr/>
            </w:pPr>
            <w:r>
              <w:rPr/>
              <w:t>Творческий уровень: сопоставить понятия «конфликт», «драка», «разборка», «дуэль», «ссора», «диспут», «война», «турнир», «побоище». Обобщить в виде табл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мья как фундамент общества и малая социальная группа. Эволюция семьи. Жизненный цикл семьи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од: причины, повод, мотивы, последств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 xml:space="preserve">Понятия, термины: </w:t>
            </w:r>
            <w:r>
              <w:rPr/>
              <w:t>семья, брак, развод, малая социальная группа.  Брак и развод. Неполная семь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характеризовать основные нормы правовых основ бра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основные нормы этики семейных отнош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овать семью как малую группу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емья, брак, развод, малая социальная группа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§ 24,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тивный уровень:  в. 1–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ворческий уровень: ученические проекты «Фамильные реликвии», «Мое родословное древо», «Семейная фотохроника», «Наши имена и фамилии» </w:t>
            </w:r>
          </w:p>
          <w:p>
            <w:pPr>
              <w:pStyle w:val="Normal"/>
              <w:rPr/>
            </w:pPr>
            <w:r>
              <w:rPr/>
              <w:t>(работа по творческим группа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структура общества в регионе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современной социально-демографической структуры общества в своем регионе. Этнические общности края. Областные социальные программы как способ решения актуальных проблем област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</w:rPr>
              <w:t>Понятия, термины:</w:t>
            </w:r>
            <w:r>
              <w:rPr/>
              <w:t xml:space="preserve"> социально-демографическая структура; этническая общность; социальная программа Правительства области; правовой социальный статус несовершеннолетних в регион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социальную структуру общества в кра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зывать основные социальные групп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ить примеры этнических общностей в крае, их традиции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о-демографическая структура; этническая общность; социальная программа Правительства области; правовой социальный статус несовершеннолетних в регионе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основные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ктивный уровень: схема «Этнический состав населения нашей области  (края, региона и т. п.)»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уровень: подготовить сообщения об этнических общностях края (работа по группа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структура российского общества: проблема бедности и неравенства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 по разделу «Социальная сфера»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ебования к уровню  подготовк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основные направления социальной политики на современном этапе российского общества;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 xml:space="preserve">– </w:t>
            </w:r>
            <w:r>
              <w:rPr/>
              <w:t>характеризовать социальные отношен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ля всех учащихся: повторение темы и основных понятий. Ответы на вопросы на с. 164–165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 к итоговой контрольной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4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6-1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вопросы по обществознанию.</w:t>
            </w:r>
          </w:p>
          <w:p>
            <w:pPr>
              <w:pStyle w:val="Normal"/>
              <w:rPr/>
            </w:pPr>
            <w:r>
              <w:rPr/>
              <w:t>Обобщающий урок по курсу обществознания  за 8 класс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менты  минимального  содержания  образования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Основные понятия по разделам кур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3:00Z</dcterms:created>
  <dc:creator>Фоменко Елена Михайловна</dc:creator>
  <dc:description/>
  <cp:keywords/>
  <dc:language>en-US</dc:language>
  <cp:lastModifiedBy>Customer</cp:lastModifiedBy>
  <dcterms:modified xsi:type="dcterms:W3CDTF">2011-10-09T02:51:00Z</dcterms:modified>
  <cp:revision>12</cp:revision>
  <dc:subject/>
  <dc:title>Календарно-тематический план 2007- 2008 учебный год</dc:title>
</cp:coreProperties>
</file>