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ференция, посвящённая 100-летию марша «Прощание славянк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Дата проведения: 25.01.2012, 7 урок</w:t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музей школы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Воспитание у учащихся чувства патриотизма, уважения и бережного отношения к истории, национальной русской культур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Выявление и поддержка талантливых и перспективных детей и молодёж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Совершенствование вокальной работы у учащихся средней школ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Привлечение возможно большего числа школьников к художественной культуре и историческому наследию Росс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Пропаганда лучших педагогических методик (музейной педагогики) и обобщение передового опыта преподавателей Г.Москвы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Участники: 7-8-е классы, представители от классов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Indent"/>
        <w:rPr/>
      </w:pPr>
      <w:r>
        <w:rPr/>
        <w:t>Василий Иванович Агапкин – родился в деревне Шанчерово Рязанской губернии в семье крестьянина-батрака.</w:t>
      </w:r>
    </w:p>
    <w:p>
      <w:pPr>
        <w:pStyle w:val="Normal"/>
        <w:ind w:left="-900" w:hanging="0"/>
        <w:jc w:val="both"/>
        <w:rPr/>
      </w:pPr>
      <w:r>
        <w:rPr>
          <w:i/>
          <w:iCs/>
          <w:sz w:val="28"/>
        </w:rPr>
        <w:t>(</w:t>
      </w:r>
      <w:r>
        <w:rPr>
          <w:i/>
          <w:iCs/>
          <w:sz w:val="28"/>
          <w:u w:val="single"/>
        </w:rPr>
        <w:t xml:space="preserve">Батрак – </w:t>
      </w:r>
      <w:r>
        <w:rPr>
          <w:i/>
          <w:iCs/>
          <w:sz w:val="28"/>
        </w:rPr>
        <w:t>наёмный работник для полевых работ)</w:t>
      </w:r>
    </w:p>
    <w:p>
      <w:pPr>
        <w:pStyle w:val="Normal"/>
        <w:ind w:left="-90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Indent"/>
        <w:rPr/>
      </w:pPr>
      <w:r>
        <w:rPr/>
        <w:t>Рано осиротев, вместе с братьями и сёстрами был вынужден нищенствовать. В 10 лет был зачислен музыкантским учеником в оркестр резервного Царёвского батальона. В 1906 году Василий Агапкин был призван на военную службу в драгунский Тверской полк, стоявший под Тифлисом.</w:t>
      </w:r>
    </w:p>
    <w:p>
      <w:pPr>
        <w:pStyle w:val="TextBodyIndent"/>
        <w:rPr/>
      </w:pPr>
      <w:r>
        <w:rPr/>
        <w:t>В декабре 1909 года, по окончании срока службы, Агапкин оказался в Тамбове. Там он поступил на сверхсрочную службу штаб-трубачом в запасный кавалерийский полк и без отрыва от службы стал заниматься в классе медных духовых инструментов Тамбовского музыкального училища.</w:t>
      </w:r>
    </w:p>
    <w:p>
      <w:pPr>
        <w:pStyle w:val="TextBodyIndent"/>
        <w:rPr/>
      </w:pPr>
      <w:r>
        <w:rPr/>
        <w:t>В октябре 1912 года началась Первая Балканская война. Под влиянием этого события и по случаю отправления русских добровольцев на Балканы, Василий Иванович написал Музыку марша «Прощание славянки», который быстро стал популярным. В Тамбове есть памятная плита в честь этого события.</w:t>
      </w:r>
    </w:p>
    <w:p>
      <w:pPr>
        <w:pStyle w:val="TextBodyIndent"/>
        <w:rPr/>
      </w:pPr>
      <w:r>
        <w:rPr/>
        <w:t>После революции 1917 года, Василий Агапкин поступил на службу в Красную армию и организовал оркестр в первом красном гусарском полку. В 1920 году он вернулся в Тамбов и руководил музыкальной студией и оркестром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В 1928 году Агапкин организовал духовой оркестр из беспризорников.</w:t>
      </w:r>
    </w:p>
    <w:p>
      <w:pPr>
        <w:pStyle w:val="Normal"/>
        <w:ind w:left="-900" w:firstLine="360"/>
        <w:jc w:val="both"/>
        <w:rPr>
          <w:sz w:val="28"/>
        </w:rPr>
      </w:pPr>
      <w:r>
        <w:rPr>
          <w:sz w:val="28"/>
        </w:rPr>
        <w:t xml:space="preserve">В начале Великой Отечественной войны Василий Агапкин был назначен старшим капельмейстером Отдельной мотострелковой дивизии имени Дзержинского войск НКВД с присвоением звания </w:t>
      </w:r>
      <w:r>
        <w:rPr>
          <w:i/>
          <w:iCs/>
          <w:sz w:val="28"/>
        </w:rPr>
        <w:t>военинтенданта 1-го ранга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Он был назначен руководителем сводного военного духового оркестра, призванного обеспечивать музыкальное сопровождение парада. Если по своему значению и влиянию на исход войны ноябрьский парад войск 1941 года приравнивается к величайшим сражениям Великой Отечественной, то «Прощание славянки», звучавшее на том историческом параде, можно без преувеличения поставить в один ряд с такими источниками победы, как любовь к Родине, непоколебимая верность присяге.</w:t>
      </w:r>
    </w:p>
    <w:p>
      <w:pPr>
        <w:pStyle w:val="TextBodyIndent"/>
        <w:rPr/>
      </w:pPr>
      <w:r>
        <w:rPr/>
        <w:t>24 июня 1945 года на Параде Победы оркестр Агапкина входил в состав сводного оркестра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Гимном Тамбова является мелодия этого марша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Умер Василий Иванович Агапкин 29 октября 1964 года, похоронен на Ваганьковском кладбище в Москве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презентаци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то тру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то медных духовых инструмен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лканская война (с кем, почему, последствия?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то беспризорник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то парада 1941 го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то парада Побед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мбов (карта или фото, герб; плита с надписью о марше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900" w:firstLine="360"/>
        <w:jc w:val="both"/>
        <w:rPr/>
      </w:pPr>
      <w:r>
        <w:rPr/>
        <w:t>Этот марш был написан через 100 лет после Бородинского сражения. Удивительно, но мелодия его – является своеобразным мостиком через века. Сейчас известны тексты к этому маршу. В них поэты вложили дух истории, эпохи, отголоски жизней людей тех времён. Он не утратил своей силы. Сейчас, в 21 веке марш не оставляет равнодушными наши сердца.</w:t>
      </w:r>
    </w:p>
    <w:p>
      <w:pPr>
        <w:pStyle w:val="Heading2"/>
        <w:ind w:left="-900" w:firstLine="360"/>
        <w:jc w:val="both"/>
        <w:rPr/>
      </w:pPr>
      <w:r>
        <w:rPr/>
        <w:t>Марш «Прощание славянки» звучит на военных парадах, на фестивалях духовой музыки. Его исполняют самые лучшие духовые оркестры мира. И по 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исполнение марша «Прощание славянки»)</w:t>
      </w:r>
    </w:p>
    <w:p>
      <w:pPr>
        <w:pStyle w:val="Normal"/>
        <w:ind w:left="-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Сегодня мы назовём ещё одну памятную дату. Мы отметим 55 лет певцу, композитору, актёру Игорю Талькову. Он прожил недолгую жизнь, но его творчество пронизано любовью к народу, к городу Москве, к Родине. Его песни обращаются к совести людей, к истории, красоте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Ребята расскажут о его жизни и творчестве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Работу подготовили учащиеся 7 класса «А»: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247" w:hanging="1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4:00Z</dcterms:created>
  <dc:creator>User</dc:creator>
  <dc:description/>
  <dc:language>en-US</dc:language>
  <cp:lastModifiedBy>User</cp:lastModifiedBy>
  <cp:lastPrinted>2012-01-22T21:54:00Z</cp:lastPrinted>
  <dcterms:modified xsi:type="dcterms:W3CDTF">2012-01-22T18:56:00Z</dcterms:modified>
  <cp:revision>2</cp:revision>
  <dc:subject/>
  <dc:title>Конференция, посвящённая 100-летию марша «Прощание славянки»</dc:title>
</cp:coreProperties>
</file>