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 xml:space="preserve"> </w:t>
      </w:r>
      <w:r>
        <w:rPr>
          <w:b/>
          <w:color w:val="1F497D"/>
          <w:sz w:val="36"/>
          <w:szCs w:val="36"/>
        </w:rPr>
        <w:t>«Урок толерантности»</w:t>
      </w:r>
    </w:p>
    <w:p>
      <w:pPr>
        <w:pStyle w:val="Normal"/>
        <w:spacing w:lineRule="auto" w:line="360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ind w:left="680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ind w:left="680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ind w:left="680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ind w:left="680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ind w:left="680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ind w:left="680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ind w:left="680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ind w:left="680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ind w:left="680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ind w:left="680" w:hanging="0"/>
        <w:jc w:val="both"/>
        <w:rPr>
          <w:rFonts w:eastAsia="Calibri"/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680" w:hanging="0"/>
        <w:jc w:val="both"/>
        <w:rPr>
          <w:rFonts w:eastAsia="Calibri"/>
          <w:b/>
          <w:b/>
          <w:i/>
          <w:i/>
          <w:color w:val="1F497D"/>
          <w:sz w:val="28"/>
          <w:szCs w:val="28"/>
        </w:rPr>
      </w:pPr>
      <w:r>
        <w:rPr>
          <w:rFonts w:eastAsia="Calibri"/>
          <w:b/>
          <w:i/>
          <w:color w:val="1F497D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spacing w:lineRule="auto" w:line="360"/>
        <w:ind w:left="680" w:hanging="0"/>
        <w:jc w:val="center"/>
        <w:rPr>
          <w:b/>
          <w:b/>
          <w:color w:val="1F497D"/>
        </w:rPr>
      </w:pPr>
      <w:r>
        <w:rPr>
          <w:b/>
          <w:color w:val="1F497D"/>
        </w:rPr>
        <w:t>2011г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Голубева Лидия Ивановна</w:t>
      </w:r>
      <w:r>
        <w:rPr>
          <w:color w:val="000000"/>
          <w:spacing w:val="-2"/>
          <w:sz w:val="28"/>
          <w:szCs w:val="28"/>
        </w:rPr>
        <w:t>,  учитель истории и  обществознания МОУ СОШ «Лицей информационных технологий» г. Хабаровск</w:t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pacing w:val="-2"/>
          <w:sz w:val="28"/>
          <w:szCs w:val="28"/>
        </w:rPr>
        <w:t>Салова Ирина Аркадьевна</w:t>
      </w:r>
      <w:r>
        <w:rPr>
          <w:color w:val="000000"/>
          <w:spacing w:val="-2"/>
          <w:sz w:val="28"/>
          <w:szCs w:val="28"/>
        </w:rPr>
        <w:t>,  учитель истории и  обществознания МОУ СОШ № 80 с УИОП г. Хабаров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985</wp:posOffset>
                </wp:positionH>
                <wp:positionV relativeFrom="paragraph">
                  <wp:posOffset>93345</wp:posOffset>
                </wp:positionV>
                <wp:extent cx="104076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3.45pt;mso-wrap-distance-left:9.05pt;mso-wrap-distance-right:9.05pt;mso-wrap-distance-top:0pt;mso-wrap-distance-bottom:0pt;margin-top:7.35pt;mso-position-vertical-relative:text;margin-left:4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51" w:hanging="0"/>
        <w:rPr>
          <w:spacing w:val="-2"/>
          <w:sz w:val="28"/>
          <w:szCs w:val="28"/>
        </w:rPr>
      </w:pPr>
      <w:r>
        <w:rPr>
          <w:b/>
          <w:color w:val="1F497D"/>
          <w:spacing w:val="-2"/>
          <w:sz w:val="28"/>
          <w:szCs w:val="28"/>
        </w:rPr>
        <w:t>Смирнова Елена Аркадьевна</w:t>
      </w:r>
      <w:r>
        <w:rPr>
          <w:spacing w:val="-2"/>
          <w:sz w:val="28"/>
          <w:szCs w:val="28"/>
        </w:rPr>
        <w:t>, учитель истории и  обществознания, МОУ СОШ № 16 с УИОП. г. Комсомольск - на- Амуре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1F497D"/>
          <w:spacing w:val="-2"/>
          <w:sz w:val="28"/>
          <w:szCs w:val="28"/>
        </w:rPr>
      </w:pPr>
      <w:r>
        <w:rPr>
          <w:b/>
          <w:i/>
          <w:color w:val="1F497D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Структура и ход урока:</w:t>
      </w:r>
    </w:p>
    <w:p>
      <w:pPr>
        <w:pStyle w:val="Normal"/>
        <w:ind w:left="720" w:hanging="0"/>
        <w:jc w:val="both"/>
        <w:rPr/>
      </w:pPr>
      <w:r>
        <w:rPr>
          <w:b/>
          <w:i/>
          <w:color w:val="1F497D"/>
          <w:sz w:val="28"/>
          <w:szCs w:val="28"/>
        </w:rPr>
        <w:t>Ожидаемые результаты</w:t>
      </w:r>
      <w:r>
        <w:rPr>
          <w:sz w:val="28"/>
          <w:szCs w:val="28"/>
        </w:rPr>
        <w:t>:   после  занятия  участники смогу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ыделить основные особенности  толерантного  взаимодействия  в полиэтническом поликультурном обществ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ь понятие «агрессивность» , интолерантность  и выделить признаки, причины и пути преодоления  агрессивного поведения 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над формированием у учащихся  толерантного сознания и навыков  партнёрского  межэтнического  общения 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Технология:</w:t>
      </w:r>
      <w:r>
        <w:rPr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  <w:u w:val="single"/>
        </w:rPr>
        <w:t>деятельностная</w:t>
      </w:r>
      <w:r>
        <w:rPr>
          <w:sz w:val="28"/>
          <w:szCs w:val="28"/>
        </w:rPr>
        <w:t>: интерактивная дискуссия, работа в микрогруппах, трен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Вопросы для об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то такое толерант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ожно ли научиться толерант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ак преодолеть интолерантность в общ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ак создать  в коллективе  атмосферу доброжелательности?</w:t>
      </w:r>
    </w:p>
    <w:p>
      <w:pPr>
        <w:pStyle w:val="Normal"/>
        <w:ind w:left="680" w:hanging="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Проблемный блок:</w:t>
      </w:r>
    </w:p>
    <w:p>
      <w:pPr>
        <w:pStyle w:val="Normal"/>
        <w:jc w:val="both"/>
        <w:rPr/>
      </w:pPr>
      <w:r>
        <w:rPr>
          <w:b/>
          <w:i/>
          <w:color w:val="1F497D"/>
          <w:sz w:val="28"/>
          <w:szCs w:val="28"/>
        </w:rPr>
        <w:t>1 Мозговой штурм:  Что такое толерантность</w:t>
      </w:r>
      <w:r>
        <w:rPr>
          <w:i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упражнения: определить сущностный смысл понятия в процессе активного коллективного поиска. Учащимся предлагается подобрать свои ассоциации к данному понятию. Группы обсуждают и предлагают черты толерантного поведения, все предложения записываются на доске и обсуждаются.  В финале обсуждения   предлагается сравнить выработанные ассоциации в аудитории, найти общее, совпадения и различия с существующими определениями понятия «толерантность»:</w:t>
      </w:r>
    </w:p>
    <w:p>
      <w:pPr>
        <w:pStyle w:val="Normal"/>
        <w:ind w:left="680" w:hanging="0"/>
        <w:jc w:val="center"/>
        <w:rPr/>
      </w:pPr>
      <w:r>
        <w:rPr>
          <w:b/>
          <w:i/>
          <w:color w:val="1F497D"/>
          <w:sz w:val="28"/>
          <w:szCs w:val="28"/>
        </w:rPr>
        <w:t>Интерактивный  блок :  Учимся толерант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енно часто мы проявляем агрессию, гнев по отношению к людям, непохожим на нас. Как правило, даже  за незначительными внешними различиями люди не видят более важного сходства. Какие-то отличающие черты воспринимаются нередко как признак глупости, бездарности, неумения жить и т.д. Даже небольшое отличие может  послужить поводом для неприятия. Результаты неприятия  и нетерпимости могут проявляться в невежливости. пренебрежительном  отношении, раздражении и в более худших вариантах поведения. Вспомним  недавние  трагические события  на Манежной площади в Москве.     </w:t>
      </w:r>
    </w:p>
    <w:p>
      <w:pPr>
        <w:pStyle w:val="Normal"/>
        <w:ind w:left="68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color w:val="1F497D"/>
          <w:sz w:val="28"/>
          <w:szCs w:val="28"/>
        </w:rPr>
        <w:t xml:space="preserve">Упражнение «Странный человек»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упражнения: рефлексия своего отношения к необычному человеку,  анализ, оценка  и корректировка данного отнош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е  случай, когда на улице или в общественном месте вы увидели человека, непохожего на всех остальных, опишите  реакцию на него окружающих и собственные чувства. Составьте портрет этого странного человека по следующему алгоритму: Какой этот человек? Как он выглядит? Как он одет? Сколько ему лет? Чем он занимается? Что он любит? Какой у него характер? Какой он национальности? Какая у него религия? Как он проводит свободное время? Где он живет? Какая у него семья?  А теперь  найдите три позиции, которые могут быть у вас общими со странным человеком, запишите их на листе бумаги, обсудите в группе.</w:t>
      </w:r>
    </w:p>
    <w:p>
      <w:pPr>
        <w:pStyle w:val="Normal"/>
        <w:ind w:left="6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люди обычно реагируют на тех, кто на них не похож? Почем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хожие на нас люди кажутся нам странными. А мы и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ет принести нам общение с непохожими на нас людьми?</w:t>
      </w:r>
    </w:p>
    <w:p>
      <w:pPr>
        <w:pStyle w:val="Normal"/>
        <w:jc w:val="both"/>
        <w:rPr/>
      </w:pPr>
      <w:r>
        <w:rPr>
          <w:b/>
          <w:i/>
          <w:color w:val="1F497D"/>
          <w:sz w:val="28"/>
          <w:szCs w:val="28"/>
        </w:rPr>
        <w:t>3.Упражнение  - ролевая игра   «Мы -  они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упражнения: развеять существующие мифы, установки общественного мнения  об определённых группах людей, разрушить социально – психологические барьеры, мешающие  формированию  готовности благосклонно признавать, принимать поведение, убеждения и взгляды других людей, которые отличаются от собственных даже, если они  человеком  не разделяются и не одобряются.  Письменно ответьте на вопрос: «Кто из перечисленных ниже категорий людей вызывает у Вас в большей степени непонимание и неприятие? Почему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м разрешается сделать до трех выб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исок   групп людей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Члены партий, общественных объединений        коммунисты, либералы, демократы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юди группы риска                                                    проститутки, бомжи, нарком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ица разных национальностей                              евреи, армяне, кавказцы, цыга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лены неформальных объединений                            панки, эмо, бритогол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юди с отклонениями в развитии          умственно отсталые, глухонемые, инвалиды</w:t>
      </w:r>
    </w:p>
    <w:p>
      <w:pPr>
        <w:pStyle w:val="Normal"/>
        <w:jc w:val="both"/>
        <w:rPr/>
      </w:pPr>
      <w:r>
        <w:rPr>
          <w:sz w:val="28"/>
          <w:szCs w:val="28"/>
        </w:rPr>
        <w:t>6. Представители  разных социальных   страт  -             новые русские, чиновники, бизнесмены, акт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тавители  конфессий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ристиане, исламисты, будд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Друг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суждение</w:t>
      </w:r>
      <w:r>
        <w:rPr>
          <w:sz w:val="28"/>
          <w:szCs w:val="28"/>
        </w:rPr>
        <w:t xml:space="preserve">: Какие группы людей звучат наиболее часто? Давайте выберем три таких группы  -  ваших раздражителей.  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я  микрогруппам:  представить одну из этих групп -    визитную  карточку данной группы  в любой творческой форм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суждение</w:t>
      </w:r>
      <w:r>
        <w:rPr>
          <w:sz w:val="28"/>
          <w:szCs w:val="28"/>
        </w:rPr>
        <w:t xml:space="preserve"> после представления: Вызывают ли теперь эти группы у вас раздражение и неприятие? Какие чувства они вызывают у вас сейчас?</w:t>
      </w:r>
    </w:p>
    <w:p>
      <w:pPr>
        <w:pStyle w:val="Normal"/>
        <w:ind w:left="680" w:hanging="0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4 Упражнение: ролевая игра « Миклухи - Маклаи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научить практическим навыкам толерантного взаимодействия, осознанию учащимися необходимости диалога и принятия другой культуры. Коллектив делится на 2 группы: 1 группа –  этническое и культурное сообщество Миклухи , 2 группа – этническое и культурное сообщество Маклаи.  Задание группам: побывав в гостях  друг у друга, представить своё сообщество другому сообществу, в строгом соответствии с характеристикой данного сообщества. Группам даются карточки с характеристикой сообщества и время для подготовки представления. Затем по 3 человека от группы идут в гости к другому сообществу. Желательно их визиты снять на видеокамеру, а затем перед обсуждением просмотреть всем участник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арточка сообщество Миклу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этого сообщества очень весёлые и доброжелательные люди. Они всегда улыбаются, смеются, доверчивы и всем говорят: «Пай, пай» При встрече они обнимают человека, громко кричат, берут человека за руку, тянут его  танце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арточка : сообщество Мак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этого сообщества хмурые, серьёзные люди, они никогда не улыбаются и не смеются. Они не расстаются с книгой, ручкой. Постоянно смотрят на небо и говорят «А всё-таки она вертится» Их интересует только наука. Они часто вскидывают руку вверх и кричат «Эврика». </w:t>
      </w:r>
    </w:p>
    <w:p>
      <w:pPr>
        <w:pStyle w:val="Normal"/>
        <w:ind w:left="6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  после  представления групп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елитесь своими впечатлениями от общени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о ли вам легко или трудно понять других людей, не таких как вы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ужно делать, чтобы понять   другого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границы толерантности?</w:t>
      </w:r>
    </w:p>
    <w:p>
      <w:pPr>
        <w:pStyle w:val="Normal"/>
        <w:ind w:left="680" w:hanging="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Обобщающий блок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«Как создать атмосферу доброжелательности  в классе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: применить  принципы толерантного общения  в конкретной микросреде. Учитель предлагает ребятам принять правила доброжелательного толерантного взаимодействия в кла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группам -  сформулировать и обсудить в группе  1-2 правила.  Группы представляют свои  правила, ведущий их фиксирует. После обсуждения, правила принимаются участниками интерактивного урока. </w:t>
      </w:r>
    </w:p>
    <w:p>
      <w:pPr>
        <w:pStyle w:val="Normal"/>
        <w:ind w:left="680" w:hanging="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Подведение итогов дискуссии. Рефлекс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зменилось в твоём понимании толерантного поведени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ы считаешь, было ли толерантным взаимодействие участников заняти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ы оцениваешь, трудно ли тебе быть толерантным? </w:t>
      </w:r>
    </w:p>
    <w:p>
      <w:pPr>
        <w:pStyle w:val="Normal"/>
        <w:ind w:left="6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екларация принципов толерантности (ЮНЕСКО, 1995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Иоффе А.Н. Многообразие понимания толерантности: Учебно-методические материалы по курсу «Права человека»/Под ред. Е.Н. .Рахманова.- М.: «Камерон»,200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Якимович И.Г, материалы тренинга,  2009г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</w:t>
      </w:r>
      <w:r>
        <w:rPr>
          <w:sz w:val="28"/>
          <w:szCs w:val="28"/>
        </w:rPr>
        <w:t>Мозаика культур: учебное пособие по истории и обществознанию \ под ред. А.П. Шевырева и Т.Н. Эйдельман - М.,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851" w:header="0" w:top="1418" w:footer="0" w:bottom="1418"/>
      <w:pgBorders w:display="allPages" w:offsetFrom="page">
        <w:top w:val="single" w:sz="4" w:space="24" w:color="000000"/>
        <w:left w:val="single" w:sz="4" w:space="67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me4">
    <w:name w:val="name4"/>
    <w:qFormat/>
    <w:rPr>
      <w:b/>
      <w:bCs/>
      <w:color w:val="003073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40:00Z</dcterms:created>
  <dc:creator>PUTNIK OS</dc:creator>
  <dc:description/>
  <cp:keywords/>
  <dc:language>en-US</dc:language>
  <cp:lastModifiedBy>admin</cp:lastModifiedBy>
  <cp:lastPrinted>2010-02-02T12:35:00Z</cp:lastPrinted>
  <dcterms:modified xsi:type="dcterms:W3CDTF">2012-01-30T07:58:00Z</dcterms:modified>
  <cp:revision>39</cp:revision>
  <dc:subject/>
  <dc:title/>
</cp:coreProperties>
</file>