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специальности фортепи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Буйневич Елены Алексе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Активизация слухового контроля в процессе освоения репертуара в младших клас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а слухового контроля в процессе исполнени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спределить внимание на все составляющие элементы музыкальной ткани на основе слухового контр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ойчивых слухо – двигательных навыков на основе упраж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итмической организации, отчетливости артикуляции при отсутствии напряжения игрового аппарата с помощью декламации (стихотворных тек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ых навыков транспонирования на основе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связи слуховых представлений с приемами 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иятия художественно-звукового образа через внимательное прослушив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исполняемой музы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лух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уемые педагогические технологии и методы обу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ецептивный мет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 (объяснение, беседа, размышление о музы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етоды (иллюстрации, показ педаго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методы (упражнения, «скороговор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декла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личностно-ориентированная технология, развивающее обучение (ситуационный подход, создание ситуации успеха,опора на потенциальные возможности ученика,уделение внимания на специальные упражнения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ка сотрудничества (единство обучения, развития творческих способностей, воспита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создания проблем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технология (создание комфортных, безопасных  условий, смена видов деятельности, сохранение активности учащегося до конца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ный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Р3 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о-подготовительная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дготовка игрового аппарата – 10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.Т. Гречанинов «Вальс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по нотам – 8 ми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Л.В.Бетховен «Сонатина» соль мажор – исполнение наизусть – 9 м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П.И.Чайковский «Шарманщик» - слушание произведения – 5 м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П.И.Чайковский «Старинная французская песенка» - исполнение наизусть – 5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– 1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и оценивание учащегося-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дготовка игрового 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оговорка» № 7  - тер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нон легато – свободный бросок, хорошая опора с последующим гибким сняти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легато –  одновременное глубокое погружение  обоих пальцев, контроль за ансамблевым звучанием, попутно отрабатываем кистевое движение к пятому паль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ороговорка» № 10 – аккор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исполнение нон легато -  хорошая опора на трезвучие (форте), более аккуратное прикосновение на терцию (меццо пиан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легато – сохранение предыдущих звуковых задач, достижение хорошей артикуляции при одновременном взятии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образная последовательность в одну октаву – достижение хорошего, качественного звука, ровной мелодической линии. Кисть гибкая, кистевые движения по рисунку мелодической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ительное упражнение (пятипальцевое) – отработка кистевых движений:   Декламация:       Упражнение играю,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вои пальцы обучаю,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до их тренировать                                                                 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се играть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.гамма в одну октаву (начиная с медленного темпа, затем постепенно увеличивая).  Декламация:   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Очень медленно и тихо   здесь прошла одна слониха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а ней бежит слоненок, заплетается спросонок.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ы ставлю по порядку, с ними делаю зарядку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ожно, чуть быстрее, так, конечно, веселее. 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пальцы не скучали, все как следует сыграли!      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</w:t>
      </w:r>
    </w:p>
    <w:p>
      <w:pPr>
        <w:pStyle w:val="2"/>
        <w:spacing w:lineRule="auto" w:line="360"/>
        <w:rPr/>
      </w:pPr>
      <w:r>
        <w:rPr>
          <w:b/>
          <w:i/>
          <w:sz w:val="28"/>
          <w:szCs w:val="28"/>
        </w:rPr>
        <w:t>1. А.Т.Гречанинов «Вальс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исполнение по нотам (первая, вторая ч.).</w:t>
      </w:r>
    </w:p>
    <w:p>
      <w:pPr>
        <w:pStyle w:val="2"/>
        <w:spacing w:lineRule="auto" w:line="360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>– осмыслить специфику вальсового аккомпанемент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над аккомпанементом с опорой на первую долю и облегченным звучанием второй и третьей долей (на примере первой части). 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 xml:space="preserve">Для большей слуховой настроенности   выполним упражнение, которое будет направлено на дослушивание основного звука  при звучании его повторов в басу. Размер четырехдольный. Задача: достижение баланса звучания, достижение глубокого погружения правой руки и более облегченного левой руки. Движения плавные, без толчков. На паузах внимание не рассеивается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исполнении пьесы двумя руками слушать соотношение мелодии и аккомпанемент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i/>
          <w:sz w:val="28"/>
          <w:szCs w:val="28"/>
        </w:rPr>
        <w:t>2. Л.В.Бетховен «Сонатина» соль мажор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сполнение наизусть.</w:t>
      </w:r>
    </w:p>
    <w:p>
      <w:pPr>
        <w:pStyle w:val="2"/>
        <w:spacing w:lineRule="auto" w:line="360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 xml:space="preserve">– достижение яркого исполнения мелодии и приглушенного ровного звучания аккомпанемента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над сочетанием мелодической линии с подвижным аккомпанементом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целенные на развитие самостоятельности и подвижности 1 пальца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хи под ладонь, ладонь на крышке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же самое при поставленной руке на клавиатуру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зонтик»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на самостоятельность 1 пальца, достижение его легкости при минимуме движения. Все внимание на нижние звуки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исполнении отрывка двумя руками стараться соблюдать звуковую дистанцию – яркость мелодии и приглушенность аккомпанемент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жде чем приступать к детальному процессу освоения произведения, нужно, прежде всего, получить первое слуховое представление. Внимательно слушая произведение, можно создать свой художественно-слуховой образ, который и будет служить маяком для дальнейшей работы.</w:t>
      </w:r>
    </w:p>
    <w:p>
      <w:pPr>
        <w:pStyle w:val="2"/>
        <w:spacing w:lineRule="auto" w:line="360"/>
        <w:ind w:firstLine="708"/>
        <w:rPr/>
      </w:pPr>
      <w:r>
        <w:rPr>
          <w:b/>
          <w:i/>
          <w:sz w:val="28"/>
          <w:szCs w:val="28"/>
        </w:rPr>
        <w:t>П.И.Чайковский « Шарманщик»</w:t>
      </w:r>
      <w:r>
        <w:rPr>
          <w:sz w:val="28"/>
          <w:szCs w:val="28"/>
        </w:rPr>
        <w:t xml:space="preserve"> -  слушание произведения, анализ его характера.</w:t>
      </w:r>
    </w:p>
    <w:p>
      <w:pPr>
        <w:pStyle w:val="2"/>
        <w:spacing w:lineRule="auto" w:line="360"/>
        <w:rPr/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>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 Как ты считаешь, в мажоре звучат веселые, задорные мелодии, а в миноре – грустные, жалобные мелодии – это правильное утверждение?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……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исполняет первую часть пьес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ональности. Определение характера пьесы и соответствие его мажорному ладу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- Чтение стихов Виктора Лунина: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за семью горами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за семью морями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, где нет несчастных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там даром дают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ай копейку, не пожалей-ка –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ь сюда прохожий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может с нею, скорей сумею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город попасть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. Как ты думаешь, город, о котором мечтает шарманщик, может существовать на самом деле или он выдуманный?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……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На твой взгляд, шарманщик верит, что он когда-нибудь попадет в этот город?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……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П.. Если шарманщик верит в  город, «где счастье даром дают», то характер явно должен быть жизнерадостным, а если нет – то грустным. Давай прослушаем вторую часть пьесы и попробуем догадаться, сбудется ли мечта шарманщик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А теперь мы прослушаем эту пьесу в исполнении и ответим на вопрос -  не поменялось ли твое восприятие характера пьесы ?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i/>
          <w:sz w:val="28"/>
          <w:szCs w:val="28"/>
        </w:rPr>
        <w:t>4.П.И.Чайковский «Старинная французская песенка»</w:t>
      </w:r>
      <w:r>
        <w:rPr>
          <w:sz w:val="28"/>
          <w:szCs w:val="28"/>
        </w:rPr>
        <w:t xml:space="preserve"> - исполнение наизусть.</w:t>
      </w:r>
    </w:p>
    <w:p>
      <w:pPr>
        <w:pStyle w:val="2"/>
        <w:spacing w:lineRule="auto" w:line="360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 xml:space="preserve">- достижение звукового баланса мелодии и аккомпанемента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ушать выразительность и плавность мелодии, уделить внимание к оформлению музыкальной фразы, тяготению к основному тону и окончаниям фраз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шать сопровождение, достижение  выразительности его звучания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эпизодам, в которых мелодия выражена половинной нотой, при этом аккомпанемент имеет свое развитие. Важно – дослушать долгий затухающий звук, не заглушив его аккомпанементом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гра с закрытыми глазами – внутренняя сосредоточенность на контроле исполнения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, информация о домашнем задании. Оценивание учащегося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8:00Z</dcterms:created>
  <dc:creator>Oleg</dc:creator>
  <dc:description/>
  <cp:keywords/>
  <dc:language>en-US</dc:language>
  <cp:lastModifiedBy>Oleg</cp:lastModifiedBy>
  <dcterms:modified xsi:type="dcterms:W3CDTF">2013-05-08T18:50:00Z</dcterms:modified>
  <cp:revision>3</cp:revision>
  <dc:subject/>
  <dc:title/>
</cp:coreProperties>
</file>