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ПО «Навашинский судомеханический техникум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ПО ВЫПОЛНЕНИЮ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ОГО ПРОЕК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МДК. 02.02. «ОСНОВЫ ПРОЕКТИРОВАНИЯ ТЕХНОЛОГИЧЕСКИХ ПРОЦЕССОВ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специальности 150415 «Сварочное производств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ашино 2013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 МДК02.02. «ОСНОВЫ ПРОЕКТИРОВАНИЯ ТЕХНОЛОГИЧЕСКИХ ПРОЦЕССОВ» для подготовки специалистов по специальности среднего профессионального образования 150415 «Сварочное производство» Навашино: ГБОУ СПО  «Навашинский судомеханический техникум», 2013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Калякина И.Б.. – преподаватель ГБОУ СПО «НСМТ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4"/>
        <w:gridCol w:w="1046"/>
      </w:tblGrid>
      <w:tr>
        <w:trPr/>
        <w:tc>
          <w:tcPr>
            <w:tcW w:w="852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…………………………………………………………………..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2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своения профессионального модуля….…………………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2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указания к выполнению курсовой работы…………….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2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оформлению курсовой работы………………………..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52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литературы………………………………………………………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/>
        <w:rPr/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ДК02.02 является частью ПМ.02 «Разработка технологических процессов и проектирование изделий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Профессиональный модуль  является частью рабочей основной профессиональной образовательной программы в соответствии с ФГОС по специальности СПО 150415 Сварочное производство в части освоения основного вида профессиональной деятельности: разработка технологических процессов и проектирование изделий соответствующих профессиональных компетенций (ПК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</w:t>
        <w:tab/>
        <w:t>Выполнять проектирование технологических процессов производства сварных соединений с заданными свойств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 xml:space="preserve">Выполнять расчеты и конструирование сварных соединений и конструкци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  <w:tab/>
        <w:t>Осуществлять технико-экономическое обоснование выбранного технологического процес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</w:t>
        <w:tab/>
        <w:t>Оформлять конструкторскую, технологическую и техническую документаци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</w:t>
        <w:tab/>
        <w:t>Осуществлять разработку и оформление графических, вычислительных и проектных работ с использованием информационно-компьютерных технолог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Цели и задачи модуля – требования к результатам освоения модул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меть практический опы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ыполнения расчетов и конструирования сварных соединений и конструкц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оектирования технологических процессов производства сварных конструкций с заданными свойствам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существления технико-экономического обоснования выбранного технологического процесс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формления конструкторской, технологической и технической документац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зработки и оформления графических, вычислительных и проектных работ с использованием информационно-компьютерных технолог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льзоваться нормативной и справочной литературой для производства сварных изделий с заданными свойствам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ставлять схемы основных сварных соединен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оектировать различные виды сварных шв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ставлять конструктивные схемы металлических конструкций различного назнач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оизводить обоснованный выбор металла для различных металлоконструкц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оизводить расчёты сварных соединений на различные виды нагрузк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зрабатывать маршрутные и операционные технологические процесс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ыбирать технологическую схему обработк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оводить технико-экономическое сравнение вариантов технологического процесс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нат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сновы проектирования технологических процессов и технологической оснастки для сварки, пайки и обработки металл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авила разработки и оформления технического задания на проектирование технологической оснастк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етодику прочностных расчётов сварных конструкций общего назнач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акономерности взаимосвязи эксплуатационных характеристик свариваемых материалов с их составом, состоянием, технологическими режимами, условиями эксплуатации сварных конструкц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етоды обеспечения экономичности и безопасности процессов сварки и обработки материал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классификацию сварных конструкций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типы и виды сварных соединений и сварных шв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лассификацию нагрузок на сварные соедин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состав Единой системы технологической документации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етодику расчёта и проектирования единичных и унифицированных технологических процесс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сновы автоматизированного проектирования технологических процессов обработки дета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УЛЬТАТЫ ОСВОЕНИЯ ПРОФЕССИОНАЛЬНОГО МОДУЛ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зультатом освоения программы профессионального модуля является овладение обучающимися видом профессиональной деятельности разработка технологических процессов и проектирование изделий, в том числе профессиональными (ПК) и общими (ОК) компетенциями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д</w:t>
        <w:tab/>
        <w:t>Наименование результата обуч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К 2.1.</w:t>
        <w:tab/>
        <w:t>Выполнять проектирование технологических процессов производства сварных соединений с заданными свойствам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К 2.2.</w:t>
        <w:tab/>
        <w:t>Выполнять расчеты и конструирование сварных соединений и конструкци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К 2.3.</w:t>
        <w:tab/>
        <w:t>Осуществлять технико-экономическое обоснование выбранного технологического процесс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К 2.4.</w:t>
        <w:tab/>
        <w:t>Оформлять конструкторскую, технологическую и техническую документацию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К 2.5.</w:t>
        <w:tab/>
        <w:t>Осуществлять разработку и оформление графических, вычислительных и проектных работ с использованием информационно-компьютерных технологи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К 2.</w:t>
        <w:tab/>
        <w:t>Организовывать собственную деятельность, выбирать типовые методы и способы выполнения  профессиональных задач, оценивать их эффективность и качеств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К 3.</w:t>
        <w:tab/>
        <w:t>Принимать решения в стандартных и нестандартных ситуациях и нести за них ответственност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К 4.</w:t>
        <w:tab/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К 5.</w:t>
        <w:tab/>
        <w:t>Использовать информационно-коммуникационные технологии в профессиональной деятельност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К 6.</w:t>
        <w:tab/>
        <w:t>Работать в коллективе и команде, эффективно общаться с коллегами, руководством, потребителям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К 8.</w:t>
        <w:tab/>
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К ВЫПОЛНЕНИЮ КУРСОВОГО ПРОЕКТА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1.1. Общие положения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Курсовой проект является одним из заключительных расчетно-графических заданий в период обучения в техникуме. Проект может быть выполнен как по заданию, выданному преподавателем, так и по реальной заводской разработке. В последнем случае до начала проектирования студент должен согласовать с преподавателем задание, представив чертеж общего вида и словесно описав технологию его  изготовления. Использование данного изделия и разработанного технологического процесса в последующем дипломном проекте не запрещается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ab/>
        <w:t>1.2. Цели и задачи курсового проекта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Курсовой проект является самостоятельной комплексной работой студента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Цель курсового проекта – закрепление, систематизация и расширение теоретических знаний и приобретение практических навыков в вопросах проектирования технологического процесса сварки на примере изготовления сварной конструкции, выбора и обоснования оборудования и материалов, необходимых для осуществления этого процесса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дача проекта – практические решения этих вопросов применительно к изготовлению конкретной сварной конструкции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1.3. Тематика курсового проекта</w:t>
      </w:r>
      <w:r>
        <w:rPr/>
        <w:t xml:space="preserve"> 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изготовления нижних стыковых устройств понтона.</w:t>
            </w:r>
          </w:p>
        </w:tc>
      </w:tr>
      <w:tr>
        <w:trPr/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изготовления секции платформы </w:t>
            </w:r>
          </w:p>
        </w:tc>
      </w:tr>
      <w:tr>
        <w:trPr/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изготовления полуковша.</w:t>
            </w:r>
          </w:p>
        </w:tc>
      </w:tr>
      <w:tr>
        <w:trPr>
          <w:trHeight w:val="310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изготовления продольной переборки.</w:t>
            </w:r>
          </w:p>
        </w:tc>
      </w:tr>
      <w:tr>
        <w:trPr>
          <w:trHeight w:val="271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изготовления петли люкового закрытия</w:t>
            </w:r>
          </w:p>
        </w:tc>
      </w:tr>
      <w:tr>
        <w:trPr/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изготовления борта автоматрисы АГД-1А</w:t>
            </w:r>
          </w:p>
        </w:tc>
      </w:tr>
      <w:tr>
        <w:trPr/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изготовления путеочистителя.</w:t>
            </w:r>
          </w:p>
        </w:tc>
      </w:tr>
      <w:tr>
        <w:trPr/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изготовления опоры.</w:t>
            </w:r>
          </w:p>
        </w:tc>
      </w:tr>
      <w:tr>
        <w:trPr/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изготовления фундамента люкового закрытия</w:t>
            </w:r>
          </w:p>
        </w:tc>
      </w:tr>
      <w:tr>
        <w:trPr/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изготовления поперечной переборки</w:t>
            </w:r>
          </w:p>
        </w:tc>
      </w:tr>
      <w:tr>
        <w:trPr/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изготовления проушины</w:t>
            </w:r>
          </w:p>
        </w:tc>
      </w:tr>
      <w:tr>
        <w:trPr/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изготовления кронштейна гребного вала.</w:t>
            </w:r>
          </w:p>
        </w:tc>
      </w:tr>
      <w:tr>
        <w:trPr/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изготовления катка</w:t>
            </w:r>
          </w:p>
        </w:tc>
      </w:tr>
      <w:tr>
        <w:trPr/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изготовления корпуса прижимного устройства</w:t>
            </w:r>
          </w:p>
        </w:tc>
      </w:tr>
      <w:tr>
        <w:trPr/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изготовления консоли</w:t>
            </w:r>
          </w:p>
        </w:tc>
      </w:tr>
      <w:tr>
        <w:trPr/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изготовления рамы</w:t>
            </w:r>
          </w:p>
        </w:tc>
      </w:tr>
      <w:tr>
        <w:trPr/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изготовления  левого транца</w:t>
            </w:r>
          </w:p>
        </w:tc>
      </w:tr>
    </w:tbl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ходными данными для выполнения курсового проекта являются: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· чертеж сварной конструкции;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· технические условия на изготовление (условия работы);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· программа выпуска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1.4. Объем и содержание проекта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Курсовой проект должен содержать: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· расчетно-пояснительную записку,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· графическую часть,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· приложения.</w:t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Курсовой проект  выполняется   в соответствие с СТП ТПУ 2.5.01.99.</w:t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Содержание текста должно быть кратким, исчерпывающе ясным, литературно правильным. Не должно быть массового переписывания содержания книг, стандартов, заводских материалов, повторений, однотипных расчетов и т.п.</w:t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Рекомендуемый объем расчетно - пояснительной записки (без приложений) 25-30 страниц печатного текста  формата А4 (297 х 210).</w:t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Детальную разработку разделов проекта необходимо вести согласно методическим рекомендациям настоящего пособия.</w:t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Графический материал курсового проекта должен выполняться в соответствии с основными требованиями действующих государственных стандартов и нормативных документов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ъем графического материала 2 листа формата А1 (594 х 841 мм), выполненного на чертежной бумаге. Если размеры изделия невелики, то допускается его общий вид выполнять на листе меньшего формата. 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мерный      объем     и    содержание     курсового  проекта технологического процесса изготовления сварной конструкции приводится ниже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1.4.1. Расчетно-пояснительная записка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Титульный лист                                          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держание                                              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ведение                                                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 Описание конструкции с анализом ее технологичности</w:t>
      </w:r>
    </w:p>
    <w:p>
      <w:pPr>
        <w:pStyle w:val="HTML"/>
        <w:spacing w:lineRule="auto" w:line="360"/>
        <w:ind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2. Характеристика основного материала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Выбор и обоснование способа сварки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Выбор и обоснование сварочных  материалов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Выбор сварочного оборудования и источников питания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Расчет режимов сварки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Выбор сборочно-сварочного оборудования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8. Технологии изготовления сварной конструкции   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 Контроль качества сварных соединений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. Меры борьбы со сварочными деформациями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1. Нормирование сборочно-сварочных работ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pacing w:val="3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2. Техника безопасности при выполнении сварочных работ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лючение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писок используемых литературных источников 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1.4.2. Графическая часть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бщий вид и основные узлы сварной конструкции -  1 лист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2. Сборочно-сварочное приспособление – 1 лист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1.5. Методические указания по выполнению разделов курсового проекта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5.1. Введение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 введении следует раскрыть народно-хозяйственное значение вопросов, рассматриваемых в курсовом проекте, охарактеризовать проблему, к которой относится тема проекта, изложить цель и задачи проекта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2. Описание конструкции с анализом ее технологичности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рядок описания изделия следующий: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значение и условия эксплуатации;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онструкция изделия с расчленением на отдельные узлы и детали;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едусмотренные чертежом способы соединения между собой всех деталей и сборочных узлов в целое изделие;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технические условия на изготовление изделия (ТУ)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5.3. Характеристика основного материала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обходима  указать механические и физико-химические свойства выбранного материала. Определить свариваемость стали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ми критериями оценки свариваемости являются: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тойкость сварного соединения против образования горячих и холодных трещин;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минимальные различия механических свойств сварного соединения и основного металла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зависимости от предъявляемых к изделию специальных требований, свариваемость оценивается дополнительными критериями (стойкость сварного соединения против коррозии, ползучесть, переход в хрупкие состояния и т.д.)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результате оценки свариваемости должны быть получены конкретные рекомендации для выбора способа сварки, сварочных материалов, режима сварки и дополнительных технологических мер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5.4. Выбор и обоснование способа сварки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бор того или иного способа сварки в каждом конкретном случае должен производиться с учетом ряда факторов, главными из которых являются: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войства свариваемого металла;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толщина материала, из которого изготавливается конструкция           (изделие);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габариты конструкции (изделия);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войства свариваемого материала в ряде случаев имеют определяющее значение в выборе способа сварки и иногда существенно ограничивают число возможных способов. Толщина свариваемого материала, габариты конструкции еще в большей мере ограничивают ряд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х способов. Однако в большинстве случаев указанные факторы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воляют использовать при изготовлении конструкции несколько способов сварки, каждый из которых обеспечивает получение готовой сварной конструкции, соответствующей всем требованиям условий. В этом случае выбор того или иного способа сварки должен обосновываться определением его экономической эффективности. 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ледует также помнить, что в пределах целесообразного при изготовлении сварной конструкции необходимо применять наименьшее количество способов сварки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данном вопросе необходимо подробно описать особенности выбранного способа сварки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5. Выбор и обоснование сварочных  материалов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механические и физико-химические свойства металла шва весьма существенное влияние оказывает его химический состав. Поэтому для получения свойств, удовлетворяющих требованиям надежности конструкции при эксплуатации, важным является правильный выбор сварочных материалов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выборе сварочных материалов следует исходить из следующих условий: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озможности осуществлять сварку в тех положениях, в каких будет находиться во время сварки изделие;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озможности получения плотных беспористых швов;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озможности получения металла шва, обладающего высокой технологической прочностью, т.е. не склонного к образованию горячих трещин;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озможности получения металла шва, имеющего требуемую эксплуатационную прочность;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изкой токсичности;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экономической эффективности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зависимости от предъявляемых к изделию специальных требований, при выборе сварочных материалов необходимо учитывать дополнительное требование – получение металла шва, обладающего комплексом специальных свойств (коррозионной стойкостью, жаропрочностью, износостойкостью и др.)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6 Выбор сварочного оборудования и источников питания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данном разделе, пользуясь каталогами, необходимо обоснованно выбрать современные типы сварочных автоматов и полуавтоматов, сварочные установки, стремясь к наибольшей автоматизации и механизации сварочных процессов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циональное использование сварочного оборудования возможно только в том случае, если при его выборе учитываются конкретные условия, в которых это оборудование должно работать. К числу таких условий относятся следующие: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еобходимость механизированной или автоматической сварки;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озможность доступа к свариваемому стыку и максимально допустимые размеры аппарата;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еобходимость передвижения аппарата или стационарной его работы;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еобходимость    использования  системы   автоматического регулирования АРНД или АРДС;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выборе источников питания учитывают: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од тока;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нешнюю характеристику источника питания;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опоставление сварочных выпрямителей и преобразователей;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оминальную мощность источника по току;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озможность и целесообразность использования многопостового питания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ыбор внешней характеристики источника питания производят исходя из формы статической вольт-амперной характеристики дуги или шлаковой ванны. 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и известных источников принятого рода и внешней характеристики следует выбрать источник, номинальный ток которого (с учетом ПВ или ПР) соответствует току по рассчитанному режиму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авильным считается выбор с минимальным превышением номинального тока над расчетным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5.7 . Расчет режимов сварки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основание режимов сварки следует осуществлять по рекомендациям в нормативно-технической документации либо путем расчета, по существующим методикам на основе рассмотренных показателей, свариваемости металла, выбранного способа сварки и сварочных материалов. При этом следует исходить из следующих условий: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лучения швов с оптимальными размерами и формой;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беспечения такого термического цикла, который обеспечит оптимальные свойства зоны термического влияния и металла шва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чет режимов сварки должен быть проведен по одному основному шву каждого способа сварки. Режим остальных швов выбирают по таблицам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8 Выбор сборочно-сварочного оборудования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сборочно –сварочному оборудованию относятся: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способления для сборки;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борудование для установки и перемещения сварочных аппаратов;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борудование для установки и перемещения свариваемых изделий;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устройства для уплотнения стыков (флюсовые подушки)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5.9. Технологии изготовления сварной конструкции   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данном разделе необходимо разделить все действия на операции и переходы, придерживаясь стандартных (ГОСТ 3.1109–82) определений технологическая операция и технологический переход. 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хнологический процесс изготовления сварной конструкции разрабатывается в технологических картах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сборочных, сборочно-сварочных и сварочных операций рекомендуется полное (операционное) описание, которое выполняется в операционных картах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этом разделе необходимо указать способ сборки, её последовательность, использование сборочно-сварочных приспособлений, их характеристики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обое внимание необходимо уделить возможным вариантам подготовки кромок, последовательности выполнения сварочных операций и переходов (однопроходная сварка; сварка с подваркой корня шва; многослойная, многопроходная сварка; сварка «горкой», «каскадом» и т.д.), а так же необходимо указать последовательность и технологию выполнения сварочных швов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10. Контроль качества сварных соединений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тановить характер возможных дефектов сборки и сварки, дать анализ причин возможного брака. Выбрать применительно к данной конструкции и методу ее изготовления наиболее эффективные методы контроля качества. Предусмотреть необходимое количество контрольных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й, которое гарантирует качество выпускаемой продукции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брать необходимое для контроля качества оборудование, указать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, подлежащие контролю, методику контроля. Указать, в соответствии с какими правилами и техническими условиями производится контроль качества. Разработать профилактические меры предупреждения появления дефектов, а также методы исправления возможного брака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11 Меры борьбы со сварочными деформациями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пределить, какие виды сварочных деформаций, перемещений и напряжений возникают при сварке данного изделия, какое отрицательное воздействие они оказывают. Разработать мероприятия по их уменьшению или исправлению. Эти мероприятия должны найти отражение в технологическом процессе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лучае применения термообработки для снятия остаточных напряжений определить ее режим. Выбрать необходимое оборудование для устранения сварочных деформаций и напряжений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5. 12 Нормирование сборочно-сварочных работ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обходимо определить норму времени на сборку и сварку конструкции. Норму времени определяют расчетным путем и по нормативам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5.13  Техника безопасности при выполнении сварочных работ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исание техники безопасности при изготовлении сварной конструкции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5.14. Заключение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итывая, что проектирование технологического процесса производится впервые и некоторые положения принимаются без достаточного обоснования (например, при выборе способа сварки допускается не делать экономического расчета), решения в проекте не всегда оптимальны. В этой связи необходимо критически оценить результаты проектирования, привести возможные, более рациональные решения отдельных вопросов. При этом необходимо учитывать технико-экономические показатели, полученные как при работе над проектом, так и в курсовой работе, по экономике промышленности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5.15. Список используемой литературы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исок используемой литературы должен содержать те источники, которые непосредственно использованы и на которые имеются ссылки в тексте. В список литературы необходимо включить государственные стандарты и стандарты предприятий, которые использовались при работе над проектом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5.16. Приложения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иложении к пояснительной записке должны быть помещены материалы вспомогательного характера, которые при включении их в основную часть текста загромождают его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таким материалам могут быть отнесены спецификации к сборочным чертежам, таблицы справочного и вспомогательного характера, копии заводских документов, иллюстрации вспомогательного характера, технологические карты и т.п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курсовой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Пояснительная записка оформляется в печатном виде на листах формата А4, шрифтом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размер шрифта 14, интервал 1,5, выравнивание по шири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Поля: сверху, снизу, слева - не менее 20 мм; справа - не менее 30 мм Нумерация по порядку от титульного листа (на нем цифра не ставитс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чиная с цифры 2- снизу по центр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Титульный лист должен содержать фамилию, имя, отчество студента, название дисциплины, специальность, номер учебной группы, номер варианта (</w:t>
      </w:r>
      <w:r>
        <w:rPr>
          <w:rFonts w:cs="Times New Roman" w:ascii="Times New Roman" w:hAnsi="Times New Roman"/>
          <w:i/>
          <w:sz w:val="28"/>
          <w:szCs w:val="28"/>
        </w:rPr>
        <w:t>образец оформления в приложении 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 последней странице приводится список литературы, которой пользовался студент при выполнении курсового проекта, оформляется список в соответствии с требованиям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 Содержание, отражающее структуру работы, предпосылается основному тексту (идет сразу за титульным листом), включает в себя разделы работы с обозначением страниц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 Начало каждой главы печатается с новой страницы. Это относится также и к ведению, заключению, библиографическому списку, приложениям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7. Заголовки следует располагать по середине строки симметрично к тексту, между заголовком и текстом пропуск в 2 интервала. Такое же расстояние выдерживается между заголовками главы и параграф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8. Цифровые данные исследования группируются в таблицы, слово «Таблица» без сокращения и кавычек пишется в левом верхнем углу над самой таблицей. Нумерация таблиц производи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рабскими цифрами без знака номер и точки в конце. Если в тексте только одна таблица, то номер ей не присваивается и слово «таблица» не пишетс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9. Нумерация таблиц и рисунков может быть сквозной по всему тексту работы или самостоятельной в каждом разделе. Тогда она представляется по уровням подобно главам и параграфам. Например: в главе 2 таблицы будут иметь номера 2.1, 2.2 и т. д. Первый вариант нумерации обычно применяют в небольших по объему и структуре работах. Второй — предпочтителен при наличии развернутой структуры работы и большого количества наглядного материал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0. Название таблицы располагается после ее нумерацией. Пишется с прописной буквы без точки в конце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1. При переносе таблицы на следующую страницу заголовки вертикальных граф следует пронумеровать и повторять только их номер. Предварительно над таблицей поместить слова «Продолжение таблицы 8»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2. Название таблицы, ее отдельных строк не должно содержать сокращений, аббревиатур, не оговоренных ранее в тексте работы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3. Все иллюстрации должны быть пронумерованы. Если в работе представлены различные виды иллюстраций, то нумерация отдельно для каждого вид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4. Номера иллюстраций и их заглавия пишутся внизу под изображением, обозначаются арабскими цифрами без номера после слова «Рисунок»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5. На самой иллюстрации допускаются различные надписи, если этому позволяет место. Однако чаще используются условные обозначения, которые расшифровываются ниже изображени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6. На схемах всех видов должны быть выражены особенности основных и вспомогательных, видимых и невидимых деталей, связей изображаемых предметов или процесс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7. Приложения оформляются как продолжения основного материала на последующих за ним страницах. Каждое приложение должно начинаться с нового листа с указания номера в правом верхнем углу, например: Приложение 1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8. Каждое приложение имеет тематический заголовок, который располагается посередине строки под нумерацией приложени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9. При наличии нескольких приложений они нумеруются арабскими цифрами по порядку без знака номер и точки в конце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0. Нумерация страниц, на которых даются приложения, должна быть сквозной и продолжать общую нумерацию страниц основного текст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1. Связь основного текста с приложениями осуществляется через ссылки словом «см.». Указание обычно заключается в круглые скобки, например: эмпирические данные (см. приложение 1) можно сгруппировать следующим образо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2. При составлении списка принято применять алфавитный способ группировки литературных источников, где фамилии авторов или заглавий (если нет авторов) размещаются в алфавитном порядк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3. Библиографический список оформляется в соответствии с ГОСТ 7.1.84. «Библиографическое описание документа. Общие требования и правила составления: ГОСТ 7.1.84 — введ. 01.01.86. — М., 1984. — 75 с. и с учетом кратких правил «Составления библиографического описания» (2-е изд., доп. — М.: Изд-во «Кн. палата», 199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left" w:pos="70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708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ing2"/>
        <w:tabs>
          <w:tab w:val="left" w:pos="708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left" w:pos="708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сновна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аслов Б.Г., Выборнов А.П. Производство сварных конструкций: учебник  для студ.учреждений сред.проф.образования. . – М.: Высшая школа, 2008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уркин С.А., Николаев Г.А. Сварные конструкции. Технология изготовления, механизация, автоматизация и контроль качества в сварочном производстве. – М.: Высшая школа, 2009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уркин С.А., Ховов В.М., Рыбчук А.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я, механизация и автоматизация производства сварных конструкций: Атлас. – М.: Машиностроение, 2009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варка в машиностроении: Справочник:  4 т./ Под ред. Г.А. Николаев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– М.: Машиностроение, 2008 – 79. – Т.1 – 4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Блинов А.Н., Лялин К.В. Сварные конструкции. – М.: Стройиздат, 200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tabs>
          <w:tab w:val="left" w:pos="708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Дополнительна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ектирование сварных конструкций в машиностроении / Под ред. Куркина С.А. – М.: Машиностроение, 2005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иноградов В.С. </w:t>
      </w:r>
      <w:r>
        <w:rPr>
          <w:rFonts w:cs="Times New Roman" w:ascii="Times New Roman" w:hAnsi="Times New Roman"/>
          <w:spacing w:val="-4"/>
          <w:sz w:val="28"/>
          <w:szCs w:val="28"/>
        </w:rPr>
        <w:t>Технологическая подготовка производства сварных конструкций в машиностроении. – М.: Машиностроение, 2008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таев А.М., Катаев Я.А. Справочная книга сварщика. – М.: Машиностроение, 2005.</w:t>
      </w:r>
    </w:p>
    <w:p>
      <w:pPr>
        <w:pStyle w:val="Normal"/>
        <w:spacing w:lineRule="auto" w:line="360" w:before="0" w:after="0"/>
        <w:ind w:firstLine="708"/>
        <w:jc w:val="both"/>
        <w:rPr>
          <w:rFonts w:ascii="Tahoma" w:hAnsi="Tahoma" w:cs="Tahoma"/>
          <w:color w:val="C1C1C1"/>
          <w:sz w:val="17"/>
          <w:szCs w:val="17"/>
        </w:rPr>
      </w:pPr>
      <w:r>
        <w:rPr>
          <w:rFonts w:cs="Times New Roman" w:ascii="Times New Roman" w:hAnsi="Times New Roman"/>
          <w:sz w:val="28"/>
          <w:szCs w:val="28"/>
        </w:rPr>
        <w:t>4. Силантьева Н.А., Малиновский В.Г. Техническое нормирование труда в машиностроении. – М.: Машиностроение, 2000.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color w:val="C1C1C1"/>
          <w:sz w:val="17"/>
          <w:szCs w:val="17"/>
        </w:rPr>
      </w:pPr>
      <w:r>
        <w:rPr>
          <w:rFonts w:cs="Tahoma" w:ascii="Tahoma" w:hAnsi="Tahoma"/>
          <w:color w:val="C1C1C1"/>
          <w:sz w:val="17"/>
          <w:szCs w:val="17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color w:val="C1C1C1"/>
          <w:sz w:val="17"/>
          <w:szCs w:val="17"/>
        </w:rPr>
      </w:pPr>
      <w:r>
        <w:rPr>
          <w:rFonts w:cs="Tahoma" w:ascii="Tahoma" w:hAnsi="Tahoma"/>
          <w:color w:val="C1C1C1"/>
          <w:sz w:val="17"/>
          <w:szCs w:val="17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color w:val="C1C1C1"/>
          <w:sz w:val="17"/>
          <w:szCs w:val="17"/>
        </w:rPr>
      </w:pPr>
      <w:r>
        <w:rPr>
          <w:rFonts w:cs="Tahoma" w:ascii="Tahoma" w:hAnsi="Tahoma"/>
          <w:color w:val="C1C1C1"/>
          <w:sz w:val="17"/>
          <w:szCs w:val="17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color w:val="C1C1C1"/>
          <w:sz w:val="17"/>
          <w:szCs w:val="17"/>
        </w:rPr>
      </w:pPr>
      <w:r>
        <w:rPr>
          <w:rFonts w:cs="Tahoma" w:ascii="Tahoma" w:hAnsi="Tahoma"/>
          <w:color w:val="C1C1C1"/>
          <w:sz w:val="17"/>
          <w:szCs w:val="17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color w:val="C1C1C1"/>
          <w:sz w:val="17"/>
          <w:szCs w:val="17"/>
        </w:rPr>
      </w:pPr>
      <w:r>
        <w:rPr>
          <w:rFonts w:cs="Tahoma" w:ascii="Tahoma" w:hAnsi="Tahoma"/>
          <w:color w:val="C1C1C1"/>
          <w:sz w:val="17"/>
          <w:szCs w:val="17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02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Times New Roman" w:hAnsi="Times New Roman" w:cs="Times New Roman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/>
      <w:ind w:left="480" w:right="40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22:03:00Z</dcterms:created>
  <dc:creator>Sam</dc:creator>
  <dc:description/>
  <cp:keywords/>
  <dc:language>en-US</dc:language>
  <cp:lastModifiedBy>User</cp:lastModifiedBy>
  <cp:lastPrinted>2014-04-29T07:25:00Z</cp:lastPrinted>
  <dcterms:modified xsi:type="dcterms:W3CDTF">2014-12-07T18:57:00Z</dcterms:modified>
  <cp:revision>8</cp:revision>
  <dc:subject/>
  <dc:title/>
</cp:coreProperties>
</file>