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ОУ «СОШ №4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  Г.А. Лап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дарёнными детьми учителя музыки Гречанова В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2-2013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17"/>
        <w:gridCol w:w="1283"/>
        <w:gridCol w:w="1894"/>
        <w:gridCol w:w="1854"/>
        <w:gridCol w:w="189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 занят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зан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. проду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.И. уч-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стория  ВИ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ни и истоки популярной музы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научно-практической конференц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аленко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«а»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люз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ни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ричуэ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ни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жордж Гершв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 Армстро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. Фиджераль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 энд-бл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л Рич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иф Ричар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к-н-ро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следование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ни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ериканский 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ни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А в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ни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улярная музыка в Ро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ни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е ст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следование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1:00Z</dcterms:created>
  <dc:creator>Admin</dc:creator>
  <dc:description/>
  <cp:keywords/>
  <dc:language>en-US</dc:language>
  <cp:lastModifiedBy>Admin</cp:lastModifiedBy>
  <dcterms:modified xsi:type="dcterms:W3CDTF">2013-06-09T15:58:00Z</dcterms:modified>
  <cp:revision>7</cp:revision>
  <dc:subject/>
  <dc:title/>
</cp:coreProperties>
</file>