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 Цулина Людмила Викто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№10 г.Сердобска, Пенз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а,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" Пропор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изуч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знания по теме пропор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торить основное свойство пропорции 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зать умения применять свои знания при решении практ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воображение, математическую интуицию, память ,  мыш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авильность математическо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познавательный интерес учащихся , расширять их кругозор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ировать здоровый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разновидностей педагогических технологий являются здоровьесберегающие. Они основаны на принципе природосообразности и направлены на сохранение и укрепление здоровья обучающихся. Многие педагоги используют здоровьесберегающие технологии или отдельные их элементы. Актуальным остаётся вопрос пропаганды здорового образа жизни. Применение этой информации я покажу на примере урока по теме «Пропорц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является обобщающим по теме «Пропорции» в 6 классе. Т.к. основной целью урока является показать практическую значимость пропорций в жизни человека, то я включила мультимедиа компоненты, обеспечивающие наглядность учеб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были использова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презентация урока – создана авто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задания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интерактивная дос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презентац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настроения для каждого учени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андаш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ые схемы по теме для каждого учащего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готовности класса к урок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звенел звонок</w:t>
        <w:br/>
        <w:t>Начинаем наш урок.</w:t>
        <w:br/>
        <w:t>Сядьте вы за парты тихо,</w:t>
        <w:br/>
        <w:t>Руки – палочкой красиво,</w:t>
        <w:br/>
        <w:t>На меня вы посмотрите,</w:t>
        <w:br/>
        <w:t>И немного улыбнитесь    (слайд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сегодняшнего урока  : Пропорции (слайд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исток настроения. (Приложение 1) ( слайд 4)</w:t>
        <w:br/>
        <w:t>Вы моё настроение видите, оно зависит от вас, от ваших знаний. А какое ваше настроение? Покажите его, закрасив синим карандашом то личико, которое соответствует вашему настроению к началу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– высшее творение природы. Но для того чтобы наслаждаться ее сокровищами, он должен отвечать, по крайней мере, одному требованию: быть здоровым. Это аксиома, про которую мы в текучке и суете дней, к сожалению, забываем. Обычно молодые люди не склонны всерьез задумываться о здоровье даже тогда, когда вдруг заболеют. В молодости всякие неприятности, в том числе и болезни, воспринимаются “вдруг” - как нечто внезапное и незаслуженное. Но в том-то, к сожалению, и дело, что большинство болезней именно заслужены. А первые шаги к этому делаются нередко в самом цветущем возрасте. Примерно 75% болезней взрослых заработаны в детские годы, когда перестают дружить со спортом, приобретают вредные привычки. За здоровье надо активно бороться. Для этого надо овладеть элементарными знаниями, а также использовать накопленный опыт, которые помогли бы молодым людям сохранять здоровье. Наш урок как раз и сконструирован таким образом, чтобы помочь вам приобщиться к здоровому образу жизни. Посмотрите на экран ( 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начать урок словами великого мысл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ДИНСТВЕННАЯ КРАСОТА, КОТОРУЮ Я ЗНАЮ, - ЭТО ЗДОРОВЬ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ЙНЕ 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ом к нашему уроку послужат слова «Я выбираю здоровый образ жизни». 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на доске зашифрованы слова – части тела, на которые пагубно влияет курение. Вы можете их разгадать, выполнив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йти отнош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123 к 3 [41]; б) 6 к 20[0,3]. (слайд 8 -сердц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то такое пропорция? (равенство двух отношений) ( слайд 9- легк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члены этой пропорции? (средние члены и крайние чле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на ли пропорц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:8=9:12 [да]; б) 20:8=15:6[да]. (слайд 10- уш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шить пропорцию: (слайд 11-гл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5:Х = 1,2 : 0,6 [6,25]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ожно ли найти отношение таких величин:  (слайд 12- рот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м и 4 кг, б) 5 ч и 2 ч, в) 3 кг и 3 ц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еличины измерены разными единицами измерения (случай в)), то для нахождения их отношения надо перейти к одной единице измерения, а отношение разноименных величин (случай а)) найти нельз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аким основным свойством обладают члены пропорции? (если произведение крайних членов равно произведению средних членов пропорции, то пропорция верна) (слайд 13- кож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и решают устно, ответы заменяют слайдами, получают: «сердце», «лёгкие», «уши», «глаза», «рот», «кожа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знаете, как курение влияет на эти части те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 – сужает кровеносные сосуды, делая работу сердца по перекачиванию крови более труд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кие – затрудняет нормальное дыхание, что снижает твои спортив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 – поражает нервы и сосуды уха, что может привести к снижению сл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 – делает глаза красными и может служит причиной снижения 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т – повреждает слизистые оболочки губ, языка, носоглотки; изменяет вкусовую чувствительность; приводит к кашлю; приводит к неприятному запаху при дых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а – температура кожи падает; морщины на лице появляются ра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и курении ухудшается внешность, теряется зрение и слух, развиваются заболевания дыхательных путей, внутренних органов, повыша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поможет нам сохранить здоровье?  Это – витамины, наши помощ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рвый мой помощник – витамин 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вечает за зрение, кожу, сокращает длительность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от витамина А. (слайд 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в среднем 80% курящих страдают заболеванием лёгк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личество больных, если в нашем посёлке курят около 900 челов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900 чел. –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ют х чел. – 8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м пропорц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0:х= 100: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900*80:100=720(че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720 человек бо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торой помощник - витамин В1. В1 способствует росту ребё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к витамина вызывает повышенную утомляемость при умственной работе, боли в конечностях, одышку, бессонницу, усиленное сердцеби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от витамина В1.( слайд 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ртельная доза никотина для человека составляет 50 м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гарете  содержится 0,9 мг никотина, из которых вдыхается в лёгк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г никотина попадает в лёгкие, после выкуривания 20 сигар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. – 0,9 м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с. – х м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м пропор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20=0,9: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20*0,9:1=18 м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 20 сигаретах 18 мг никот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 для глаз (слайд 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глазами свою фамилию, имя и рядом ту оценку, которую вы хотели бы получить сегодня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етий помощник – витамин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С предохраняет от простудных и инфекционных заболеваний, ускоряет заживление 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от витамина С.(слайд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суточной потребности учащихся в различных витаминах составляет в среднем 125 м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выкуренная сигарета нейтрализует (уничтожает) 20% (25мг) витаминов. Сколько мг витаминов ворует у себя тот, кто курит 5 сигар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с. – 25 м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с. – х м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м пропор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5=25: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5*25:1=125 м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25 мг витаминов вор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.(слайд 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имнастикой дружи, всегда веселым будь,</w:t>
        <w:br/>
        <w:t>И проживешь сто лет, а может быть, и боле.</w:t>
        <w:br/>
        <w:t>Микстуры, порошки – к здоровью ложный путь.</w:t>
        <w:br/>
        <w:t xml:space="preserve">Природою лечись – в саду и в чистом п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ицен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рука и вниз р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и их слегка.</w:t>
        <w:br/>
        <w:t>Быстро поменяли руки!</w:t>
        <w:br/>
        <w:t>Нам сегодня не до скуки.</w:t>
        <w:br/>
        <w:t>(Одна прямая рука вверх, другая вниз, рывком менять ру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ние с хлопками:</w:t>
        <w:br/>
        <w:t>Вниз – хлопок и вверх – хлопок.</w:t>
        <w:br/>
        <w:t>Ноги, руки разминаем,</w:t>
        <w:br/>
        <w:t>Точно знаем – будет прок.</w:t>
        <w:br/>
        <w:t>(Приседания, хлопки в ладоши над голов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м-вертим головой,</w:t>
        <w:br/>
        <w:t>Разминаем шею. Стой!</w:t>
        <w:br/>
        <w:t>(Вращение головой вправо и влев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е мы шагаем,</w:t>
        <w:br/>
        <w:t>Ноги выше поднимаем.</w:t>
        <w:br/>
        <w:t>(Ходьба на месте, высоко поднимая колен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ись, растянулись</w:t>
        <w:br/>
        <w:t>Вверх и в стороны, вперёд.</w:t>
        <w:br/>
        <w:t>(Потягивания – руки вверх, в стороны, вперё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парты все вернулись –</w:t>
        <w:br/>
        <w:t xml:space="preserve">Вновь урок у нас идё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дятся за парт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твёртый помощник – витамин 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витамина Р вызывает слабость, вялость, боли в конечностях. Витамин Р оказывает благотворное влияние на деятельность почек, желудка, кишеч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от витамина Р.( слайд 2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выкуренная сигарета сокращает жизнь курильщика на 6 – 10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, курящие дети сокращают себе жизнь на 15 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колько лет уменьшают свою жизнь курящие дети, если средняя продолжительность жизни в России 56 л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-56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%- х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м пропор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:15=56: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15*56:100=8,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на 8,4 года сократиться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. (Приложение 2, слайд 2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й парте лежат карточки с заданиями. После решения ученики меняются  решениями и проверяют по слайда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 верные пропор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12=15*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: 15=4 :1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:4=15:1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15=4:5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5=12:4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8:3,2=2,1: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 3,2*2,1/2,8=6,72/2,8=2,4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 неизвестные переменные а, в, с,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в=с: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= в*с/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= а*d/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 а*d/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= в*с/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(слайд 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задачу о здоровом образе жизни и проиллюстрировать е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исток настроения. (Приложение 1, слайд 23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87145" cy="1185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7000" cy="11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4pt;width:101.3pt;height:9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 моё настроение видите, оно зависит от вас, от ваших знаний. А какое ваше настроение? Покажите его, закрасив красным карандашом то личико, которое соответствует вашему настроению к концу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узнал, получил, приобрел; смог придумать, представить, изобразить, показать, вообразить) … и захотелось 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далось (понять, постигнуть, осмыслить, разобраться, уяснить, осознать, систематизировать разрозненные сведения) …, теперь я 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интересным (познавательным, удивительным, невероятным, необыкновенным, странным, чудным, невообразимым, немыслимым, исключительным, выдающимся, незаурядным, феноменальным, редчайшим) сегодня было (стало)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ее всего мне сегодня показалось, когда …, и все-таки (все же, тем не менее, однако, при всем том, поэтому, оттого, отчего, благодаря этому, посему, потому что, оттого что, благодаря тому что, потому как) 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МНИ! От причин, связанных с употреблением табака, умирает каждый пятый. Ежегодно мы теряем 500 тысяч человек! (по данным Всемирной организ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дравоохран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заканчивается словами Авиценны:( слайд 2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 воля есть и сильный дух,</w:t>
        <w:br/>
        <w:t>Тот победит любой недуг, -</w:t>
        <w:br/>
        <w:t>Болезнь отступит перед гордым,</w:t>
        <w:br/>
        <w:t>Перед бесстрашным, непокор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.( слайд 2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сильная воля нужна каждому человеку, она помогает выстоять при любых обстоятельствах – при решении сложной задачи, при занятиях спортом, при воспитании своего характера, при изживании отриц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.( слайд 2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 математики. 6 класс. Авторы: Виленкин Н. Я. И др., И.И.Зубарева, А.Г. Мордкович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инский В. Н. Школьнику о вреде никотина и алкоголя: Книга для учащихся.-1986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для детей Аванта +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. Деларю. Губительная сигарета. 1987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И. Руденко. Наследство Жана Нико. 1983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А. Петров. Курение и болезни. 1981 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Л. Генкова, Н. Б. Славков. Почему это опасно. 1989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820" cy="5937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 верные пропор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*12=15*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8:3,2=2,1: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 неизвестные переменные а, в, с,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в=с: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8:00Z</dcterms:created>
  <dc:creator>Цулина</dc:creator>
  <dc:description/>
  <cp:keywords/>
  <dc:language>en-US</dc:language>
  <cp:lastModifiedBy>Татьяна</cp:lastModifiedBy>
  <dcterms:modified xsi:type="dcterms:W3CDTF">2014-10-19T13:53:00Z</dcterms:modified>
  <cp:revision>3</cp:revision>
  <dc:subject/>
  <dc:title/>
</cp:coreProperties>
</file>