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а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ции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рока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сесторонне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зуч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нят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НАЦИЯ»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рока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ссмотре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ност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и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лич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руг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сни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слов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клады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ЦИ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формулирова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знак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ЦИ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скры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унк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сторическ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амят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цион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сознания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Форма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уро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р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след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лемент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л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гры.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Используемые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технологии: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личностн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ориентированног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обучения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воспит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люче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петентно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щихся);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проблемног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обучения  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облемный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ихотвор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строва);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деб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«Этн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ногообраз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огат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?»);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обучени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сотрудничеств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групп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а)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Обеспечение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урока: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ик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вар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даточ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териал,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льтимедий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зент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Н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жнациональ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Ф»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tLeast" w:line="200" w:before="0" w:after="0"/>
        <w:jc w:val="both"/>
        <w:rPr/>
      </w:pPr>
      <w:r>
        <w:fldChar w:fldCharType="begin"/>
      </w:r>
      <w:r>
        <w:rPr>
          <w:rStyle w:val="InternetLink"/>
          <w:sz w:val="24"/>
          <w:i/>
          <w:b/>
          <w:szCs w:val="24"/>
          <w:rFonts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separate"/>
      </w:r>
      <w:bookmarkStart w:id="0" w:name="ivan"/>
      <w:r>
        <w:rPr>
          <w:rStyle w:val="InternetLink"/>
          <w:rFonts w:cs="Liberation Serif;Times New Roman"/>
          <w:b/>
          <w:i/>
          <w:sz w:val="24"/>
          <w:szCs w:val="24"/>
        </w:rPr>
        <w:t>Иван,</w: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separate"/>
      </w:r>
      <w:bookmarkEnd w:id="0"/>
      <w:r>
        <w:rPr>
          <w:rStyle w:val="InternetLink"/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separate"/>
      </w:r>
      <w:r>
        <w:rPr>
          <w:rStyle w:val="InternetLink"/>
          <w:rFonts w:cs="Liberation Serif;Times New Roman"/>
          <w:b/>
          <w:i/>
          <w:sz w:val="24"/>
          <w:szCs w:val="24"/>
        </w:rPr>
        <w:t>не</w: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separate"/>
      </w:r>
      <w:r>
        <w:rPr>
          <w:rStyle w:val="InternetLink"/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separate"/>
      </w:r>
      <w:r>
        <w:rPr>
          <w:rStyle w:val="InternetLink"/>
          <w:rFonts w:cs="Liberation Serif;Times New Roman"/>
          <w:b/>
          <w:i/>
          <w:sz w:val="24"/>
          <w:szCs w:val="24"/>
        </w:rPr>
        <w:t>помнящий</w: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separate"/>
      </w:r>
      <w:r>
        <w:rPr>
          <w:rStyle w:val="InternetLink"/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rStyle w:val="InternetLink"/>
          <w:sz w:val="24"/>
          <w:i/>
          <w:b/>
          <w:szCs w:val="24"/>
          <w:rFonts w:eastAsia="Liberation Serif;Times New Roman" w:cs="Liberation Serif;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b/>
          <w:szCs w:val="24"/>
          <w:rFonts w:cs="Liberation Serif;Times New Roman"/>
        </w:rPr>
        <w:instrText xml:space="preserve"> HYPERLINK "http://er3ed.qrz.ru/kostrov.htm" \l "t-ivan"</w:instrTex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separate"/>
      </w:r>
      <w:r>
        <w:rPr>
          <w:rStyle w:val="InternetLink"/>
          <w:rFonts w:cs="Liberation Serif;Times New Roman"/>
          <w:b/>
          <w:i/>
          <w:sz w:val="24"/>
          <w:szCs w:val="24"/>
        </w:rPr>
        <w:t>родства</w:t>
      </w:r>
      <w:r>
        <w:rPr>
          <w:rStyle w:val="InternetLink"/>
          <w:sz w:val="24"/>
          <w:i/>
          <w:b/>
          <w:szCs w:val="24"/>
          <w:rFonts w:cs="Liberation Serif;Times New Roman"/>
        </w:rPr>
        <w:fldChar w:fldCharType="end"/>
      </w:r>
      <w:r>
        <w:rPr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(В.</w:t>
      </w:r>
      <w:r>
        <w:rPr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/>
          <w:b/>
          <w:i/>
          <w:sz w:val="24"/>
          <w:szCs w:val="24"/>
        </w:rPr>
        <w:t>Костров)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лькло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робно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з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ти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стеств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с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аш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ва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мнящ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ств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гоньк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ести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лив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убенц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бр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амят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сн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ате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ц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вечье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родст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пор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рд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ирот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етл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ум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ыр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лижн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ороне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льн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ас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рж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во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чальн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2"/>
        <w:spacing w:before="0" w:after="28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ва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мнящ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ств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Ход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рока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рганизаци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а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оверк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отовност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року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т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ихотворения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предел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вернёмс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онцу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рок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ещё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А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ци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уктур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едполагае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ел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личны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уппы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новидностью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циальных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ностей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являютс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ИЕ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етрадь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ем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предел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еречислить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о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еч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Ethnos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род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пределенной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ерритори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стойчива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окупность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юдей(рот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лемя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родность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ция)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ладающ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амосознание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торической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амятью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щи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черта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табильны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бенностя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язык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сихическог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клад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знание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нтересов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целей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единств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личи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доб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разовани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иды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n-US"/>
        </w:rPr>
        <w:t xml:space="preserve"> 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о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ственник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дущ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ж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материн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цовской)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ем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вокуп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яза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ерт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жд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алект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ств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лигио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лени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ядов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од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юд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яем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рритори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зыко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сихичес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о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ой.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ывается.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ХЕ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заполни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85):</w:t>
      </w:r>
    </w:p>
    <w:p>
      <w:pPr>
        <w:pStyle w:val="Style19"/>
        <w:spacing w:lineRule="atLeast" w:line="2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80010</wp:posOffset>
                </wp:positionV>
                <wp:extent cx="36195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rightArrow">
                          <a:avLst>
                            <a:gd name="adj1" fmla="val 50000"/>
                            <a:gd name="adj2" fmla="val 966346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e5" stroked="t" o:allowincell="f" style="position:absolute;margin-left:91.1pt;margin-top:6.3pt;width:28.45pt;height:0.7pt;mso-wrap-style:none;v-text-anchor:middle" type="_x0000_t13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80010</wp:posOffset>
                </wp:positionV>
                <wp:extent cx="409575" cy="28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440"/>
                        </a:xfrm>
                        <a:prstGeom prst="rightArrow">
                          <a:avLst>
                            <a:gd name="adj1" fmla="val 50000"/>
                            <a:gd name="adj2" fmla="val 360127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244.1pt;margin-top:6.3pt;width:32.2pt;height:2.2pt;mso-wrap-style:none;v-text-anchor:middle" type="_x0000_t13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его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ейча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сколько)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люд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характеризующ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азвит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кономичес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язям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ерритори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ност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язык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амосознания.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ЦИОНАЛЬНОСТЬ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т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85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писа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звать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оизвод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оня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нация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ерми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национальность»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употреб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усс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язы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инадлеж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л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акой-либ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тн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руппе.</w:t>
      </w:r>
    </w:p>
    <w:p>
      <w:pPr>
        <w:pStyle w:val="Normal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ногообраз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определен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я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сс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ш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ывали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к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ся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читаю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ренными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й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лик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сских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ворить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Росс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сских»?!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ереотип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крепивший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на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ои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рус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оды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аборазвит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из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ровн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гу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же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уждаются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оян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кровитель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еке.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ног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ясняла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сификаци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м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царс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ительством.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жизн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азали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состо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ереотипа.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Приведит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примеры,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которы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доказывают,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чт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н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тольк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русские,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но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другие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народы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России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добились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успехов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 в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спорте,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политике,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искусстве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зглавля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Ч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тувине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рг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жугетови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Шойгу)</w:t>
      </w:r>
    </w:p>
    <w:p>
      <w:pPr>
        <w:pStyle w:val="TextBody"/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нутренн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татарин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ши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ургали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ратим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о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татистике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числ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еро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овет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ою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816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усских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206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украинц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30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белорус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6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атар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08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евре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6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азах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армя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рузи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6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узбек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5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литовц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2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иргиз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циональностей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кл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елик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обеду.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оле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ций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циональ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ерт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ньшинств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: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ходя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выгод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руг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ос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-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скримин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иниж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мал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щемления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ытываю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ув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лидарност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надлеж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целому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ыч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ой-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еп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из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олиров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ст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о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амосозн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увств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надлежност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пределенному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осу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созн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единств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тличи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упп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больш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ча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государст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многонациональные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еобходим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уделя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больш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вним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политик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(стр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19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поли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записать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азвать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истем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ер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уществляем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государство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правлен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еализацию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циональ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нтерес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едставл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истем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р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правл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бно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дальнейш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эволюцион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род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мк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федератив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государства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вноправ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род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траны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демократ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ханизм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ре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ц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жнац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пробл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Работ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онституцией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йт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атьи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асающиес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етрад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формулировать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нципы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ефлекс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А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спомним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нятия: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ос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лемя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од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я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оя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Б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зменилось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мыслово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няти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стоящему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ремен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акое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аш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згляд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о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амосознанием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еобходим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осударств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авайт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ещё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ернёмс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ихотворению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/З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.185-187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191-192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окумен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193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+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опросы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ему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у)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опр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р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194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№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675" w:right="5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а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ц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Ход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урок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циаль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трукту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предполаг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де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лич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группы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новидность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ци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бщност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являю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ЭТНИЧЕСКИЕ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тетрад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Тем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преде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Э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перечислить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о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еч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/>
        </w:rPr>
        <w:t>Ethnos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род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пределенной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ерритори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стойчива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овокупность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людей(рот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лемя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родность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ция)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ладающ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амосознание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торической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амятью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щи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черта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табильны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бенностям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язык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сихическог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клад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ознание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нтересов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целей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единства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личия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доб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разовани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иды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: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n-US"/>
        </w:rPr>
        <w:t xml:space="preserve"> 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о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ственник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дущ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ж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материн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цовской)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ем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вокуп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од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вяза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ерт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жд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алект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ств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лигио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лени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ядов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од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юд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яем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рритори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зыко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сихичес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о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ультурой.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но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ывается.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ХЕ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заполни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85):</w:t>
      </w:r>
    </w:p>
    <w:p>
      <w:pPr>
        <w:pStyle w:val="Style19"/>
        <w:spacing w:lineRule="atLeast" w:line="2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80010</wp:posOffset>
                </wp:positionV>
                <wp:extent cx="361950" cy="9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rightArrow">
                          <a:avLst>
                            <a:gd name="adj1" fmla="val 50000"/>
                            <a:gd name="adj2" fmla="val 966346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91.1pt;margin-top:6.3pt;width:28.45pt;height:0.7pt;mso-wrap-style:none;v-text-anchor:middle" type="_x0000_t13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80010</wp:posOffset>
                </wp:positionV>
                <wp:extent cx="409575" cy="28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440"/>
                        </a:xfrm>
                        <a:prstGeom prst="rightArrow">
                          <a:avLst>
                            <a:gd name="adj1" fmla="val 50000"/>
                            <a:gd name="adj2" fmla="val 360127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244.1pt;margin-top:6.3pt;width:32.2pt;height:2.2pt;mso-wrap-style:none;v-text-anchor:middle" type="_x0000_t13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его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ейча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сколько)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истор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ложивш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людей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характеризующая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азвит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кономичес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вязям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ерритори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ност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языка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ультур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амосознания.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ЦИОНАЛЬНОСТЬ?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тр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85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писа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звать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ратим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о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татистике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числ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еро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овет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ою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816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усских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206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украинц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30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белорус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6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атар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08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евре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6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азах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армя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9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рузи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69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узбек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5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литовце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2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киргизов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циональностей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щ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кл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елик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обед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ерт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ньшинств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: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ходя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выгод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руг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ос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-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скримин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иниж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малени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щемления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ытываю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ув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упп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лидарности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надлеж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целому.</w:t>
      </w:r>
    </w:p>
    <w:p>
      <w:pPr>
        <w:pStyle w:val="Style19"/>
        <w:spacing w:lineRule="atLeast" w:line="20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н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ньшин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ыч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ой-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еп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из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олиров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ст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о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амосозн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чувств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надлежност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пределенному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осу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созн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единств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тличи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тнических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упп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В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систем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мер,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существляем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государством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правлен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еализацию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ациональных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нтерес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едставл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истем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р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правл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бно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дальнейш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эволюцион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род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мк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федератив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государства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вноправ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род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страны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демократ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ханизм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разре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нац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межнац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пробл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(стр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19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поли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—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записать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>назвать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Работа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онституцией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йт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татьи,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асающиеся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иональной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итик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етради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формулировать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инципы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Нац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ол.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Ф)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/З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.185-187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1-192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szCs w:val="24"/>
        </w:rPr>
        <w:t>п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675" w:right="551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 Condensed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Condensed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8:00Z</dcterms:created>
  <dc:creator>Денис</dc:creator>
  <dc:description/>
  <dc:language>en-US</dc:language>
  <cp:lastModifiedBy/>
  <cp:lastPrinted>2012-01-12T12:47:00Z</cp:lastPrinted>
  <dcterms:modified xsi:type="dcterms:W3CDTF">2012-02-02T13:07:13Z</dcterms:modified>
  <cp:revision>5</cp:revision>
  <dc:subject/>
  <dc:title/>
</cp:coreProperties>
</file>