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ЭТНОС: НАЦИИ И НАРОД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онятием этнос, разъяснить сущность этнообразующих факторов, сформировать умения анализировать традиции, обычаи различных народов, характеризовать племя, народность с опорой на известные исторически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. Продолжить работу по формированию у учащихся мотивации успешности по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 учащиеся должн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ть, что такое «этнос» и чем характеризуются различные устойчивые межпоколенные общности люд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различные этнообразующие факторы, иллюстрируя свои позиции конкретными историческими фак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сходство и различия между нацией и народность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грамотно анализировать традиции и обычаи разных народов и уважительно относиться к их культуре,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трад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. Материала из пособ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. Этнические общ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здаточный материа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. вопросы и зад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. высказывания и пословиц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. определения «Формы этносов, этнос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. словар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). схем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знаки этно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ы формирования н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события в развитии этно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изм и его фор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национальные отношения и их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. Обеспечение интереса у учащихся к изучению данной темы с помощью вовлечения их к активной деятельности на уро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«Этносы»? Знакомимся с понят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образование этносов и их роль в  развитии обще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одности и 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план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учащимся по определению цели урока с помощью проблемного вопросов и объяснения пословиц и погов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писать проблемный вопрос на дос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результатом  эволюции (постепенного развития) этноса от ПЛЕМЕНИ к НАЦИИ?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 убывание биологических че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нарастание социально-политических че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 оба явления характ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аринной легенды: </w:t>
      </w:r>
      <w:r>
        <w:rPr>
          <w:i/>
          <w:sz w:val="28"/>
          <w:szCs w:val="28"/>
        </w:rPr>
        <w:t>«Хорошо, что все мы раз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её и поясните, в чем заключалась основная идея, составившая суть мудрости наших далеких пред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ны ли вы, ребята, с этой мысл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лось ли в жизни встречать ситуации, подобные той, о которой рассказывает леген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материалами к у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. Доп.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Слова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. Опред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. Схем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пределили с вами тему урока, а теперь познакомимся с тем, что вы должны узнать на уроке, чтобы смогли определить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шлом уроке мы познакомились с вами, что такое социальные общ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общность – эт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критериям разделяются социальные общности: 1- ?, 2 - ?, 3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познакомимся с социальной общностью (вид по содержанию) СОЦИАЛЬНО-ЭТН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важ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эт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сходило и происходит его форм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схему № 1 и перечислите факторы, сплачивающие людей в этнические группы (общ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лист с определениями и прочитайте, что такое «этно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выясним последовательность формирования различных форм этнических общностей на примерах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 историю нашей древней истории. Кто является нашими предками, т.е. от кого мы произошли?</w:t>
      </w:r>
    </w:p>
    <w:p>
      <w:pPr>
        <w:pStyle w:val="Normal"/>
        <w:rPr/>
      </w:pPr>
      <w:r>
        <w:rPr>
          <w:sz w:val="28"/>
          <w:szCs w:val="28"/>
        </w:rPr>
        <w:t>(Ответы могут быть разными по знаниям биологии, географии, истории: обезьяны, бого-люд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вяне</w:t>
      </w:r>
      <w:r>
        <w:rPr>
          <w:sz w:val="28"/>
          <w:szCs w:val="28"/>
        </w:rPr>
        <w:t xml:space="preserve"> (Надо выделить – </w:t>
      </w:r>
      <w:r>
        <w:rPr>
          <w:b/>
          <w:sz w:val="28"/>
          <w:szCs w:val="28"/>
        </w:rPr>
        <w:t>славяне.)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общности представляли наши пред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н.э.? (племен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произошло с ним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? (объ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чинам и признакам объединились эти пл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изость или общность территорий, общность языка, традиций, обычаев, налаживание экономических, военных и политических конта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занял этот процесс?  (довольно д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ло  результатом этого сближения, объединения? (образование гос-ва и народ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читайте определение </w:t>
      </w:r>
      <w:r>
        <w:rPr>
          <w:b/>
          <w:sz w:val="28"/>
          <w:szCs w:val="28"/>
        </w:rPr>
        <w:t>НАР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 и в чем отличие народности от племени? (меньше становиться биологических чер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й высшей формой этнических общностей является – </w:t>
      </w:r>
      <w:r>
        <w:rPr>
          <w:b/>
          <w:sz w:val="28"/>
          <w:szCs w:val="28"/>
        </w:rPr>
        <w:t>Н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высказывание философа – социолога Т. Геруля, вспомните историю России и определите период формирования нации в России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– освобождение от монголо-татарского ига). Кем осознали себя наши предки? (единой силой, с единой культурой, единой религ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отличие нашей нации от других? ( Рассмотрение схемы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из этих факторов присутствуют и характерны для нашей н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формирования наций продолжается и это доказывает разнообразие нашего современного мира? Какие этнические общности в нем присутствуют? (племена, народности, 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м основные события в развитии этносов. Рассмотрим схем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и попробуйте  подобрать к ним примеры из ниже привед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олнение учителя по пособию Л.М. Куликова стр. 77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определим, для чего нам нужны знания об этнических общ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процессы характерны для жизни людей в современн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единение – интеграция,  разобщение – дифференци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это выражается и как это проявляется? (слияние культур, обмен достижениями, тесное общение, возвышение какого-либо, давление друг на друга, вражда, военные конфли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размеры могут принимать это явления? (общемировые (глобальные), внутригосударственные – схема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ы результаты этих отношений? (выслушать мнения учащихся, чтение по схем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КЛЮ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урока я задала вам вопрос и попросила прочитать поговорки и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, на основании полученных знаний, объяснить смысл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СТАНОВКА ДАЛЬНЕЙШЕЙ ПРОБЛЕМЫ И ЗАДАЧ ПО ИЗУЧЕНИЮ ЭТОЙ ТЕМЫ В 9-11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ствии мы рассмотрим с вами темы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ационализм и его формы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Глобализм и его проблемы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Глобальные проблемы челов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етесь своими делами, жизнью изменить человечество к лучшему и в малом и в большом, на основ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шите пословицы и объяс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(учениками, учител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при подготовке к уроку,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любов, Лазебни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ведение в  обществознание. 8 кл.» - учеб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Н. Иоффе, О.В. Кишенкова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ведение в обществознание. 8 кл.» - учеб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М. Кул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сновы социологии и политологии» - учебное пособ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Бахмут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бществознание. Конспекты уроков» - методическое пособие для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А. Певц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бществознание. Книга для учителя 8-9 кл.» - методическое пособ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9:00Z</dcterms:created>
  <dc:creator>OEM</dc:creator>
  <dc:description/>
  <cp:keywords/>
  <dc:language>en-US</dc:language>
  <cp:lastModifiedBy>Admin</cp:lastModifiedBy>
  <dcterms:modified xsi:type="dcterms:W3CDTF">2006-01-03T04:55:00Z</dcterms:modified>
  <cp:revision>4</cp:revision>
  <dc:subject/>
  <dc:title>КОНСПЕКТ УРОКА ПО ОБЩЕСТВОЗНАНИЮ В 8 КЛАССЕ</dc:title>
</cp:coreProperties>
</file>