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нашей мечты». Из опыта работы над проек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ёдорова Виктория., Фокина Оксана., ученицы 10 кла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текленёва С.Ю. учитель географии и биологии высшей катег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р.п. Духовницкое Саратов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я элективного курса «Удивительные невидимки» в  МОУ «СОШ р.п. Духовницкое Саратовской области», нас озарила мысль разработать проект о «школе нашей мечты». Мы решили поделиться своей находкой и надеемся, единомышленникам будет интересно. Проект «школа нашей мечты» позволит заглянуть в будущее, представить своих сверстников в будущ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разработать основные направления работы и реализации программ в «школе нашей мечты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вопросы, которые у нас возникли в ходе обсуждения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выглядеть школа нашей мечт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удет здание школ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будут педагоги, ученики, их взаимоотнош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ся ли уровень образования в «школе нашей мечты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прежде чем открывать школу, нужно создавать основные направления работы, а потом и под идею, под территорию и район разрабатывать проект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живём в посёлке Духовницкое Саратовской области. Места у нас равнинные, удобные, с точки зрения геологии, для строительства многоэтажных зда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«школы нашей мечты», мы надеемся, множество будет достоинств. Например, удобное месторасположение, высококвалифицированный и доброжелательный персонал, эффективная методика обучения, индивидуальный подход к каждому ребёнку. Хотелось, чтобы и в классах численность детей составляла в среднем 15-20 человек, а уровень безопасности в школе был высоким. Заболевший ученик не выключался из учебного процесса, а получал знания дистанционно. Желательно возродить добрые спортивные традиции, изменить отношение к спорту и у детей и у педагогов. Совместные проводить командные соревнования из учеников, их родителей и педагогов. И очень важно, чтобы взрослые своим поведением, взаимоотношениями, высказываниями подавали приме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«школы нашей мечты» мы видим в повышении качества образования, повышение результативности участия в региональных, всероссийских предметных олимпиадах и научно-практических конференциях, создании условий для самореализации личности учащихся, для развития ученического самоуправления, а также в совершенствование работы по укреплению здоровья учащихся и педагогов. Мы мечтаем, что в школьных библиотеках появится много разнообразных электронных книг. Дети в школе будут находиться в течение всего дня. Кружки, секции, семинары, времени свободного минимум, только на питание и кратковременный отд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в «школе нашей мечты», необходимо выполнять современные требования к образовательному учреждению – это, прежде всего, наличие как аудиторной, так и внеаудиторной занятости учащихся, то есть так называемая школа – полного дня, где дети будут находиться с утра до вечера. Для перехода на такой режим работы необходимо применять практически всё – от существующего учебного процесса и до материальной базы. Предполагается, что в школе будут созданы игровые комнаты, комнаты релаксации. В такой школе будут более полные по сравнению с типовой школой условия для самореализации каждого ученика. По нашему проекту, в данной школе будут работать в едином режиме клубы, кружки, спецкурсы, спортивные секции и детские учреждения дополнительного образования: хореографическая студия, студия изобразительного искусства, спортивная студия гимнастов. Использоваться различные новые формы внеурочной работы: дискуссионный клуб, интеллектуальные игры, марафоны. А реализация программы осуществляться будет согласно следующим принцип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ебёнку надо поверить в себя для того, чтобы проявились его способности, тала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– исследователь, способный быстро адаптироваться к изменяющейся действительности и самостоятельно находить нужную информ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сь, что учитель никогда не творит наедине с собой, а всегда в соавторстве с учениками. Само включение в конкурсы способствует развитию учителя в профессии, а учеников в учёбе. Поэтому, в «школе нашей мечты», участие в конкурсах просто необходимо для творческой самореализации как педагогов в профессиональной деятельности, так и учеников в школьной жизни. Высокая степень развития творческой активности педагогов будет являться важнейшим условием формирования творчески активной личности современных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а нашей мечты» будет состоять из нескольких зданий. Мы считаем, что у каждого возраста своё восприятие окружающего мира, свои способы его познания. Например, корпус для младших классов должен быть симметричным – например, в форме кубиков. Дети в младшей школе только начинают знакомство с миром, и оно должно быть дружелюбным и гармоничным. Здорово, если будет  специальный спортивный зал – первый «кубик-кабинет». Второй «кубик-кабинет» -  игровая комната. Третий «кубик - кабинет» - живой уголок. Ребёнок просто должен расти рядом с живыми существами, ухаживать за ними. Четвёртый, самый широкий «кубик - кабинет» – спортивный 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ростков, на наш взгляд, должен быть другой корпус. С множеством лестниц, коридоров, лабиринтов. Подростки, обычно любят пошуметь. Поэтому, мы предлагаем в этом корпусе сделать комнату для шума, но со звукоизоляцией. Подростки могут прийти в данную комнату и кричать столько, сколько душе угодно. Криком, они вполне смогут и стресс снять. У подростков тоже должны быть свой спортивный зал, игровая площадка и живой уголок и оборудованные интернетом учебные кабинеты, танцевальный 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таршеклассников, корпус должен быть асимметричным, с множеством ниш для философских размышлений. Желательно, чтобы были залы для лекций и разнообразные лаборатории. Чтобы в лаборатории все ходили в специальной одежде, словно в белых халатах.  Проведение видеоконференций тоже приветствуются в учебных кабинетах. Конечно, для укрепления здоровья нужен свой спортивный зал с инвентарём и  стадион для соревнов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школы, как жизнь человека пронизана духом творческой непредсказуемости. Человек в течение своей жизни должен сделать хотя бы одно творческое дело, полезное не только для себя, но и для других людей. Творчество начинается тогда, когда появляется интерес к деятельности. Мы думаем, что каждый человек должен творить в области своих интересов и на уровне своих возможностей. Если учитель будет бережно относиться к ученику, сможет помочь ему осмыслить свой труд и увидеть его полезность, то в нём обнаружиться мощный потенциал творческой активности. Счастье педагога слагается из ученических побед и от того, как работает учитель, зависит, каким станет ученик, будет ли он успешен, реализует ли он себя, сможет ли адаптироваться в современном обще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пришли к выводу, что школа без современного учителя не имеет будущего, как не имеет его страна без новой школы. Школа нашей мечты – это школа сотрудничества родителей, педагога и уче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е, нужно жить всем нам дружно. Всё делать так, чтобы людям рядом с нами  было хорошо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дёт время, когда молодая, уверенная и сильная рука уже взрослого ребёнка будет опорой и родителям и государ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9:00Z</dcterms:created>
  <dc:creator>User</dc:creator>
  <dc:description/>
  <cp:keywords/>
  <dc:language>en-US</dc:language>
  <cp:lastModifiedBy>User</cp:lastModifiedBy>
  <dcterms:modified xsi:type="dcterms:W3CDTF">2011-10-11T13:56:00Z</dcterms:modified>
  <cp:revision>6</cp:revision>
  <dc:subject/>
  <dc:title/>
</cp:coreProperties>
</file>