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ыследеятельностная педагогика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ценирование современного урока русского языка как основа мотивации на учебную деятельность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ГОУ СОШ №125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ьмина-Ерофеева В. 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ирование в мыследеятельностной педагогике</w:t>
      </w:r>
      <w:r>
        <w:rPr>
          <w:rFonts w:cs="Times New Roman" w:ascii="Times New Roman" w:hAnsi="Times New Roman"/>
          <w:sz w:val="28"/>
          <w:szCs w:val="28"/>
        </w:rPr>
        <w:t xml:space="preserve"> занимает центральное место, является ключевым методическим принципом. Концепция сценирования, как особого педагогического умения создавать ситуации учения-обучения и управлять ими, описана в статье Н.В. Громыко и Ю.В.Громыко. Подробные методические рекомендации по освоению данной технологии изложены  в работах  М.В. Половк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сценировании</w:t>
      </w:r>
      <w:r>
        <w:rPr>
          <w:rFonts w:cs="Times New Roman" w:ascii="Times New Roman" w:hAnsi="Times New Roman"/>
          <w:sz w:val="28"/>
          <w:szCs w:val="28"/>
        </w:rPr>
        <w:t xml:space="preserve"> учитель рабо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 способностями </w:t>
      </w:r>
      <w:r>
        <w:rPr>
          <w:rFonts w:cs="Times New Roman" w:ascii="Times New Roman" w:hAnsi="Times New Roman"/>
          <w:sz w:val="28"/>
          <w:szCs w:val="28"/>
        </w:rPr>
        <w:t>учащихся.  Развитие способностей выступает в качестве содержания образования. Для этого создаются специальные ситуации учения-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ситуации учения-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основных средств работы педагога. Работать с деятельностью невозможно в рамках принятой методической схемы, когда новое рассказывает или показывает учитель, а дети только повторяют, воспроизводят учительский образец. При таком обучении школьники убеждены, что только учитель или умная книга могут знать рассказать «как надо», а сам он беспомощен: «Этого мы не проходили». Важно, чтобы школьник не пасовал в ситуации неопределенности, а пытался самостоятельно разрешить ее, строя для этого способы действия или знания. Это возможно только регулярно помещая ребенка в специальную ситуацию учения-обучения. </w:t>
      </w:r>
      <w:r>
        <w:rPr>
          <w:rFonts w:cs="Times New Roman" w:ascii="Times New Roman" w:hAnsi="Times New Roman"/>
          <w:b/>
          <w:sz w:val="28"/>
          <w:szCs w:val="28"/>
        </w:rPr>
        <w:t>Ситуация учения-обуч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пециально организованные педагогом условия</w:t>
      </w:r>
      <w:r>
        <w:rPr>
          <w:rFonts w:cs="Times New Roman" w:ascii="Times New Roman" w:hAnsi="Times New Roman"/>
          <w:sz w:val="28"/>
          <w:szCs w:val="28"/>
        </w:rPr>
        <w:t xml:space="preserve">, в которых обучающимся необходимо осуществлять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но средств недостаточно, и ребята испытывают </w:t>
      </w:r>
      <w:r>
        <w:rPr>
          <w:rFonts w:cs="Times New Roman" w:ascii="Times New Roman" w:hAnsi="Times New Roman"/>
          <w:b/>
          <w:sz w:val="28"/>
          <w:szCs w:val="28"/>
        </w:rPr>
        <w:t>затрудн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ая деятельность школьников</w:t>
      </w:r>
      <w:r>
        <w:rPr>
          <w:rFonts w:cs="Times New Roman" w:ascii="Times New Roman" w:hAnsi="Times New Roman"/>
          <w:sz w:val="28"/>
          <w:szCs w:val="28"/>
        </w:rPr>
        <w:t xml:space="preserve"> разворачивается как самостоятельный поиск знаний-средств, разрешающих затруднение. Знания-средства – это образовательный результат для учащихся в данной ситуации. </w:t>
      </w:r>
      <w:r>
        <w:rPr>
          <w:rFonts w:cs="Times New Roman" w:ascii="Times New Roman" w:hAnsi="Times New Roman"/>
          <w:b/>
          <w:sz w:val="28"/>
          <w:szCs w:val="28"/>
        </w:rPr>
        <w:t>Обучающая деятельность педагог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остроении замысла ситуации, ее реализации  и рефлексии. Невозможность действовать по заготовленным шаблонам приводит к преобразованию, как способа работы учащегося, так и способа работы учителя, другими словами – предметом преобразования становится сама форма организации совместной работы учителя-уче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, реализуя сценарную технологию, работает не с передачей информации и не с умениями-навыками, но 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ностями </w:t>
      </w:r>
      <w:r>
        <w:rPr>
          <w:rFonts w:cs="Times New Roman" w:ascii="Times New Roman" w:hAnsi="Times New Roman"/>
          <w:sz w:val="28"/>
          <w:szCs w:val="28"/>
        </w:rPr>
        <w:t xml:space="preserve">учащихся. В ходе развертывания  ситуаций </w:t>
      </w:r>
      <w:r>
        <w:rPr>
          <w:rFonts w:cs="Times New Roman" w:ascii="Times New Roman" w:hAnsi="Times New Roman"/>
          <w:bCs/>
          <w:sz w:val="28"/>
          <w:szCs w:val="28"/>
        </w:rPr>
        <w:t>учения-обуче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о и выращиваются способности через преобразование не только учеником, но и учителем уже привычных способ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этапы технологии сцен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й этап –  построение сценарного опис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этап – осуществление этого сценарного опис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й этап – рефлексия произошедшего собы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й этап – построение законченного сцена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-й этап –  построение сценарного описания (этап замысливания уро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</w:t>
      </w:r>
      <w:r>
        <w:rPr>
          <w:rFonts w:cs="Times New Roman" w:ascii="Times New Roman" w:hAnsi="Times New Roman"/>
          <w:b/>
          <w:sz w:val="28"/>
          <w:szCs w:val="28"/>
        </w:rPr>
        <w:t>сценарного описания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 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митировать в своем мышлении разного типа действия, которые будут, вероятно, осуществлять учащиеся – что должен понять ребенок, как он воспримет определенное задание, как его поймет; как будет разворачиваться на уроке коммуникация и т.д.; 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мать собственные управленческие действия, сформулировать задания, которые помогут удержать ситуацию в нужном направлении, “проиграть” “ходы” учащихся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Процесс сценирования требует от педагога, чтобы в его сознании всегда было представлено сознание его ученика. А для этого педагог должен постоянно выдвигать гипотезы о том, что реально в сознании уче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ирование обязательно связано с организ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го </w:t>
      </w:r>
      <w:r>
        <w:rPr>
          <w:rFonts w:cs="Times New Roman" w:ascii="Times New Roman" w:hAnsi="Times New Roman"/>
          <w:sz w:val="28"/>
          <w:szCs w:val="28"/>
        </w:rPr>
        <w:t xml:space="preserve">(или мыслекоммуникативного) </w:t>
      </w:r>
      <w:r>
        <w:rPr>
          <w:rFonts w:cs="Times New Roman" w:ascii="Times New Roman" w:hAnsi="Times New Roman"/>
          <w:b/>
          <w:bCs/>
          <w:sz w:val="28"/>
          <w:szCs w:val="28"/>
        </w:rPr>
        <w:t>события,</w:t>
      </w:r>
      <w:r>
        <w:rPr>
          <w:rFonts w:cs="Times New Roman" w:ascii="Times New Roman" w:hAnsi="Times New Roman"/>
          <w:sz w:val="28"/>
          <w:szCs w:val="28"/>
        </w:rPr>
        <w:t xml:space="preserve">  его до конца </w:t>
      </w:r>
      <w:r>
        <w:rPr>
          <w:rFonts w:cs="Times New Roman" w:ascii="Times New Roman" w:hAnsi="Times New Roman"/>
          <w:b/>
          <w:sz w:val="28"/>
          <w:szCs w:val="28"/>
        </w:rPr>
        <w:t>просчитать и спрогнозировать невозможно</w:t>
      </w:r>
      <w:r>
        <w:rPr>
          <w:rFonts w:cs="Times New Roman" w:ascii="Times New Roman" w:hAnsi="Times New Roman"/>
          <w:sz w:val="28"/>
          <w:szCs w:val="28"/>
        </w:rPr>
        <w:t xml:space="preserve">. Сценарий является своеобразной планируемой со стороны педагог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кацией</w:t>
      </w:r>
      <w:r>
        <w:rPr>
          <w:rFonts w:cs="Times New Roman" w:ascii="Times New Roman" w:hAnsi="Times New Roman"/>
          <w:sz w:val="28"/>
          <w:szCs w:val="28"/>
        </w:rPr>
        <w:t>, которая должна позволить проявиться интересу, любопытству или безразличию, уровню понимания-непонимания ребенка и т.д., – все это  должно стать предметом специальной работы для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ное описание урока  содержит в себе не только четко выстро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ую схему </w:t>
      </w:r>
      <w:r>
        <w:rPr>
          <w:rFonts w:cs="Times New Roman" w:ascii="Times New Roman" w:hAnsi="Times New Roman"/>
          <w:sz w:val="28"/>
          <w:szCs w:val="28"/>
        </w:rPr>
        <w:t xml:space="preserve">того содержания, которое надо передать, но и некоторую </w:t>
      </w:r>
      <w:r>
        <w:rPr>
          <w:rFonts w:cs="Times New Roman" w:ascii="Times New Roman" w:hAnsi="Times New Roman"/>
          <w:b/>
          <w:sz w:val="28"/>
          <w:szCs w:val="28"/>
        </w:rPr>
        <w:t>«пустотность»</w:t>
      </w:r>
      <w:r>
        <w:rPr>
          <w:rFonts w:cs="Times New Roman" w:ascii="Times New Roman" w:hAnsi="Times New Roman"/>
          <w:sz w:val="28"/>
          <w:szCs w:val="28"/>
        </w:rPr>
        <w:t xml:space="preserve">, временно незаполненное место, которое будет заполнено в результате проведения урока и совместного проживания учениками и учителем коммуникативного события. Лишь само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бытие</w:t>
      </w:r>
      <w:r>
        <w:rPr>
          <w:rFonts w:cs="Times New Roman" w:ascii="Times New Roman" w:hAnsi="Times New Roman"/>
          <w:sz w:val="28"/>
          <w:szCs w:val="28"/>
        </w:rPr>
        <w:t xml:space="preserve"> и ничто другое  позволит вырабо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ретный принцип и способ действия </w:t>
      </w:r>
      <w:r>
        <w:rPr>
          <w:rFonts w:cs="Times New Roman" w:ascii="Times New Roman" w:hAnsi="Times New Roman"/>
          <w:sz w:val="28"/>
          <w:szCs w:val="28"/>
        </w:rPr>
        <w:t>педагога в ситуации учения-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и подготовке занятия по готовым сценариям</w:t>
      </w:r>
      <w:r>
        <w:rPr>
          <w:rFonts w:cs="Times New Roman" w:ascii="Times New Roman" w:hAnsi="Times New Roman"/>
          <w:sz w:val="28"/>
          <w:szCs w:val="28"/>
        </w:rPr>
        <w:t xml:space="preserve"> учитель  использует только дидактическую схему передаваемого содержания, описанную в разработанном сценарии, но сама ситуация промысливается и проговаривается в режиме имитации индивидуально. Важно заранее продумать:  каким образом можно перепроектировать задания, в зависимости от уровня понимания их детьми; как усложнить или наоборот, разложить на ряд более простых задач задание для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при сценировании уроков в мыследеятельностном ключе неза</w:t>
        <w:softHyphen/>
        <w:t>менима. Речь идет о построении такой дидактической конст</w:t>
        <w:softHyphen/>
        <w:t xml:space="preserve">рукции, которая определяет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 изложения учебного ма</w:t>
        <w:softHyphen/>
        <w:t>териала</w:t>
      </w:r>
      <w:r>
        <w:rPr>
          <w:rFonts w:cs="Times New Roman" w:ascii="Times New Roman" w:hAnsi="Times New Roman"/>
          <w:sz w:val="28"/>
          <w:szCs w:val="28"/>
        </w:rPr>
        <w:t xml:space="preserve">, но тип развертывания </w:t>
      </w:r>
      <w:r>
        <w:rPr>
          <w:rFonts w:cs="Times New Roman" w:ascii="Times New Roman" w:hAnsi="Times New Roman"/>
          <w:i/>
          <w:sz w:val="28"/>
          <w:szCs w:val="28"/>
        </w:rPr>
        <w:t>единицы содержа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диница содержания</w:t>
      </w:r>
      <w:r>
        <w:rPr>
          <w:rFonts w:cs="Times New Roman" w:ascii="Times New Roman" w:hAnsi="Times New Roman"/>
          <w:sz w:val="28"/>
          <w:szCs w:val="28"/>
        </w:rPr>
        <w:t xml:space="preserve"> — это тот способ мыследействования, тот его фрагмент, принцип, процедурный схематизм., который учитель ставит своей целью передать учащемуся. Ди</w:t>
        <w:softHyphen/>
        <w:t>дактическая схема конструируется для того, чтобы «выписать» логику развертывания единицы содерж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-й этап – осуществление  сценарного описания, собственно организация мыслекоммуникативного собы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уроке должна выстраиваться так, что педагог, сохраняя и удерживая структуру того знания, которое он хочет передать ученику, идет на максимальный контакт с ним, пытаясь  предъявить  собственный образец дейст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Заранее представить, какими окажутся живые реакции, понимание и проектные ходы детей, невозможно, хотя кое-что опытные педагоги, конечно, предвидят. Реальные действия педагога при реализации сценарного описания будут во многом зависеть от его способности отказаться от шаблонных ходов, если антропология  детей по каким-то причинам не «вписалась» в эти рамки. Получается, что в этот момент учебного занятия педагог вынужден сам творить новые, незапланированные заранее способы работы с детской антропологией, то есть на ходу менять коммуникацию, выстраивать реальное поним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сценарное описание получает дальнейшую конкретизацию и корректировку. В ходе ситуации педагог обнаруживает  са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действия.</w:t>
      </w:r>
      <w:r>
        <w:rPr>
          <w:rFonts w:cs="Times New Roman" w:ascii="Times New Roman" w:hAnsi="Times New Roman"/>
          <w:sz w:val="28"/>
          <w:szCs w:val="28"/>
        </w:rPr>
        <w:t xml:space="preserve"> Однако последний еще должен быть выделен и отрефлектирован  на следующем, третьем этапе – этапе рефлек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этап – рефлексия произошедшего собы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ефлексии должны быть осознаны все «смещения» и приращения, которые претерпело сценарное о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а позиционная схема произошедшего события (позиции – дидакт, методист, диагност-антрополог), выделен и опять же схематически зафиксирован принцип действия, осознана смена средств, которые использовал учитель и использовал ученик в своей деятельности в начале ситуации и после нее, отрефлектирована смена способа действия у того и другого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 – построение законченного сцена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твертом, заключительном этапе должен быть выстроен собственно сценарий. Сценарий должен стать формой предъявления собственного образца педагогического действия, выращенного при реализации сценарного опис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sz w:val="28"/>
          <w:szCs w:val="28"/>
        </w:rPr>
        <w:t xml:space="preserve">– это текст, посредством которого учитель может передавать другим педагогам выстроенный им образец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сценарии можно посмотреть на сайте ЦИД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к занят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амыслом сценария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ие единицы содержания, то есть способа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ое задание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ланированное затруднение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мые версии, варианты развития сценар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мысла сценария в организованной учителем коммуникаци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произошедшего событ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ценар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м опытом работы по данной технологии  выбрала готовый сценарий, получивший диплом 1 степени, в номинации педагогическое сценирование, так как 5-классники  определяли подлежащее единственным способом по вопросу (кто? что?), но в некоторых случаях возможны ошибки при использовании этого способа. Сценарий стал актуальным. Упростила дидактический материал на 1 этапе, когдаполучается правильно найти подлежащее. На урок пришла с некоторыми пустотами, которую предполагает данная технология. Как ребята выйдут на новый способ? Система вопросов возникла  в ходе коммуникации с обучающимися. На наш взгляд,  ребята стали мыслить, конечно, не сразу, но вышли на способ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 обозначает производителя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 выражено начальной фор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брать второстепенные члены  основной смысл предложения не измен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 не зависит по своим формам от других членов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рмировалась  способность пониман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сбоев и ловушек стимулировал использовать новый способ, а не привычный. Самое трудное – это составить цикл вопросов, чтобы прийти к запланированному способу, многие будут составлены экспромтом  на занятии. Следующим этапом после рефлексии будет создание своего сценария и оценка  его экспертами НИИ ИСРОО.  Апробацию готового  авторского сценария лучше провести на нескольких классах, и после рефлексии довести замысел до образца с учётом личного опыта.  Следующим этапом профессионального роста будет создание цикла сценариев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в конкурсе «Учитель года 2011 в номинациях модулей проекта «Строим школу будущего» в номинации «Новый профессионализм»</w:t>
      </w:r>
      <w:r>
        <w:rPr>
          <w:rFonts w:cs="Times New Roman" w:ascii="Times New Roman" w:hAnsi="Times New Roman"/>
          <w:sz w:val="28"/>
          <w:szCs w:val="28"/>
        </w:rPr>
        <w:t xml:space="preserve"> помогло осознать уровень овладения  такой мыследеятельностной технологией, как задачная форма организации обучения. Была уникальная возможность посмотреть уроки других конкурсантов, сравнить со своим сценарием, ответить на вопросы жюри. Реализация сценарного замысла с незнакомыми учащимися  7 класса помогла понять, что если способ останется только у педагога, учащиеся примут его формально. Традиционная школа памяти предполагает полное доверие авторитетам.  Не надо мыслить, рассуждать, можно запомнить информацию в учебнике или сказанную учителем. Разработанный мной сценарий по теме: </w:t>
      </w:r>
      <w:r>
        <w:rPr>
          <w:rFonts w:cs="Times New Roman" w:ascii="Times New Roman" w:hAnsi="Times New Roman"/>
          <w:b/>
          <w:sz w:val="28"/>
          <w:szCs w:val="28"/>
        </w:rPr>
        <w:t>«Прилагательные соотносительные с причастиями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л провокационное задание, когда знаний полученных из учебника по причастию и отглагольному прилагательному недостаточно, чтобы получить верный ответ. Для семиклассников конкурсного урока суффиксы причастий были формальным способом определения причастия. На моём занятии этот способ не сработал. Формальное знание определений причастия и прилагательного не помогло. И вот запланированная ловушка – ученики в группах получили  разный результат.  У учащихся была в начале занятия иллюзия, что всё легко, и они быстро справятся. Убедились, что в группах разный результат. Следовательно, класс не справился с заданием. Попробовали выйти на способ. Учебную задачу следовало проговорить дети своими словами.  Совместно с обучающимися выработали способ, но в группах в ходе рассуждений при повторном выполнении задания вернулись к своему формальному (по суффиксам). Удачей, на мой взгляд, стал момент, что в ходе коммуникации, ребята задумались, все записи забрали с собой и  решили дома выполнить зада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сценария с учениками ГОУ СОШ №125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сле конкурса решила  апробировать сценарий на учениках 6 класса.  С начала года использовали дополнительный учебник М. М. Разумовской, в котором есть тема причастия,  тем более, что ученики используют причастия и причастные обороты в сочинениях уже с 5 класса.  После изучения причастия, предложила найти отглагольные прилагательные. После ситуации затруднения, когда ни одна из групп не нашла все предложения с отглагольными прилагательными, решили найти универсальный способ.  Безупречное знание определений из учебника не помогло. Способ различения возник в ходе коммуникации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лагольные прилагательны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 постоя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 процессуальный (как действие, меняющееся во времени и пространств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сколько уроков по технологии сценирования повышают внутреннюю мотивацию детей к обучению. При ситуации затруднения  заинтересованные ученики дома продолжают искать ответ на поставленный вопрос. Например,  шестиклассники нашли через Интернет, что академик Шахматов считает отглагольные прилагательные причастиями и не согласились с таким мне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ыследеятельностная педагогика на уроках русского языка как средство дальнейшей индивидуальной исследовательской работы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Русский язык» - наука, где далеко не всё однозначно. Те языковые явления, над которыми работают лингвисты, интересуют и школьников. Мои ученики достаточно любознательны. Вопросы, на которые не получают ответа на уроках, остаются на индивидуальное исследование. Если ответ в науке есть и вполне устраивает учеников, то получается реферат, если в ответе наблюдается парадокс, то тогда поле мыследеятельности свободно. В 2010-2011 учебном году с 6-классники работали над такими темами: «Стилистические ошибки в сочинениях одноклассников» (1 место в фестивале «Юные таланты Московии»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жет ли Интернет возродить письменный культурный язык, который отнял?» (стендовый доклад  международного фестиваля «Учимся быть учёными»). Участие в конференции «Языкознание для всех» с докладами: «Достоинства и недостатки некоторых заданий в учебниках русского языка 6 класса», «Описание места в разных учебниках русского языка 6 класса». Как видно из названий работ, все они возникли в ходе постановки задач на уроках, причём индивидуально отдельными заинтересованными учащимися. Вряд ли такие темы могли возникнуть на традиционных уроках, когда ответы на все вопросы предполагается найти в справочной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е уроки требуют тщательной подготовки и занимают больше времени, чем традиционные. На этапе замысла необходимо всё тщательно продумать. Легче проводить занятия, на которых знаешь и предполагаешь, как будет развиваться деятельность учеников. Можно предположить версии, которые прозвучат. В незнакомой аудитории (в ситуации конкурса) сложнее. Целиком приходится полагаться на импровизацию. Замысел сценария и урок могут кардинально отличаться. Проживается совместно с обучающимися ситуация «учения-обучения». На каждом таком занятии создаются условия, при которых учащимся приходится самостоятельно искать ответы на свои вопросы, а средств не хватает, возникает затруднение. Способ, который помог справиться с заданием, ребята находят в результате своей деятельности. Педагог организует самостоятельный поиск знаний-средств, разрешающих затруднение. Учитель продумывает ситуацию обучения, реализует её и продумывает рефлексию. Ни учитель, ни ученик по шаблонам действовать уже просто не могут.  На каждом уроке происходит развитие личности ученика и учителя. Обучающиеся приобретают способности, а учитель меняет привычные способы работы.</w:t>
      </w:r>
    </w:p>
    <w:p>
      <w:pPr>
        <w:pStyle w:val="Normal"/>
        <w:keepNext w:val="true"/>
        <w:keepLines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Л. Н. Толстой, по-моему, удачно сказал: «Знание только тогда знание, когда оно приобретено усилиями своей мысли, а не одной памятью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6"/>
        </w:tabs>
        <w:ind w:left="77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8:00Z</dcterms:created>
  <dc:creator>bio</dc:creator>
  <dc:description/>
  <cp:keywords/>
  <dc:language>en-US</dc:language>
  <cp:lastModifiedBy>bio</cp:lastModifiedBy>
  <cp:lastPrinted>2011-09-04T05:51:00Z</cp:lastPrinted>
  <dcterms:modified xsi:type="dcterms:W3CDTF">2011-09-04T01:53:00Z</dcterms:modified>
  <cp:revision>3</cp:revision>
  <dc:subject/>
  <dc:title>Сценирование современного урока как основа мотивации на учебную деятельность</dc:title>
</cp:coreProperties>
</file>