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ак делать интересные доклады и выступления</w:t>
      </w:r>
    </w:p>
    <w:p>
      <w:pPr>
        <w:pStyle w:val="Normal"/>
        <w:spacing w:before="120" w:after="120"/>
        <w:rPr/>
      </w:pPr>
      <w:r>
        <w:rPr/>
        <w:t>Здравствуйте, уважаемые ученики!</w:t>
      </w:r>
    </w:p>
    <w:p>
      <w:pPr>
        <w:pStyle w:val="Normal"/>
        <w:spacing w:before="120" w:after="120"/>
        <w:rPr/>
      </w:pPr>
      <w:r>
        <w:rPr/>
        <w:t>Когда вы хотите получить хорошую оценку, один из самых интересных способов – подготовить хороший доклад.</w:t>
      </w:r>
    </w:p>
    <w:p>
      <w:pPr>
        <w:pStyle w:val="Normal"/>
        <w:spacing w:before="120" w:after="120"/>
        <w:rPr/>
      </w:pPr>
      <w:r>
        <w:rPr/>
        <w:t>Но многие, даже в старших классах, думают, что доклад – это просто пересказ, или даже копирование, какой-то сухой информации. Ничего подобного: в докладе – как в любом хорошем выступлении – должна быть своя интрига!</w:t>
      </w:r>
    </w:p>
    <w:p>
      <w:pPr>
        <w:pStyle w:val="Normal"/>
        <w:spacing w:before="120" w:after="120"/>
        <w:rPr/>
      </w:pPr>
      <w:r>
        <w:rPr/>
        <w:t>Выступление должно захватить внимание слушателей и провести его по тому сценарию, который заранее определили вы – выступающий.</w:t>
      </w:r>
    </w:p>
    <w:p>
      <w:pPr>
        <w:pStyle w:val="Normal"/>
        <w:spacing w:before="120" w:after="120"/>
        <w:rPr/>
      </w:pPr>
      <w:r>
        <w:rPr/>
        <w:t>(Или, конечно, выступление может перерасти в беседу со своими непредсказуемыми поворотами, где и вы как выступающий получаете что-то новое... Но сейчас рассмотрим самый простой вариант: вы делаете небольшой доклад, а вопросы задают после него)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В бытность мою студентом, пришлось мне ходить на спецкурс по экологии, что вёл профессор Замолодчиков, Дмитрий Геннадьевич. Придя впервые на его лекцию, я снисходительно настроился поскучать. Ну, я же всё это знаю, не один год читал популярные журналы: "Химия и жизнь", "Природа и человек" и так далее. И Дмитрий Геннадьевич оправдал мои ожидания. Нарочито скучным тоном он начал рассказывать о круговороте углерода в природе, рисовать очевидную схему этого круговорота...</w:t>
      </w:r>
    </w:p>
    <w:p>
      <w:pPr>
        <w:pStyle w:val="Normal"/>
        <w:spacing w:before="120" w:after="120"/>
        <w:rPr/>
      </w:pPr>
      <w:r>
        <w:rPr/>
        <w:t>Спрашивается, зачем я вообще упомянул о нём? Затем, что – вдруг! – лектор неожиданно сменил тон и заинтриговал нас трудными вопросами, которые, оказывается, важны для всего нашего будущего, для человечества на всей Земле. Оказалось, что в атмосфере накапливается углекислый газ и другие "парниковые" газы, ведущие к потеплению климата. Из-за этого, по некоторым расчётам, через сотню-полторы лет уровень мирового океана поднимется метров на пятьдесят. Западную Сибирь затопит, и Северный Ледовитый Океан соединится с Каспийским морем. Самые плодородные, густо заселённые и богатые земли мира окажутся под водой. От нью-йоркской статуи Свободы останется торчать лишь факел над волнами...</w:t>
      </w:r>
    </w:p>
    <w:p>
      <w:pPr>
        <w:pStyle w:val="Normal"/>
        <w:spacing w:before="120" w:after="120"/>
        <w:rPr/>
      </w:pPr>
      <w:r>
        <w:rPr/>
        <w:t>И дальнейшая лекция превратилась в настоящий детектив, где сталкивались интересы разных стран: одни хотят ввести ограничения на выброс углекислого газа, другим это невыгодно, и, одна за другой, происходят встречи, согласования, подписываются протоколы – идёт настоящая война за атмосферу нашей планеты.</w:t>
      </w:r>
    </w:p>
    <w:p>
      <w:pPr>
        <w:pStyle w:val="Normal"/>
        <w:spacing w:before="120" w:after="120"/>
        <w:rPr/>
      </w:pPr>
      <w:r>
        <w:rPr/>
        <w:t>Дмитрий Геннадьевич оказался великолепным актёром и сценаристом. В конце лекции я подумал: "Ему бы детективы писать!". А потом подумал ещё и решил, что от этих детективов человечеству не стало бы ни тепло, ни холодно; а вот экология – нужная наука. И донести её до людей, доходчиво дать её понимание и философам, и политикам – очень важно. Поэтому профессор Замолодчиков – на своём месте. Делает нужную работу, и делает её вдохновенно: интересно для себя и заинтересовывая других.</w:t>
      </w:r>
    </w:p>
    <w:p>
      <w:pPr>
        <w:pStyle w:val="Normal"/>
        <w:spacing w:before="120" w:after="120"/>
        <w:rPr/>
      </w:pPr>
      <w:r>
        <w:rPr/>
        <w:t>То же самое можем делать и мы с вами: готовя выступление, найти в его теме какие-то интересные зацепки, придумать интересные повороты, способы захватить внимание слушателей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С чего начать?</w:t>
      </w:r>
    </w:p>
    <w:p>
      <w:pPr>
        <w:pStyle w:val="Normal"/>
        <w:spacing w:before="120" w:after="120"/>
        <w:rPr/>
      </w:pPr>
      <w:r>
        <w:rPr/>
        <w:t>Самое интересное в любой теме – как она связана с нашей жизнью. С проблемами, которые мы решаем. С выбором, который мы делаем сегодня или в целом в нашей судьбе.</w:t>
      </w:r>
    </w:p>
    <w:p>
      <w:pPr>
        <w:pStyle w:val="Normal"/>
        <w:spacing w:before="120" w:after="120"/>
        <w:rPr/>
      </w:pPr>
      <w:r>
        <w:rPr/>
        <w:t>Поэтому, читая любую книжку, слушая выступление, я думаю: что это может дать практически? Как может повлиять на жизнь, мою или окружающих?</w:t>
      </w:r>
    </w:p>
    <w:p>
      <w:pPr>
        <w:pStyle w:val="Normal"/>
        <w:spacing w:before="120" w:after="120"/>
        <w:rPr/>
      </w:pPr>
      <w:r>
        <w:rPr/>
        <w:t>И мне малоинтересны любые фонтаны эрудиции, любые красивые рассуждения, если они не касаются практических следствий, Искусства Жизни.</w:t>
      </w:r>
    </w:p>
    <w:p>
      <w:pPr>
        <w:pStyle w:val="Normal"/>
        <w:spacing w:before="120" w:after="120"/>
        <w:rPr/>
      </w:pPr>
      <w:r>
        <w:rPr/>
        <w:t>Так я для себя определяю актуальность темы.</w:t>
      </w:r>
    </w:p>
    <w:p>
      <w:pPr>
        <w:pStyle w:val="Normal"/>
        <w:spacing w:before="120" w:after="120"/>
        <w:rPr/>
      </w:pPr>
      <w:r>
        <w:rPr/>
        <w:t>Современные научные статьи – да и не только научные – обычно начинаются с "постановки проблемы". Например, говорят о том, каково сейчас состояние исследований в данной области, какие проблемы остаются нерешёнными (актуальными). И дальше говорят о том, решением какой актуальной проблемы занимаются в этой статье.</w:t>
      </w:r>
    </w:p>
    <w:p>
      <w:pPr>
        <w:pStyle w:val="Normal"/>
        <w:spacing w:before="120" w:after="120"/>
        <w:rPr/>
      </w:pPr>
      <w:r>
        <w:rPr/>
        <w:t>Мы можем использовать тот же подход в наших выступлениях, это беспроигрышный приём.</w:t>
      </w:r>
    </w:p>
    <w:p>
      <w:pPr>
        <w:pStyle w:val="Normal"/>
        <w:spacing w:before="120" w:after="120"/>
        <w:rPr/>
      </w:pPr>
      <w:r>
        <w:rPr/>
        <w:t>Я начал эту статью со слов о том, как актуально для вас уметь делать доклады и, вообще, уметь интересно выступать перед слушателями. Речь шла о том, что вместо пересказа сухой информации мы можем сделать что-то захватывающее и интересное.</w:t>
      </w:r>
    </w:p>
    <w:p>
      <w:pPr>
        <w:pStyle w:val="Normal"/>
        <w:spacing w:before="120" w:after="120"/>
        <w:rPr/>
      </w:pPr>
      <w:r>
        <w:rPr/>
        <w:t>Так я поставил проблему и показал её актуальность. Дальше я привёл живой пример из жизни – это всегда интересно. И немного ещё порассуждал, осмысляя этот пример и нашу тему в целом.</w:t>
      </w:r>
    </w:p>
    <w:p>
      <w:pPr>
        <w:pStyle w:val="Normal"/>
        <w:spacing w:before="120" w:after="120"/>
        <w:rPr/>
      </w:pPr>
      <w:r>
        <w:rPr/>
        <w:t>Что получилось в итоге? Надеюсь, что получилось довольно интересное выступление, в то же время, я постарался сделать его коротким, без лишних деталей, без особого многословия.</w:t>
      </w:r>
    </w:p>
    <w:p>
      <w:pPr>
        <w:pStyle w:val="Normal"/>
        <w:spacing w:before="120" w:after="120"/>
        <w:rPr/>
      </w:pPr>
      <w:r>
        <w:rPr/>
        <w:t>Пользуйтесь этим правилом: ничего лишнего. Пусть в выступлении будет основная идея, яркий пример (или несколько примеров), понятное объяснение. Можно вместо объяснений поставить вопрос – и оставить его открытым... Пусть слушатели додумывают и решают его сами.</w:t>
      </w:r>
    </w:p>
    <w:p>
      <w:pPr>
        <w:pStyle w:val="Normal"/>
        <w:spacing w:before="120" w:after="120"/>
        <w:rPr/>
      </w:pPr>
      <w:r>
        <w:rPr/>
        <w:t>Можно использовать в выступлении что-то ещё, или вообще строить его по-другому. То, что я сейчас рассказал – это только вариант. Маленький кусочек искусства выступлений, искусства выражения. Я не старался впихнуть всё в одну статью. Лучше изложить одну идею, чтобы её было легко усвоить, чем пытаться навалить массу неудобоваримых сведений.</w:t>
      </w:r>
    </w:p>
    <w:p>
      <w:pPr>
        <w:pStyle w:val="Normal"/>
        <w:spacing w:before="120" w:after="120"/>
        <w:rPr/>
      </w:pPr>
      <w:r>
        <w:rPr/>
        <w:t>Ведь наше выступление предназначено для слушателей, наша цель – что-то донести до них, верно? И поэтому, готовя выступление, мы постоянно держим это во внимании: как это будет восприниматься? Понятно ли я говорю? Интересно ли? Нужна ли вот эта фраза, или её можно опустить? Запомнят ли что-то слушатели, или просто впечатлятся моим красноречием, артистизмом, а содержание речи забудут?</w:t>
      </w:r>
    </w:p>
    <w:p>
      <w:pPr>
        <w:pStyle w:val="Normal"/>
        <w:spacing w:before="120" w:after="120"/>
        <w:rPr/>
      </w:pPr>
      <w:r>
        <w:rPr/>
        <w:t>Если вы хотите что-то донести, то подчеркните основные идеи. Не стесняйтесь их повторить. Ориентируйтесь на своё понимание того, как происходит восприятие и запоминание.</w:t>
      </w:r>
    </w:p>
    <w:p>
      <w:pPr>
        <w:pStyle w:val="Normal"/>
        <w:spacing w:before="120" w:after="120"/>
        <w:rPr/>
      </w:pPr>
      <w:r>
        <w:rPr/>
        <w:t>Например, подбрасывайте слушателям вопросы, над которыми им захочется подумать. Тогда ваше выступление вплетётся в их мыслительную деятельность и хорошо запомнится.</w:t>
      </w:r>
    </w:p>
    <w:p>
      <w:pPr>
        <w:pStyle w:val="Normal"/>
        <w:spacing w:before="120" w:after="120"/>
        <w:rPr/>
      </w:pPr>
      <w:r>
        <w:rPr/>
        <w:t>Не стесняйтесь сказать очевидную, банальную вещь, если ваши слушатели не умеют этой очевидной вещью пользоваться. Например, вы мне скажете: "Алексей Вячеславович, мы и сами всё это прекрасно знаем, вы говорите банальности!"</w:t>
      </w:r>
    </w:p>
    <w:p>
      <w:pPr>
        <w:pStyle w:val="Normal"/>
        <w:spacing w:before="120" w:after="120"/>
        <w:rPr/>
      </w:pPr>
      <w:r>
        <w:rPr/>
        <w:t>Однако покажите мне: как вы владеете этими очевидными вещами?.. Если типичный ваш доклад – это сухой кусок текста, списанный из интернета?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Итак, для лучшего усвоения, давайте перечтём статью и подведём итоги. (Сделать это можно по-разному – в одной и той же информации, в разное время или для разных людей, главными могут оказаться совсем разные мысли. Но вот что получилось у меня:)</w:t>
      </w:r>
    </w:p>
    <w:p>
      <w:pPr>
        <w:pStyle w:val="Normal"/>
        <w:spacing w:before="120" w:after="120"/>
        <w:rPr/>
      </w:pPr>
      <w:r>
        <w:rPr/>
        <w:t>1. Захватить и удержать внимание.</w:t>
      </w:r>
    </w:p>
    <w:p>
      <w:pPr>
        <w:pStyle w:val="Normal"/>
        <w:spacing w:before="120" w:after="120"/>
        <w:rPr/>
      </w:pPr>
      <w:r>
        <w:rPr/>
        <w:tab/>
        <w:t>1.а. Красочные детали.</w:t>
      </w:r>
    </w:p>
    <w:p>
      <w:pPr>
        <w:pStyle w:val="Normal"/>
        <w:spacing w:before="120" w:after="120"/>
        <w:rPr/>
      </w:pPr>
      <w:r>
        <w:rPr/>
        <w:tab/>
        <w:t>1.б. Интересные повороты сюжета.</w:t>
      </w:r>
    </w:p>
    <w:p>
      <w:pPr>
        <w:pStyle w:val="Normal"/>
        <w:spacing w:before="120" w:after="120"/>
        <w:rPr/>
      </w:pPr>
      <w:r>
        <w:rPr/>
        <w:t>2. Актуальность.</w:t>
      </w:r>
    </w:p>
    <w:p>
      <w:pPr>
        <w:pStyle w:val="Normal"/>
        <w:spacing w:before="120" w:after="120"/>
        <w:rPr/>
      </w:pPr>
      <w:r>
        <w:rPr/>
        <w:tab/>
        <w:t>2.а. Как это связано с моей (нашей) жизнью.</w:t>
      </w:r>
    </w:p>
    <w:p>
      <w:pPr>
        <w:pStyle w:val="Normal"/>
        <w:spacing w:before="120" w:after="120"/>
        <w:rPr/>
      </w:pPr>
      <w:r>
        <w:rPr/>
        <w:tab/>
        <w:t>2.б. Постановка проблемы. Процесс её решения.</w:t>
      </w:r>
    </w:p>
    <w:p>
      <w:pPr>
        <w:pStyle w:val="Normal"/>
        <w:spacing w:before="120" w:after="120"/>
        <w:rPr/>
      </w:pPr>
      <w:r>
        <w:rPr/>
        <w:t>3. Примеры из жизни.</w:t>
      </w:r>
    </w:p>
    <w:p>
      <w:pPr>
        <w:pStyle w:val="Normal"/>
        <w:spacing w:before="120" w:after="120"/>
        <w:rPr/>
      </w:pPr>
      <w:r>
        <w:rPr/>
        <w:tab/>
        <w:t>3.а. Неплохо, если из своего опыта. (Личные впечатления).</w:t>
      </w:r>
    </w:p>
    <w:p>
      <w:pPr>
        <w:pStyle w:val="Normal"/>
        <w:spacing w:before="120" w:after="120"/>
        <w:rPr/>
      </w:pPr>
      <w:r>
        <w:rPr/>
        <w:tab/>
        <w:t>3.б.  (Личное отношение).</w:t>
      </w:r>
    </w:p>
    <w:p>
      <w:pPr>
        <w:pStyle w:val="Normal"/>
        <w:spacing w:before="120" w:after="120"/>
        <w:rPr/>
      </w:pPr>
      <w:r>
        <w:rPr/>
        <w:t>4. Обдумывание темы.</w:t>
      </w:r>
    </w:p>
    <w:p>
      <w:pPr>
        <w:pStyle w:val="Normal"/>
        <w:spacing w:before="120" w:after="120"/>
        <w:rPr/>
      </w:pPr>
      <w:r>
        <w:rPr/>
        <w:tab/>
        <w:t>4.а. Обобщение, выделение основных идей.</w:t>
      </w:r>
    </w:p>
    <w:p>
      <w:pPr>
        <w:pStyle w:val="Normal"/>
        <w:spacing w:before="120" w:after="120"/>
        <w:rPr/>
      </w:pPr>
      <w:r>
        <w:rPr/>
        <w:tab/>
        <w:t>4.б. Практические выводы.</w:t>
      </w:r>
    </w:p>
    <w:p>
      <w:pPr>
        <w:pStyle w:val="Normal"/>
        <w:spacing w:before="120" w:after="120"/>
        <w:rPr/>
      </w:pPr>
      <w:r>
        <w:rPr/>
        <w:t>5. Ничего лишнего.</w:t>
      </w:r>
    </w:p>
    <w:p>
      <w:pPr>
        <w:pStyle w:val="Normal"/>
        <w:spacing w:before="120" w:after="120"/>
        <w:rPr/>
      </w:pPr>
      <w:r>
        <w:rPr/>
        <w:t>6. Следить за тем, как у слушателей происходит восприятие.</w:t>
      </w:r>
    </w:p>
    <w:p>
      <w:pPr>
        <w:pStyle w:val="Normal"/>
        <w:spacing w:before="120" w:after="120"/>
        <w:rPr/>
      </w:pPr>
      <w:r>
        <w:rPr/>
        <w:tab/>
        <w:t>6.а. Подтолкнуть их подумать над чем-то.</w:t>
      </w:r>
    </w:p>
    <w:p>
      <w:pPr>
        <w:pStyle w:val="Normal"/>
        <w:spacing w:before="120" w:after="120"/>
        <w:rPr/>
      </w:pPr>
      <w:r>
        <w:rPr/>
        <w:t>(Тогда ваш рассказ не останется чем-то отдельным: слушатели постараются найти в нём инструменты для решения задач, над которыми размышляют).</w:t>
      </w:r>
    </w:p>
    <w:p>
      <w:pPr>
        <w:pStyle w:val="Normal"/>
        <w:spacing w:before="120" w:after="120"/>
        <w:rPr/>
      </w:pPr>
      <w:r>
        <w:rPr/>
        <w:tab/>
        <w:t>6.б. Если вы, кажется, говорите банальности, спросите слушателей: владеют ли они этими банальностями?</w:t>
      </w:r>
    </w:p>
    <w:p>
      <w:pPr>
        <w:pStyle w:val="Normal"/>
        <w:spacing w:before="120" w:after="120"/>
        <w:rPr/>
      </w:pPr>
      <w:r>
        <w:rPr/>
        <w:t>(Например, один ученик мне сегодня сказал, что у него нет никаких беспокойств, ему не нужно учиться расслабляться. Тогда я спросил: почему же в любую паузу на уроке ты начинаешь вертеться и болтать?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Спасибо за внимание, уважаемые читатели!</w:t>
      </w:r>
    </w:p>
    <w:p>
      <w:pPr>
        <w:pStyle w:val="Normal"/>
        <w:spacing w:before="120" w:after="120"/>
        <w:rPr/>
      </w:pPr>
      <w:r>
        <w:rPr/>
        <w:t>Моя статья – не идеал риторики: вы, я уверен, смогли бы написать лучше.</w:t>
      </w:r>
    </w:p>
    <w:p>
      <w:pPr>
        <w:pStyle w:val="Normal"/>
        <w:spacing w:before="120" w:after="120"/>
        <w:rPr/>
      </w:pPr>
      <w:r>
        <w:rPr/>
        <w:t>Но надеюсь, эти несколько мыслей пригодятся вам, чтобы сделать нашу школьную жизнь – и всю вашу дальнейшую жизнь – чуточку интересне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17:00Z</dcterms:created>
  <dc:creator>1</dc:creator>
  <dc:description/>
  <cp:keywords/>
  <dc:language>en-US</dc:language>
  <cp:lastModifiedBy>1</cp:lastModifiedBy>
  <dcterms:modified xsi:type="dcterms:W3CDTF">2012-10-31T20:23:00Z</dcterms:modified>
  <cp:revision>1</cp:revision>
  <dc:subject/>
  <dc:title>Как делать интересные доклады и выступления</dc:title>
</cp:coreProperties>
</file>