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хинская средняя общеобразовательная школа»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Я открываю новое имя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по литературному краеведению 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ind w:left="-4"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харлевская Леонтина, ученица 7 класса</w:t>
            </w:r>
          </w:p>
          <w:p>
            <w:pPr>
              <w:pStyle w:val="Normal"/>
              <w:ind w:left="-4" w:firstLine="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лактионова Эльвира Викторовна учитель русского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ой категории</w:t>
            </w:r>
          </w:p>
          <w:p>
            <w:pPr>
              <w:pStyle w:val="Normal"/>
              <w:spacing w:before="0" w:after="200"/>
              <w:ind w:left="-4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х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…………………………………………………………………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ая часть……………………………………………………….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руктивный эта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зненный путь А.В.Динкеви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Жанровое своеобразие путевых заметок и фоторепортажей на основе материалов отряда «Поис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лючение………………………………………………………………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писок используемой литературы…………………………………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ложения………………………………………………………………с. 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ные стать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ортаж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ые заме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280543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</w:tblGrid>
                            <w:tr>
                              <w:trPr/>
                              <w:tc>
                                <w:tcPr>
                                  <w:tcW w:w="4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 сам по себе глубок прежде всего своей собственной жизнью. Он иногда даже не догадывается о своей глубине и не пользуется её содержанием. Скребёт, что называется, поверху, не заглядывая внутрь. Обидно, что часто не заглянув, так и уходит из жизни, себя не познав, не познав своих возмож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Распут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93.2pt;mso-wrap-distance-left:9pt;mso-wrap-distance-right:0pt;mso-wrap-distance-top:0pt;mso-wrap-distance-bottom:0pt;margin-top:22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8"/>
                      </w:tblGrid>
                      <w:tr>
                        <w:trPr/>
                        <w:tc>
                          <w:tcPr>
                            <w:tcW w:w="4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 сам по себе глубок прежде всего своей собственной жизнью. Он иногда даже не догадывается о своей глубине и не пользуется её содержанием. Скребёт, что называется, поверху, не заглядывая внутрь. Обидно, что часто не заглянув, так и уходит из жизни, себя не познав, не познав своих возмож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 Распут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имановский район... Село Мухино… Что представляешь, когда произносишь эти словосочетание? Маленький тихий уголок. Степные просторы, цветущие весной; лесные полянки, полные спелой ягоды, тихие улочки с маленькими уютными домиками и, конечно же, людей, прославивших свою малую Родину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 хочется, чтобы наш край стал для нас хорошо знакомым, чтобы мы знали свой район, людей, которые его прославляли. Их имена не звучат с телеэкранов, сведения о них не найдешь в Интернете, но тем ценнее их достижения.  И нестерпимо горько осознавать, что эти люди забываются, стираются из памяти их образы и фамилии, уходят очевидцы – односельчане, знакомые с ними лично, а работы и произведения пылятся в музеях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ало кто вспоминает имя простого учителя русского языка и литературы А.В.Динкевича, искренне отдававшего свое сердце детям, пытавшегося привить им любовь к родному краю, научившего видеть красоту природы и ценить то, что нас окружае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исследовать  отрезок жизненного пути Александра Владимировича Динкевича, связанный с работой в селе Мухино, на основе его произведений, познакомиться с жанрами путевые заметки и фоторепортаж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участниками отряда «Поиск» и коллегами А.В.Динкевич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сведения о жизни в селе Мухин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арту поход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жанров путевые заметки и фоторепортаж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 работы А.В.Динкеви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ла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меется в действительнос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творчество моего земляка – Динкеви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ею очень мало информации по данному вопросу.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ть создавать произведения в жанре фоторепортажа и путевых заме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удняюсь писать тексты в данных жанрах.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ть данный материал на уроках литературы и русского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школьной программе данные жанры русского языка изучаются обзорно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предмета и объекта исследования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м исследования является  путь А.В.Динкевича. Предметом – статьи и работы автор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гипотезы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делать анализ произведений, созданных А.В.Денкевичем, то, благодаря этому, мы сможем расширить наши представления о родном крае, лучше понять самобытную культу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Система методов и приёмов исследования. Формы работы.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2229"/>
              <w:gridCol w:w="2198"/>
              <w:gridCol w:w="2348"/>
            </w:tblGrid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практические: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ы теоретические: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ёмы исследования: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ы работы:</w:t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блюдени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Метод изучения             литературных источников.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Интервьюирование.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Сравнени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Анализ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Синтез.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Аналогия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Составление краткого анализа заметок.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Описание изучаемого вопроса.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Индивидуальная.</w:t>
                  </w:r>
                </w:p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Творческая      лаборатория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этап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260" w:hanging="9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мероприятий, необходимых для полного и всестороннего проведения исследовательской деятельности.</w:t>
            </w:r>
          </w:p>
          <w:p>
            <w:pPr>
              <w:pStyle w:val="Normal"/>
              <w:spacing w:lineRule="auto" w:line="360" w:before="0" w:after="0"/>
              <w:ind w:left="1260" w:hanging="9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260" w:hanging="9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кретных мотивов проведения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руга жителей села, непосредственно знакомых с Динкевич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опросов для интервьюир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я на уроках тему «Стили русского литературного языка и их жанровое своеобразие», я заинтересовалась такими, как фоторепортаж и путевые заметки. Тогда мне стало жаль, что в рамках урока они были раскрыты обзорно. В мыслях представилось множество ярких фотографий, изображавших экзотические страны, захотелось попробовать самой создать что-то подобное, что было нереально без детального изучения особенностей данного жанр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с познакомиться с произведениями в жанре путевых заметок и  фоторепортажа, представился совершенно случайно. Однажды, я зашла в школьный музей. На стенах висело множество пожелтевших от времени ватманов со старыми, еще даже не цветными фотографиями. Стеллажи были заполнены такими же альбомами. Разные люди, разные природные объекты… И вдруг, на одной из фотографий я увидела маму, но маму семиклассницу, такую же, как я сейчас. Это заставило рассматривать фотографии более внимательно, оказалось, что кроме мамы там было множество знакомых лиц, но неизменно, на каждой фотографии появлялся один, незнакомый мужчина. Я считаю, что моя исследовательская работа началась именно в тот ничем не замечательный день, с простого вопроса: «Кто это?» и «Кто создал все эти работы?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месте с учителем мы составили план исследования [приложение 1], которое изначально предполагало два направления [приложение 2]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 знакомство с автором путевых заметок, А.В.Динкевичем, предполагало общение с его односельчанами, коллегами, учениками, поэтому был составлен ряд примерных вопросов для интервью [приложение 3]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ктивный этап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        Жизненный путь А.В.Динкевич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отрезком жизни А.В.Динкевича, связанным с преподаванием в селе Мухин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односельчанами, коллегами, учениками Александра Владимирович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тервьюирование респонд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жизнеописание;        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, данный этап моей исследовательской работы оказался самым легким. На фотографиях в музее можно было увидеть участников походов. Конечно, многие из них, повзрослев, разъехались, но все таки многие остались в селе, или работают в городе Шимановс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Жанровое своеобразие путевых заметок и фоторепортажей на основе материалов отряда «Поиск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оздавать произведения в жанре фоторепортаж и путевые заметк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определение жанра «путевые заметки», «фоторепортаж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имерные планы написания произведений в данных жанр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путевыми заметками и фоторепортажами А.В.Динкевич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знакомство сданными жанрами я начала со страниц словаря. Закономерно, что путевые заметки и фоторепортажи являются результатом путешествия. Обратимся к «Толковому словарю» под редакцией Ожегов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– поездка или передвижение пешком по каким-либо местам, странам с целью отдыха или ознакомл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толкование этого термина дает «Энциклопедия»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— одна из форм изложения географических и этнографических сведений в литературном произведении. Путешествие стало основой для литературного жанра путевой очерк, а также нашло широкое применение в приключенческой и научно-фантастической литературе. Путевые заметки обычно включают в себя повествования о дорожных происшествиях, впечатлениях и наблюдениях. До середины XIX века форма путевых заметок активно использовалась в научных произведени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епортаж – разновидность путевых заметок, основанная на наглядных, зрительных образах (чаще фотографиях) с комментариями автор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есть путевые заметки и фоторепортаж – принадлежат к одному жанру, а произведения, созданные в этих формах, опираются на различные органы восприятия.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шагом знакомства со своеобразием путевых заметок стал анализ статей газеты «Победа», написанных В.Владимирским (псевдоним А.В.Динкевич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еред нами путевые заметки — описание определенных событий, встреч с разными людьми, с которыми автор сталкивается в ходе своего путешествия, объединенные общей темой. Причем автор описывает не все подряд, что он видел на своем пути, он избирателен. Его интересуют исчезнувшие деревни, лагеря, природная красо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в путевые заметки В.Владимирского, познакомившись с фоторепортажами, сохранившимися в музее, мной был составлен примерный план произведений данного жанра [приложение 5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ходе написания  нельзя забывать о сюжетной структуре художественного произведения [приложение 6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отметить, что путевые заметки, созданные Владимирским – Динкевичем, пропитаны любовью к своему занятию. В них нет четкого изложения фактического материала, все наблюдения и находки автор пропустил через свою душу. Есть здесь и грустные, трагические моменты, но в то же время нашлось место и для юмора. А главное, что во всех стремлениях и походах его сопровождали дети, воочию изучая историю родного края и стр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ЛЮЧЕНИ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человека очень сложна и загадочна. Часто мы помним  и ценим человека, находящегося рядом с нами, творящего добро, болеющего сердцем за свой родной край. Но память не идеальна. За повседневными заботами мы не просто перестаем замечать прекрасное, мы вычеркиваем людей и события, перестаем обращать на них внимание. Нет, мы не забываем их совсем, их образы хранятся где-то в глубине нашего сознания, но как же редко достаем мы их оттуда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я свою исследовательскую деятельность, основной целью я ставила необходимость изучения жанра путевых заметок. Но в ходе работы я поняла, что главное вспомнить человека, посвятившего большую часть своей жизни, восстановлению истории нашей малой и большой Родины. Труды АВ не занесены в энциклопедии, его находки нельзя увидеть в музеях больших городов. Но память о нем, о его отряде «Поиск» осталась в душах многих мухинце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т новое поколение, поколение высоких технологий, свою историю они узнают из социальных сетей Интернета. Но я считаю, что ни один тинейджер не сможет испытать тех чувств, которые довелось испытать участникам поискового отря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человеческого человеку – вот главное достижение А.В. Динкевич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ПИСОК ПРИЛОЖ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лан исследовательской рабо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едущие направления исслед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опросы для интервьюирования односельчан, учеников, коллег Динкеви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лан путевых замет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южетная структура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татьи В.Владимирского в газете «Побед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оторепортаж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ПЛАН ИССЛЕДОВАТЕЛЬСКОЙ РАБОТЫ.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74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.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тоды реализации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ставление списка жителей села, непосредственно знакомых с А.В.Динкевичем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здание опросника для интервьюирования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еседа с учителями МБОУ «Мухинская СОШ»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Беседа с членами поискового отряда 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зучение фоторепортажей и газетных статей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бор теоретического материала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сказ об авторе статей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ставление плпна для написания путевых заметок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здание презентации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НАПРАВЛЕНИЯ ИССЛЕД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Изучение отрезка жизненного пути А.В. Динкевича, связанного с работой в селе Мухино.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Изучение жанрового своеобразия путевых заметок и фоторепортажей.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787" w:hanging="78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: Знакомство с человеком, посвятившим жизнь изучению родного кра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780" w:hanging="7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: Научиться создавать произведения данного жанр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ИНТЕРВЬЮИР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для интервьюирования и собственно интервью прилагаются в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  ПРИМЕРНЫЙ ПЛАН ПУТЕВЫХ ЗАМЕТ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даты, времени, ме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ста,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тчиков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й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место, наверное, проще всего. Что вижу, то и пишу. Не забудем при этом самое главное: дать оценку тому, что видим, описать своё настроение во время любования местностью и высказывания окружающих, если таковые буду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дьми несколько труднее. У человека ведь есть не только внешнее, но и внутреннее. С внешним всё понятно: имя, примерный, на глаз, возраст, семейное положение (по возможности), чем занимается, внешность, манера поведения, жесты, улыбка, особенности. Внутреннее можно выразить вашими с ним беседами. Тут можно не с точностью до каждого слова воспроизводить сказанное, а просто в нескольких словах, отражающих взгляды собеседника, передать суть беседы. Опять не забудем главное: оценить человека, можно послушать, что о нём скажут другие, но опускаться до обсуждения за глаза не буд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6  СЮЖЕТНАЯ СТРУКТУРА ПРОИЗВЕД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вязка. Отвечаем на вопрос: с чего началось событие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действия. Непосредственно описываете, какие действия происходили, кто и что делал, говорил, дум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ульминация. Это самый напряжённый момент действия, когда всё на грани жизни и смерти, за и против, добра и зл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язка. Чем закончилось событие? Какой урок вы вынесли из него? Как оно изменило жизнь, вашу и окружающих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уемой литератур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антюхов «Простите…» статья ГИПП «Алтай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Жильцов «Свидание с памятью» Барнаул «Дом печати» 2007 год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с А.К. Букреевы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и беседа с женой поэта Н.П. Букреев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Горшков «Русская словесность»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04:00Z</dcterms:created>
  <dc:creator>Администратор</dc:creator>
  <dc:description/>
  <cp:keywords/>
  <dc:language>en-US</dc:language>
  <cp:lastModifiedBy>Арина</cp:lastModifiedBy>
  <dcterms:modified xsi:type="dcterms:W3CDTF">2014-07-25T12:37:00Z</dcterms:modified>
  <cp:revision>12</cp:revision>
  <dc:subject/>
  <dc:title/>
</cp:coreProperties>
</file>