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щ. – 7-1. Человек и закон. Контрольная раб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дберите пары по смысл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Мораль              а) Охрана правопоря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Таможня            б) Нравств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рокуратура     в) Правила дорожного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Милиция           г) Соблюдение законности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ГИБДД              д) Контроль за прохождением товаров за гран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овокупность действий, установленных обычаем или ритуал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привычка,  б) натура,  в) обряд, г) пове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литические права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ориентированы на благосостояние, достойный уровень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обеспечивают возможность участия граждан в политической жизни стр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верно 1, б) верно 2, в) верно и 1, и 2, г) нет верного от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авило, которое устанавливает государст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закон, б) аксиома, в) порядок, г) мор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 внешним угрозам нашей стране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создание незаконных вооруженных формирований, б) торговля наркотиками на улице, в) военный конфликт в соседнем государстве, г) распространение оружия.</w:t>
      </w:r>
    </w:p>
    <w:p>
      <w:pPr>
        <w:pStyle w:val="Normal"/>
        <w:rPr/>
      </w:pPr>
      <w:r>
        <w:rPr>
          <w:sz w:val="20"/>
          <w:szCs w:val="20"/>
        </w:rPr>
        <w:t xml:space="preserve">6. Обязанности гражданина Ро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обеспечиваются Конституцией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определены в статьях Декларации прав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верно 1, б) верно 2, в) верно и1, и2, г) нет верного от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ознательная дисциплина или самодисципли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общеобязательная, б) специальная, 3) внешняя, 4) внутрення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Законопослушное повед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всегда связано с несовершеннолетним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должно быть полезно обществу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верно 1, б) верно 2, в) верно и 1, и2, г) нет верного от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то обеспечивает права подсудимого и  защищает его интерес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нотариус, б) частный детектив, в) адвокат, г) прокур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Этикет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Конституция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Правонарушени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Дееспособност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Какое из понятий лишнее и почему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Адвокат, нотариус, прокурор, суд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Б) Подстрекатель, преступник, свидетель, соучастник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6:23:00Z</dcterms:created>
  <dc:creator>USER</dc:creator>
  <dc:description/>
  <cp:keywords/>
  <dc:language>en-US</dc:language>
  <cp:lastModifiedBy>USER</cp:lastModifiedBy>
  <cp:lastPrinted>2009-12-24T22:03:00Z</cp:lastPrinted>
  <dcterms:modified xsi:type="dcterms:W3CDTF">2012-03-18T09:14:00Z</dcterms:modified>
  <cp:revision>5</cp:revision>
  <dc:subject/>
  <dc:title>Общ</dc:title>
</cp:coreProperties>
</file>