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-8 (новый учебник). Глава «Экономика»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физическим капиталом?</w:t>
      </w:r>
    </w:p>
    <w:p>
      <w:pPr>
        <w:pStyle w:val="Normal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ьги; б) производственное оборудование; в) акции;  г) потребительские товары длительно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пущенная выгод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едельной выгодой; б) альтернативной стоимостью;  в) ограниченностью; г) бл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ривая рыночного спроса показыв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ак будет снижаться потребление блага при снижении доходов покупателей; б) по какой цене будет осуществляться подавляющая часть сделок; в) что потребители склонны покупать больше товаров по более высоким ценам; г) какое количество благ потребители желают и могут приобрести в единицу времени при различных ценах;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и появлении новых производителей на конкурентном рынке, скорее всего: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цена равновесия увеличится; б) спрос увеличится; в) предложение уменьшится; г) цена равновесия уменьш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Закон предложения гласит, что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купатели купят больше товара по низким ценам, чем по высоким; б) продавцы будут производить больше товара, если цены будут выше, а не ниже;  в) количество товаров, предлагаемых к продаже, не зависит от цены;  г) потребители покупают больше товара по высоким ценам, чем по низк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фляция – это существующая в экономике тенденция к повыш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цен на продукты питания; б) общего уровня цен; в) предельного уровня цен; г) цен на    коммунальные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Человек, потерявший работу из-за спада в экономике, увели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фрикционную безработицу; б) структурную безработицу; в) циклическую безработицу;  г) естественную безработиц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Финансовый план государств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государственным долгом; б) государственным бюджетом; в) государственным планированием; г)налогооб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Что из нижеперечисленного является общественным благом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хлеб; б) бензин; в) уличный фонарь; г) автобус «Красномайск - Алманчико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Какую из нижеперечисленных функций не должно выполнять государство в рыночной экономик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овой деятельности экономических агентов; б) поддержка незащищенных слоев населения; в) установление максимально допустимых объемов производства для частных фирм и контроль за выполнением этих требований; г) выпуск в обращение денежных зн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В качестве цели деятельности реальной фирмы может выступать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аксимилизация прибыли; б) максимилизация выручки от продаж; в) максимилизация  темпов    роста самой фирмы; г) все вышеперечисле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К ценным бумаг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акция; б) депозит; в) облигация; г) акция и облиг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Государственная экономическая политика, сутью которой является защита отечественных производителей товаров от конкуренции со стороны фирм других стран с помощью установления различного рода ограничений на импорт назыв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ом свободной торговли; б) протекционизмом; в) инфляцией; г) таможенной пошли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Покупка жителями одной страны товаров, изготовленных в других государствах, назыв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ртом; б) импортом; в) квотой; г) бла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Что из нижеперечисленного не является фазой экономических цик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ад; б) подъем; в) пик; г) завяз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 .Наличные деньги- эт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блигации; б) срочные счета; в) монеты и банкноты; г) текущие сч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дание 1 на стр. 99  (В классе и дом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дание 1 на стр. 147 (В классе и дом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Задание 1 на стр. 163 (В классе и до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дание 4 на стр. 132(В классе и дома).</w:t>
      </w:r>
    </w:p>
    <w:p>
      <w:pPr>
        <w:sectPr>
          <w:type w:val="continuous"/>
          <w:pgSz w:orient="landscape" w:w="16838" w:h="11906"/>
          <w:pgMar w:left="284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84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2:00Z</dcterms:created>
  <dc:creator>USER</dc:creator>
  <dc:description/>
  <dc:language>en-US</dc:language>
  <cp:lastModifiedBy>USER</cp:lastModifiedBy>
  <cp:lastPrinted>2012-03-04T21:05:00Z</cp:lastPrinted>
  <dcterms:modified xsi:type="dcterms:W3CDTF">2012-03-18T09:32:00Z</dcterms:modified>
  <cp:revision>2</cp:revision>
  <dc:subject/>
  <dc:title/>
</cp:coreProperties>
</file>