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 xml:space="preserve">РЕФЕРАТ </w:t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на тему:</w:t>
      </w:r>
    </w:p>
    <w:p>
      <w:pPr>
        <w:pStyle w:val="Msolistparagraph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  <w:t>«Коммуникативная культура педагога и ее структура в условиях ведения  новых образовательных стандартов.»</w:t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: учитель математики МБОУ СОШ №8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шина Т. А. </w:t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lang w:eastAsia="ru-RU"/>
        </w:rPr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2 г.</w:t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ДЕРЖАНИЕ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культура педагога и ее структура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вление общением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такт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.</w:t>
      </w:r>
    </w:p>
    <w:p>
      <w:pPr>
        <w:pStyle w:val="Msolistparagraph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ованных источников.</w:t>
      </w:r>
    </w:p>
    <w:p>
      <w:pPr>
        <w:pStyle w:val="Msolistparagraph"/>
        <w:shd w:fill="FFFFFF" w:val="clear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крыть сущность коммуникативной культуры педагога, выявить основные ее составляющие, исследовать методы развит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учить основные средства общения, рассмотреть особенности педагогического общения, его функции, виды; проанализировать структуру и стили педагогического общения, воздействующие на коммуникативные процессы.</w:t>
      </w:r>
    </w:p>
    <w:p>
      <w:pPr>
        <w:pStyle w:val="Msolistparagraph"/>
        <w:shd w:fill="FFFFFF" w:val="clear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Mso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363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ческое общество немыслимо вне общения. Общение выступает необходимым условием бытия людей, без которого невозможно полноценное формирование не только отдельных психических функций, процессов и свойств человека, но и личности в целом. Реальность и необходимость общения определена совместной деятельностью: чтобы жить люди вынуждены взаимодействовать.</w:t>
      </w:r>
    </w:p>
    <w:p>
      <w:pPr>
        <w:pStyle w:val="Normal"/>
        <w:spacing w:lineRule="auto" w:line="360" w:before="240" w:after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ия, профессионализм, мастерство, успешность профессии- эти и многие другие понятия педагога широко исследуются в современной науке. Выделяется много параметров, определяющих работающего в школе. Это- и умение учителя решать профессиональные проблемы связанные с изучением предмета, и организация эффективного взаимодействия с участниками учебно-воспитательного процесса. К</w:t>
      </w:r>
      <w:r>
        <w:rPr>
          <w:rFonts w:cs="Times New Roman" w:ascii="Times New Roman" w:hAnsi="Times New Roman"/>
          <w:sz w:val="28"/>
          <w:szCs w:val="28"/>
        </w:rPr>
        <w:t>оммуникативная культура   учителя в профессиональной сфере выступает  одним из основных  требований к  личности педагога. Формирование готовности к диалогу и способности вести диалог выступает важной педагогической проблемой и основным способом деятельности педагога. Формирование базовых основ педагогической коммуникации дает возможность педагогу быть успешным в собственной деятельности, осознать личность ребенка во всех ее проявлениях. Это обусловлено  тем, что педагог, вступая в коммуникацию с обучающимся, устанавливает личные контакты с ним, осознавая его проявления, может стать на позицию собеседника  и  понять  характер     его   поведения.  Коммуникация позволяет не только понять модель внутреннего мира собеседника, но и перестроить ее, опосредованно влиять на поведение. Учитель, овладевший   коммуникациями,  решает многообразные    задачи:    открывает  творческие  способности, формирует активную позицию учащегося. Духовное   богатство   личности   зависит   от многообразия межличностных взаимоотношений и от уровня коммуникативной культуры   обучающихся. Коммуникативная культура - составная часть педагогической культуры учителя, как ведущее требование современного образования.</w:t>
      </w:r>
    </w:p>
    <w:p>
      <w:pPr>
        <w:pStyle w:val="Msolistparagraph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ap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Коммуникативная культура педагога и ее структур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кативная культура педагога – это совокупность приемов и умений, применяемых в каком-либо деле, мастерстве, в данном случае – педагогическом. Е.В.Кузьмина (1967), подвергнув тщательному анализу деятельность учителя, выделила в структуре педагогической деятельности три взаимосвязанных компонен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труктивный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торский,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муникативный.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ивная деятельность распадается на конструктивно-содержательную (отбор и композиция учебного материала, планирование и построение педагогического процесса), конструктивно-оперативную (планирование своих действий и действий учащихся) и конструктивно-материальную (проектирование учебно-материальной базы педагогического процесса). Организаторская (управленческая) деятельность предполагает выполнение действий, направленных на включение учащихся в  различные виды  деятельности, создание коллектива и организацию совместной деятельности. Коммуникативная деятельность направлена на установление педагогически целесообразных отношений педагога с воспитанниками, другими педагогами школы, представителями общественности, родителями. В силу этого в структуре педагогической деятельности  выделяют и  контрольно-оценочный (рефлексивный) компонент.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техника представляет собой совокупность умений и навыков, необходимых для стимулирования активности как отдельных учащихся, так и коллектива в целом. Сюда входят умения выбрать правильный  стиль и тон в общении, управлять их вниманием, темпом деятельности, навыки демонстрации своего отношения к поступкам учащихся.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место в ряду умений и навыков педагогической техники занимает развитие речи педагога как одного из важнейших воспитательных средств - правильная дикция, «поставленный голос», ритмичное дыхание и разумное присоединение к речи мимики и жестикуляци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ными компонентами педагогической техники являются:</w:t>
        <w:br/>
        <w:t>- коммуникативные умения учител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агностические умения (определение общей способности группы 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х способностей учащихся, прогнозирование результатов;</w:t>
        <w:br/>
        <w:t>- психолого-методические ум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торские ум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ностические умения (умения передавать знания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следовательские умени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ворческие умения. 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ной частью коммуникативной культуры является самообразовательная работа педагога. 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ие  К.Д. Ушинского о том, что педагог живет до тех пор, пока учится, в  современных условиях приобретает особое значение. Сама жизнь  поставила на повестку дня проблему непрерывного педагогического образования. А. Дистервег писал, имея в виду учителя: «Он  лишь до тех пор способен на самом деле воспитывать и образовывать, пока сам работает над своим собственным воспитанием и  образованием».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ессиональное саморазвитие, как и любая другая деятельность, имеет в своей основе довольно сложную систему мотивов и  источников активности. Обычно движущей силой и источником самовоспитания педагога называют потребность в самосовершенствовании.</w:t>
      </w:r>
    </w:p>
    <w:p>
      <w:pPr>
        <w:pStyle w:val="Msolistparagraph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ru-RU"/>
        </w:rPr>
      </w:r>
    </w:p>
    <w:p>
      <w:pPr>
        <w:pStyle w:val="Msolistparagraph"/>
        <w:shd w:fill="FFFFFF" w:val="clear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. Управление общением.</w:t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правление общением. На этом этапе педагог решает массу коммуникативных задач, связанных с педагогическими. Педагогу приходится быстро принимать решения при возникающих затруднительных или непредвиденных ситуациях, отклонения от заранее смоделированного общения. В этом случае вносятся необходимые поправки или заменяется вариант общения.</w:t>
        <w:br/>
        <w:t xml:space="preserve">        Анализ осуществленной системы общения и моделирование системы общения на предстоящую деятельность.</w:t>
        <w:br/>
        <w:t>На этом этапе педагогического общения учитель должен выявить сильные и слабые стороны общения, осмыслить, в какой мере он удовлетворен процессом взаимодействия с детьми, спланировать систему предстоящего общения с коллективом с учетом необходимых корректив.</w:t>
        <w:br/>
        <w:t xml:space="preserve">       Для организации педагогического общения важно представит, каковы его логика и технология. </w:t>
        <w:br/>
        <w:t>Проектирование (моделирование) общения ↓</w:t>
        <w:br/>
        <w:t>Анализ педагогической ситуации ↓</w:t>
        <w:br/>
        <w:t>Постановка целей ↓</w:t>
        <w:br/>
        <w:t>Конкретизация целей в задачах ↓</w:t>
        <w:br/>
        <w:t>Выбор методов, средств, содержания ↓</w:t>
        <w:br/>
        <w:t>Прогнозирование результатов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формы педагогической деятельности протекают в условиях общения. Содержание общения составляет обмен информацией, но этим общение не исчерпывается. Важнейшей стороной общения является стремление запечатлеть облик одного человека в другом, транслировать себя в другого через совместную деятельность. Это уже личностное общение. Общающиеся люди стремятся поделиться своим бытием с другими, обсудить какие-то события, волнующие обе стороны. В этом смысле общение выступает как важнейший инструмент решения учебно-воспитательных задач. </w:t>
        <w:br/>
        <w:t>Общение выступает в четырех аспектах:</w:t>
        <w:br/>
        <w:t>как средство решения учебных задач;</w:t>
        <w:br/>
        <w:t>как система социально-психологического обеспечения воспитательного процесса;</w:t>
        <w:br/>
        <w:t>как способ организации взаимоотношений преподавателей и учеников в котором сочетаются обучение и воспитание;</w:t>
        <w:br/>
        <w:t>как процесс воспитания личности и творческой индивидуальности.</w:t>
        <w:br/>
        <w:t xml:space="preserve">Исследования проблем коммуникации в учебном процессе дают возможность выделить следующую структуру педагогического общения, органично связанную с творческой работой преподавателя. </w:t>
        <w:br/>
        <w:t>Этапы педагогического общения:</w:t>
        <w:br/>
        <w:t>Прогностический этап: в процессе моделирования педагогом общения с группой, потоком в процессе подготовки к педагогической деятельности осуществляется планирование коммуникативной структуры будущей деятельности соответственно:</w:t>
        <w:br/>
        <w:t>педагогическим целям и задачам;</w:t>
        <w:br/>
        <w:t>общей педагогической и нравственно-психологической ситуации в аудитории;</w:t>
        <w:br/>
        <w:t>творческой индивидуальности самого педагога;</w:t>
        <w:br/>
        <w:t xml:space="preserve">индивидуальным особенностям учащихся </w:t>
        <w:br/>
        <w:t>предлагаемой системе методов обучения и воспитания.</w:t>
        <w:br/>
        <w:t>Начальный период общения: организация непосредственного общения с аудиторией, группой. Важнейшими элементами этого этапа являются:</w:t>
        <w:br/>
        <w:t>конкретизация спланированной модели общения;</w:t>
        <w:br/>
        <w:t>уточнение условий и структуры предстоящего общения;</w:t>
        <w:br/>
        <w:t>осуществление изначальной стадии непосредственного общения.</w:t>
        <w:br/>
        <w:t>Управление общением в развивающемся педагогическом процессе. Кроме дидактических и методических требований к уроку, существует ряд социально-психологических требований к ней:</w:t>
        <w:br/>
        <w:t>становление психологического контакта с группой для передачи информации и ее личностного восприятия учащимися;</w:t>
        <w:br/>
        <w:t>создание обстановки коллективного поиска и совместных раздумий;</w:t>
        <w:br/>
        <w:t>управление познавательной деятельностью учащихся</w:t>
        <w:br/>
        <w:t>единство делового и личностного аспектов;</w:t>
        <w:br/>
        <w:t>целостная, педагогически целесообразная система взаимоотношений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задачей педагога является поиск оптимального для целей воспитания собственного индивидуального стиля общения с учащимися. Его выработке способствуют такие приемы: включение учащихся в начальные формы исследовательской деятельности;</w:t>
        <w:br/>
        <w:t>создание форм совместного общения для лучшей личностной социализации учащихся, участие в конференциях, лекциях, выступления в печати и т.д.;</w:t>
        <w:br/>
        <w:t>совместная практическая работа</w:t>
        <w:br/>
        <w:t>совместные нерегламентируемые, неофициальные контакты, беседы о науке, искусстве, профессии, книгах; участие преподавательского состава в студенческом досуге (смотры, олимпиады, конкурсы, «круглые столы»).</w:t>
        <w:br/>
        <w:t>Педагогическое воздействие должно быть систематическим и непрерывным, переходя от учебно-ориентированного к научно-поисковому, от официально-регламентированного к неофициально-доверительному общению..</w:t>
        <w:br/>
        <w:t>Известный психолог В. А. Кан-Калик выделял следующие стили педагогического общения:</w:t>
        <w:br/>
        <w:t>Общение на основе увлеченности совместной деятельностью.</w:t>
        <w:br/>
        <w:t>Общение на основе дружеского расположения.</w:t>
        <w:br/>
        <w:t>Общение - дистанция.</w:t>
        <w:br/>
        <w:t>Общение - устрашение.</w:t>
        <w:br/>
        <w:t>Общение - заигрывание.</w:t>
        <w:br/>
        <w:t>Общение - превосходство.</w:t>
        <w:br/>
        <w:t>Чаще всего в педагогической практике наблюдается сочетание стилей в той или иной пропорции, когда доминирует один из них. 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учителей, предложенная М. Таленом.</w:t>
        <w:br/>
        <w:t>МОДЕЛЬ 1 - «СОКРАТ». Это учитель с репутацией любителя споров и дискуссий, намеренно их провоцирующий на занятиях. Ему свойственны индивидуализм, несистематичность в учебном процессе из-за постоянной конфронтации; учащиеся усиливают защиту собственных позиций, учатся их отстаивать.</w:t>
        <w:br/>
        <w:t xml:space="preserve">МОДЕЛЬ 2 - «РУКОВОДИТЕЛЬ ГРУППОВОЙ ДИСКУССИИ». Главным в учебно-воспитательном процессе считает достижение согласия и установление сотрудничества между учащимися, отводя себе роль посредника, для которого поиск демократического согласия важнее результата дискуссии. </w:t>
        <w:br/>
        <w:t>МОДЕЛЬ 3 - «МАСТЕР». Учитель выступает как образец для подражания, подлежащий безусловному копированию, и прежде всего не столько в учебном процессе, сколько в отношении к жизни вообще.</w:t>
        <w:br/>
        <w:t>МОДЕЛЬ 4 - «ГЕНЕРАЛ». Избегает всякой двусмысленности, подчеркнуто требователен, жестко добивается послушания, так как считает , что всегда и во всем прав, а ученик, как армейский новобранец, должен беспрекословно подчиняться отдаваемым приказам. По данным автора типологии, этот стиль более распространен, чем все вместе взятые, в педагогической практике.</w:t>
        <w:br/>
        <w:t>МОДЕЛЬ 5 - «МЕНЕДЖЕР». Стиль, получивший распространение в радикально ориентированных школах и сопряженный с атмосферой эффективной деятельности класса, поощрением их инициативы и самостоятельности. Учитель стремится к обсуждению с каждым учащимся смысла решаемой задачи, качественному контролю и оценке конечного результата.</w:t>
        <w:br/>
        <w:t>МОДЕЛЬ 6 - «ТРЕНЕР». Атмосфера общения в классе пронизана духом корпоративности. Учащиеся в данном случае подобны игрокам одной команды, где каждый в отдельности не важен как индивидуальность, но все вместе они могут многое. Учителю отводится роль вдохновителя групповых усилий, для которого главное - конечный результат, блестящий успех, победа.</w:t>
        <w:br/>
        <w:t xml:space="preserve">МОДЕЛЬ 7 - «ГИД». Воплощенный образ ходячей энциклопедии. Лаконичен, точен, сдержан. Ответы на все вопросы ему известны заранее, как и сами вопросы. Технически безупречен и именно поэтому зачастую откровенно скучен. </w:t>
        <w:br/>
        <w:t>Особую роль в наши дни в педагогическом общении, в том, обречено оно на неудачи или, наоборот, на успех, играет личность педагога.</w:t>
      </w:r>
    </w:p>
    <w:p>
      <w:pPr>
        <w:pStyle w:val="Msolistparagraph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Msolistparagraph"/>
        <w:numPr>
          <w:ilvl w:val="1"/>
          <w:numId w:val="2"/>
        </w:numPr>
        <w:shd w:fill="FFFFFF" w:val="clear"/>
        <w:tabs>
          <w:tab w:val="clear" w:pos="708"/>
          <w:tab w:val="left" w:pos="900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Педагогический такт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т – это чувство меры, подсказывающее наиболее деликатную линию поведения по отношению к кому-либо. В деятельности педагога важную роль играет такт вообще и психологический такт в особенности.</w:t>
        <w:br/>
        <w:t>Психологический такт, с одной стороны, характеризуется как профессиональное качество педагога, а с другой –как целесообразное общение с учащимися.  Условием тактичного поведения педагога является его умение уважительно строить взаимоотношения с учащимися.</w:t>
        <w:br/>
        <w:t>Наиболее существенными признаками психолого-педагогического такта являются:</w:t>
        <w:br/>
        <w:t>- человечнос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ет субъективных состояний учащихс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бовательность без грубости и мелочной придирчивос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ние слушать учащихся, не выражая безразличия или своего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восходств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ние без раздражительности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тота общения, но не допускающая панибратства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ктивный подход к оценке ответов учащихся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юмор без насмешливост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  такт -  интуитивное чувство меры, помогающее   дозировать  воздействия и уравновешивать одно средство другим. Тактика  поведения учителя состоит в выборе стиля и тона в зависимости  от времени и места педагогического действия, а также от возможных последствий применения тех или иных методов.   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такт во многом зависит от личных качеств педагога, его кругозора, культуры, воли, гражданской позиции и  профессионального мастерства. Он является той основой, на которой вырастает духовная близость между педагогами и учащимися, зарождается доверие. Особенно отчетливо педагогический  такт проявляется в контрольно-оценочной деятельности педагога,  где крайне важны особая внимательность и справедливость.  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ая справедливость - своеобразное мерило объективности учителя, уровня его нравственной воспитанности (доброты,  принципиальности, честности), проявляющейся в его оценках поступков учащихся, их отношения к учебе, социально полезной деятельности и т.п. Справедливый учитель-это высшая похвала педагогу; в ней выражены уважение, признание ума и человечности,  доброты и принципиальности, единства личных и деловых качеств.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А.Сухомлинский писал: «Справедливость - это основа доверия ребенка к воспитателю. Но нет какой-то абстрактной справедливости - вне индивидуальности, вне личных интересов, страстей, порывов. Чтобы стать справедливым, надо до тонкости  знать духовный мир каждого ребенка».  В.А.Сухомлинский считал педагогический такт важным условием учебно-воспитательного процесса. Вера школьника в учителя, взаимное доверие между ними, человечность и доброта - вот то, что необходимо воспитателю, то что хотят видеть дети в своем наставник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 из самых ценных его качеств - человечность, в которой сочетается сердечная доброта с мудрой строгостью родителей.</w:t>
        <w:br/>
        <w:t>«Учительская профессия, - писал Сухомлинский, - это человековедение, постоянное, не прекращающееся проникновение в сложный духовный мир человека. Замечательная черта - постоянно открывать в человеке новое, изумляться новому, видеть человека в процессе его становления - один из тех корней, которые питают призвание к педагогическому труду. Я твердо убежден, что этот корень закладывается в человеке еще в детстве и отрочестве, закладывается и в семье, и в школе. Он закладывается заботами старших - отца, матери, учителя, - которые воспитывают ребенка в духе любви к людям, уважения к человеку». Именно так формировался педагогический талант  самого В.А.Сухомлинского, источник которого - любовь к детям, глубокая вера в возможность воспитания каждого ребенка так, чтобы не нужно было потом исправлять допущенные в раннем детстве ошибки. Терпимость к детским слабостям, понимание тончайших побудительных мотивов и причин детских шалостей, чуткость, забота о ребенке - всю эту мудрость Сухомлинский вынес из собственного дет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ки, сотни нитей, духовно связывающих учителя и учащегося, - это те тропинки, которые ведут к человеческому сердцу, это важнейшее условие дружбы, товарищества учителя и учащихся. Учителя и учеников должна объединять духовная общность, при которой забывается, что педагог - руководитель и наставник. Воспитания без дружбы с ребенком, без духовной общности с ним можно сравнить с блужданием в потем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</w:t>
        <w:br/>
        <w:t>Система образования в нашей стране – это один из наиболее влиятельных социальных институтов, который органически связан с фундаментальными основами общественного устройства. Образованность, интеллект, духовное здоровье человека, стремление к творчеству и умение ориентироваться в изменяющихся условиях являются важнейшими факторами прогресса страны. Эти условия объективно порождают необходимость решения проблемы профессиональной подготовки будущего специалиста в контексте личности и деятельности педагога, его самоопределения в общей и профессиональной культуре.</w:t>
        <w:br/>
        <w:t xml:space="preserve">Коммуникативная культура педагога является одним из важнейших компонентов профессионально-педагогической культуры. Необходимость ее формирования обусловлена тем, что учитель постоянно включен в процесс общения, предусматривающий разнообразные и многоплановые отношения с теми, кто становится партнером по контакту: с учениками, их родителями, коллегами. Эти отношения возникают и развиваются в процессе совместной деятельности, важнейшим условием осуществления которой является общение. </w:t>
        <w:br/>
        <w:t xml:space="preserve">Эффективности процесса формирования коммуникативной культуры учителя во многом способствует коммуникативная грамотность педагога, умение реализовать принципы партнерства в учебном и внеучебном взаимодействии. Коммуникативная грамотность обеспечивается владением будущим учителем знаниями философских, психолого-педагогических положений о человеке как высшей ценности общества, о роли общения в развитии личности; степенью сформированности педагогического мышления. </w:t>
        <w:br/>
        <w:t xml:space="preserve">Профессионально-коммуникативная культура формируется также при условии освоения учителем технологической стороны коммуникативного взаимодействия учителя с другими участниками образовательного процесса. Владение технологиями коммуникативного обеспечения педагогической культуры, в конечном счете, может привести будущего учителя к осмыслению своей профессиональной деятельности на том или ином этапе и личностно-профессиональному совершенствованию с учетом параллельного овладения студентами технологиями обучения, воспитания, развития, управления, коррекции как системой педагогических знаний и способов деятельности, обеспечивающих процесс целесообразных отношений учителя и учащихся. </w:t>
        <w:br/>
        <w:t xml:space="preserve">Профессионально-коммуникативная культура в значительной степени определяет компетентность педагога, способного к обеспечению эффективного педагогического общения в ходе осуществления субъектного взаимодействия и развития соответствующих личностно-ориентированных взаимоотношений всех участников образовательного процесса. </w:t>
        <w:br/>
        <w:br/>
        <w:t xml:space="preserve">                   СПИСОК ИСПОЛЬЗОВАННЫХ ИСТОЧНИКОВ</w:t>
        <w:br/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ский В. Н. Профессиональная компетентность педагога. – Санкт – Петербург, Просвещение, 2004.- 158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авыдов В. В. Проблемы развивающего обучения. М., 2005. – 380 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История педагогики. От зарождения воспитания в первобытном обществе до середины XVII вв. /Под ред. А.И.Пискунова. - М., 1997. - Ч. 1. – 416 с.</w:t>
        <w:br/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млинский В.А. Сердце отдаю детям. Киев 1969, с.83</w:t>
      </w:r>
    </w:p>
    <w:p>
      <w:pPr>
        <w:pStyle w:val="Normal"/>
        <w:widowControl/>
        <w:bidi w:val="0"/>
        <w:spacing w:lineRule="auto" w:line="480" w:before="0" w:after="160"/>
        <w:rPr/>
      </w:pPr>
      <w:r>
        <w:rPr>
          <w:rFonts w:cs="Times New Roman" w:ascii="Times New Roman" w:hAnsi="Times New Roman"/>
          <w:sz w:val="28"/>
          <w:szCs w:val="28"/>
        </w:rPr>
        <w:t>5. Шиянов Е. Н., Котова И. Б. Развитие личности в обучении. М., 1999 – 401с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4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16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0:00Z</dcterms:created>
  <dc:creator>mmi</dc:creator>
  <dc:description/>
  <cp:keywords/>
  <dc:language>en-US</dc:language>
  <cp:lastModifiedBy>mmi</cp:lastModifiedBy>
  <cp:lastPrinted>2012-10-26T18:26:00Z</cp:lastPrinted>
  <dcterms:modified xsi:type="dcterms:W3CDTF">2012-11-02T06:36:00Z</dcterms:modified>
  <cp:revision>15</cp:revision>
  <dc:subject/>
  <dc:title>I</dc:title>
</cp:coreProperties>
</file>