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заимодействие музыки и изобразительного искусства в творчестве импрессионистов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 цель –  дать представления учащимся о широких связях музыки и изобразительного искусства в творчестве импрессионистов, рассмотреть особенности проявления импрессионизма в музыке и живописи.   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цель –  развить активное, прочувствованное восприятие музыки учащимися на основе выявления в ней музыкальных образов, определения их характера, содержания и постро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оспитательная цель – воспитать навык анализа художественного произведения его содержание и средства выразитель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Сформировать представления учащихся об импрессионизме в изобразительном искусстве и музыке на примере творчества К.Моне и К.Дебюсс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ть умение находить общее в музыкальных и изобразительных произведен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ть у учащихся навык самостоятельного определения на слух характера, изобразительных особенностей произвед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богатить опыт учащихся в способности тонко чувствовать,  воспринимать, понимать прекрасное, эмоционально на него отзывать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 урока:  интегрированный урок-погруже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к уроку: портреты художника и композитора, репродукции картин, «Лунный свет» из «Бергамсской сюиты» для симфонического оркестра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итель: Мы продолжаем говорить о взаимодействии музыки и изобразительного искусства. Сегодняшний урок я бы хотела начать с картины известного французского художника. Внимательно всмотритесь в картин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 ней изображено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вы назвали эту картину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едположите, как долго писалась эта карти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чётко она написана?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340735" cy="2508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ть ли здесь какой-то творческий порыв, сиюминутность создания, под впечатлением красот природы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(Ответы учащихся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та картина принадлежит  кисти французского художника Клода  Моне (1840-1926). Учился в частных студиях в Париже и является одним из </w:t>
      </w:r>
      <w:r>
        <w:rPr>
          <w:b/>
          <w:sz w:val="28"/>
          <w:szCs w:val="28"/>
        </w:rPr>
        <w:t>основоположников импрессионизма</w:t>
      </w:r>
      <w:r>
        <w:rPr>
          <w:sz w:val="28"/>
          <w:szCs w:val="28"/>
        </w:rPr>
        <w:t>. На картине «Поле маков» (1873), которая написана на пленэре, изображены жена и сын художника неподалёку от дома в Аржантёе. Желая передать ощущение движения, Моне добавил вторую пару фигур, на вершине холма. Они соединены с фигурами на переднем плане едва заметной, пробегающей по траве тропинкой. Всю свою жизнь Моне очень любил рисовать  цветы – полевые, садовые или срезанные, они постоянно присутствуют в его пейзаж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прессионизм</w:t>
      </w:r>
      <w:r>
        <w:rPr>
          <w:sz w:val="28"/>
          <w:szCs w:val="28"/>
        </w:rPr>
        <w:t xml:space="preserve"> - направление в искусстве последней трети XIX — начала XX веков, зародившееся во Франции и затем распространившееся по всему миру.</w:t>
      </w:r>
      <w:r>
        <w:rPr/>
        <w:t xml:space="preserve"> </w:t>
      </w:r>
      <w:r>
        <w:rPr>
          <w:sz w:val="28"/>
          <w:szCs w:val="28"/>
        </w:rPr>
        <w:t>От наименования картины Моне “Впечатление. Восходящее солнце” (“Impression. Soleil levant”; 1872, Музей Мармоттан, Париж;</w:t>
      </w:r>
      <w:r>
        <w:rPr/>
        <w:t xml:space="preserve"> </w:t>
      </w: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028950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ранц. impression — впечатление), которая экспонировалась в 1874, произошло название импрессионизм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осмотреть известные работы художника и выявить особенности творчества импрессионистов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тины “Впечатление. Восходящее солнце”, «Кувшинки»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038600" cy="1924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од Моне много работает на пленэре (отказывается от академической живописи), ему важно не просто запечатлеть пейзаж, а передать свежесть непосредственного </w:t>
      </w:r>
      <w:r>
        <w:rPr>
          <w:b/>
          <w:sz w:val="28"/>
          <w:szCs w:val="28"/>
        </w:rPr>
        <w:t>впечатления от созерцания природы</w:t>
      </w:r>
      <w:r>
        <w:rPr>
          <w:sz w:val="28"/>
          <w:szCs w:val="28"/>
        </w:rPr>
        <w:t>, где каждое мгновение что-то происходит, где окраска предметов непрерывно меняется в зависимости от освещения, от состояния атмосферы, погоды.</w:t>
      </w:r>
      <w:r>
        <w:rPr/>
        <w:t xml:space="preserve"> </w:t>
      </w:r>
      <w:r>
        <w:rPr>
          <w:sz w:val="28"/>
          <w:szCs w:val="28"/>
        </w:rPr>
        <w:t>Моне начинает работать рельефным мазком, передающим трепет листвы, мерцание солнечных бликов на воде, тени от скользящих по небу облаков. (Рассматриваем картину “Впечатление. Восходящее солнце”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ясь чистоты и звучности цвета, Моне избегает смешивать краски на палитре; чтобы передать нужный ему тон зеленой листвы, художник кладет рядом мазки желтого и синего, на расстоянии они сливаются, «смешиваются» в глазу зрителя, и листья кажутся зелеными и словно трепещущими на ветру («Кувшинки»). Посмотрите на картину издалека, а теперь вблизи – вы видите отдельные мазк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рохожу по рядам с репродукцией картины «Кувшинкм», чтобы учащиеся увидели отдельные мазк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чатляющее двухметровое квадратное полотно, написанное</w:t>
      </w:r>
      <w:r>
        <w:rPr/>
        <w:t xml:space="preserve"> </w:t>
      </w:r>
      <w:r>
        <w:rPr>
          <w:sz w:val="28"/>
          <w:szCs w:val="28"/>
        </w:rPr>
        <w:t>в период между 1914 и 1917 годами.</w:t>
      </w:r>
      <w:r>
        <w:rPr/>
        <w:t xml:space="preserve"> </w:t>
      </w:r>
      <w:r>
        <w:rPr>
          <w:sz w:val="28"/>
          <w:szCs w:val="28"/>
        </w:rPr>
        <w:t>Многослойная вода. Во время работы Моне, нарисовав листья кувшинок, часто добавлял новый слой воды. Здесь мы видим грубые, небрежные мазки розовато-лиловой и фиолетовой краски, заполняющие пространство между двумя группами плавающих кувшинок, огибающие, а порой и перекрывающие контур листьев.</w:t>
      </w:r>
    </w:p>
    <w:p>
      <w:pPr>
        <w:pStyle w:val="Normal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вы видите особенности художественного направления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Мнения учащихся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ередать жизнь в живой, непосредственной форме, как отражение своих впечатлений.</w:t>
      </w:r>
      <w:r>
        <w:rPr/>
        <w:t xml:space="preserve"> </w:t>
      </w:r>
      <w:r>
        <w:rPr>
          <w:sz w:val="28"/>
          <w:szCs w:val="28"/>
        </w:rPr>
        <w:t xml:space="preserve">Запечатлеть реальный мир в его подвижности и изменчивости, передать свои мимолётные впечатления. </w:t>
      </w:r>
      <w:r>
        <w:rPr>
          <w:b/>
          <w:sz w:val="28"/>
          <w:szCs w:val="28"/>
        </w:rPr>
        <w:t>Импрессионизм – впечатление от созерцания мира.</w:t>
      </w:r>
    </w:p>
    <w:p>
      <w:pPr>
        <w:pStyle w:val="Normal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им образам художники отдавали предпочтения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Учащиеся: Образам природы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акую технику использовали художники?</w:t>
      </w:r>
    </w:p>
    <w:p>
      <w:pPr>
        <w:pStyle w:val="Normal"/>
        <w:spacing w:before="0" w:after="0"/>
        <w:ind w:firstLine="709"/>
        <w:jc w:val="both"/>
        <w:rPr/>
      </w:pPr>
      <w:r>
        <w:rPr/>
        <w:t>(Ответы учащихся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импрессионисты отказались от контура, заменив его мелкими раздельными и контрастными мазками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ли нужный цвет путём правильного наложения красок на холст мазками, которые вблизи казались беспорядочными, а на расстоянии рождали реальное ощущение живой игры красок, причудливых переливов света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же мы столько говорим о живописи, ведь у нас урок музык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ло в том, что </w:t>
      </w:r>
      <w:r>
        <w:rPr>
          <w:b/>
          <w:sz w:val="28"/>
          <w:szCs w:val="28"/>
        </w:rPr>
        <w:t>идеи</w:t>
      </w:r>
      <w:r>
        <w:rPr>
          <w:sz w:val="28"/>
          <w:szCs w:val="28"/>
        </w:rPr>
        <w:t xml:space="preserve"> импрессионизма нашли своё воплощение и в музы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ом импрессионизма в музыке стал французский композитор, пианист, дирижёр, музыкальный критик Клод Дебюсси (1862-1918). Окончил Парижскую консерваторию (1884), в 1881 и 1882 посетил Россию. Выступал как дирижёр (в 1913 в Москве и Петербурге) и пианист с исполнением преимущественно собственных произведений, а также как музыкальный критик (с 1901). Значительным было воздействие русской музыки (М. П. Мусоргский, Н. А. Римский-Корсаков) и импрессионистской живопи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акой круг образов предпочитали музыканты-импрессионисты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  <w:t>(Образы природы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только перечислить названия наиболее ярких произведений Дебюсси, чтобы получить полное представление о </w:t>
      </w:r>
      <w:r>
        <w:rPr>
          <w:b/>
          <w:sz w:val="28"/>
          <w:szCs w:val="28"/>
        </w:rPr>
        <w:t>воздействии</w:t>
      </w:r>
      <w:r>
        <w:rPr>
          <w:sz w:val="28"/>
          <w:szCs w:val="28"/>
        </w:rPr>
        <w:t xml:space="preserve"> на их творчество, как </w:t>
      </w:r>
      <w:r>
        <w:rPr>
          <w:b/>
          <w:sz w:val="28"/>
          <w:szCs w:val="28"/>
        </w:rPr>
        <w:t>зрительных образов,</w:t>
      </w:r>
      <w:r>
        <w:rPr>
          <w:sz w:val="28"/>
          <w:szCs w:val="28"/>
        </w:rPr>
        <w:t xml:space="preserve"> так и </w:t>
      </w:r>
      <w:r>
        <w:rPr>
          <w:b/>
          <w:sz w:val="28"/>
          <w:szCs w:val="28"/>
        </w:rPr>
        <w:t>пейзажей художников-импрессионистов</w:t>
      </w:r>
      <w:r>
        <w:rPr>
          <w:sz w:val="28"/>
          <w:szCs w:val="28"/>
        </w:rPr>
        <w:t>: «Ветер на равнине», «Звуки и ароматы реют в вечернем воздухе», «Шаги на снегу», «Колокольный звон сквозь листву», «Развалины храма при свете луны», «Терраса, посещаемая лунным светом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то названия? </w:t>
      </w:r>
    </w:p>
    <w:p>
      <w:pPr>
        <w:pStyle w:val="Normal"/>
        <w:spacing w:before="0" w:after="0"/>
        <w:jc w:val="both"/>
        <w:rPr/>
      </w:pPr>
      <w:r>
        <w:rPr/>
        <w:t>(Учащиеся: красивые, поэтичные, «зримые»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вайте попробуем </w:t>
      </w:r>
      <w:r>
        <w:rPr>
          <w:b/>
          <w:sz w:val="28"/>
          <w:szCs w:val="28"/>
        </w:rPr>
        <w:t>посочинять</w:t>
      </w:r>
      <w:r>
        <w:rPr>
          <w:sz w:val="28"/>
          <w:szCs w:val="28"/>
        </w:rPr>
        <w:t xml:space="preserve"> на тему «Колокольный звон сквозь листву». Какой будет музыка?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динамику будет использовать композитор?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бры каких музыкальных инструментов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т ли в музыке использована техника наложения как в живописных полотнах?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>
          <w:sz w:val="24"/>
          <w:szCs w:val="24"/>
        </w:rPr>
        <w:t>(Ответы учащихся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я предлагаю вам послушать часть «Бергамасской сюиты» (1890). Эта музыка входит в фонд лучших образцов классической музы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строиться на прослушивание произведения, название которого я вам не сообщаю, закройте глазки и постарайтесь не только услышать, но и </w:t>
      </w:r>
      <w:r>
        <w:rPr>
          <w:b/>
          <w:sz w:val="28"/>
          <w:szCs w:val="28"/>
        </w:rPr>
        <w:t>увидеть музыку</w:t>
      </w:r>
      <w:r>
        <w:rPr>
          <w:sz w:val="28"/>
          <w:szCs w:val="28"/>
        </w:rPr>
        <w:t xml:space="preserve"> композитора. Подумайте, какое название можно дать произведению. Какие инструменты использовал композитор?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ушаем «Лунный свет» в обработке для симфонического оркестра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впечатление оказало на вас прослушивание произведения. Какой образ возник?  (Какое название можно дать произведению?</w:t>
      </w:r>
      <w:r>
        <w:rPr/>
        <w:t xml:space="preserve"> </w:t>
      </w:r>
      <w:r>
        <w:rPr>
          <w:b/>
          <w:sz w:val="28"/>
          <w:szCs w:val="28"/>
        </w:rPr>
        <w:t>Какие средства музыкальной выразительности применяет композитор для раскрытия образа?</w:t>
      </w:r>
      <w:r>
        <w:rPr>
          <w:sz w:val="28"/>
          <w:szCs w:val="28"/>
        </w:rPr>
        <w:t xml:space="preserve"> Какова динамика?) «Дебюсси сдерживает динамику, как бы боясь спугнуть царящее в музыке поэтическое очарование». </w:t>
      </w:r>
      <w:r>
        <w:rPr/>
        <w:t xml:space="preserve"> </w:t>
      </w:r>
      <w:r>
        <w:rPr>
          <w:sz w:val="28"/>
          <w:szCs w:val="28"/>
        </w:rPr>
        <w:t>Создал  образ мягкого  пейзаж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пожалуйста, чёткая ли была </w:t>
      </w:r>
      <w:r>
        <w:rPr>
          <w:b/>
          <w:sz w:val="28"/>
          <w:szCs w:val="28"/>
        </w:rPr>
        <w:t>мелодия</w:t>
      </w:r>
      <w:r>
        <w:rPr>
          <w:sz w:val="28"/>
          <w:szCs w:val="28"/>
        </w:rPr>
        <w:t xml:space="preserve"> в произведении. </w:t>
      </w:r>
    </w:p>
    <w:p>
      <w:pPr>
        <w:pStyle w:val="Style17"/>
        <w:spacing w:before="0" w:after="0"/>
        <w:ind w:left="780" w:hanging="0"/>
        <w:contextualSpacing/>
        <w:jc w:val="both"/>
        <w:rPr/>
      </w:pPr>
      <w:r>
        <w:rPr>
          <w:sz w:val="28"/>
          <w:szCs w:val="28"/>
        </w:rPr>
        <w:t>(Мелодия, то появлялась, то ускользала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тор использует технику световых пятен (аккордов), накладывает крупные мазки, создавая </w:t>
      </w:r>
      <w:r>
        <w:rPr>
          <w:b/>
          <w:sz w:val="28"/>
          <w:szCs w:val="28"/>
        </w:rPr>
        <w:t>переливы</w:t>
      </w:r>
      <w:r>
        <w:rPr>
          <w:sz w:val="28"/>
          <w:szCs w:val="28"/>
        </w:rPr>
        <w:t xml:space="preserve"> света. Преобладание </w:t>
      </w:r>
      <w:r>
        <w:rPr>
          <w:b/>
          <w:sz w:val="28"/>
          <w:szCs w:val="28"/>
        </w:rPr>
        <w:t>гармонии</w:t>
      </w:r>
      <w:r>
        <w:rPr>
          <w:sz w:val="28"/>
          <w:szCs w:val="28"/>
        </w:rPr>
        <w:t>, над чёткостью мелодии.  Повторное прослушивание первой ч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ля учителя!!!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зговор о гармонии в пьесе «Лунный свет», который был подготовлен анализом картин К.Моне, поможет выстроить следующий текс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Мелодика Дебюсси очень разнообразна и не укладывается в рамки какой-либо обобщающей формулы. Но его темы всегда пластичны и тщательно отшлифованы. Мелодия Дебюсси стремится не к четким, завершенным периодам и пропорциональным структурам, а к бесконечности и нерасчлененности. Таковы, например, контуры темы флейты из прелюдии "Послеполуденный отдых фавна" полной неги и истомы, хроматически изощренной и ладово неопределенной.</w:t>
      </w:r>
    </w:p>
    <w:p>
      <w:pPr>
        <w:pStyle w:val="Normal"/>
        <w:spacing w:before="0" w:after="0"/>
        <w:ind w:firstLine="709"/>
        <w:jc w:val="both"/>
        <w:rPr/>
      </w:pPr>
      <w:r>
        <w:rPr/>
        <w:t>Тип мелодики, созданный Дебюсси совершенно оригинален: в ней гибкая система вариантов основной интонации, как бы переливающихся один в другой преобладает над ясностью рисунка, изменчивость - над устойчивостью. Важнейшие качества тем Дебюсси хрупкость, капризность, затушеванность контуров, что отвечает задачам выражения изменчивых настроений, ускользающих оттенков эмоций ("Паруса", "Шаги на снегу"). Лучшие страницы музыки Дебюсси покоряют непрерывностью и плавностью мелодического потока, хотя внутреннее строение отличается "микровыразительностью" 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бласти гармонии никому до Дебюсси не удавалось в такой мере выделить "цвет" и "вкус" разнообразных ладовых структур и гармонических комплексов. "Принцип гармонического мышления Дебюсси – чередование или контрастирование гармоний согласно свойствам их "тусклости" или "яркости", гулкости или звонкости, "терпкости" или "сладости", "сочности" или "сухости". Именно так сопоставлял он и гармонические комплексы (например, мажорные и увеличенные трезвучия) и целые гармонически ладовые системы (целотоновость и пентатонику) ... Между устоями тоники, субдоминанты и доминанты Дебюсси вклинил столько переходов и переливов, что нейтрализовал и растворил их. В итоге все стало тоникой, но имеющее бесконечное число более ясных и более смутных вариантов". Эта цитата, очень точно характеризует сферу гармонии Дебюсси.</w:t>
      </w:r>
    </w:p>
    <w:p>
      <w:pPr>
        <w:pStyle w:val="Normal"/>
        <w:spacing w:before="0" w:after="0"/>
        <w:ind w:firstLine="709"/>
        <w:jc w:val="both"/>
        <w:rPr/>
      </w:pPr>
      <w:r>
        <w:rPr/>
        <w:t>Интересно, что в ряде его произведении с темой-мелодией теснейшим образом взаимодействует гармония, в некоторых эпизодах приобретая ведущее значение. Например, в прелюдии к "Послеполуденному отдыху фавна" показ богатейших возможностей колористической трактовки гармонии становится основным способом развития темы (использование разнообразных последовательностей септаккордов и нонаккордов, сочетание хроматики и диатоники. Живописная атмосфера в подобных произведениях воссоздается красочными сочетаниями темброво-гармонических созвучии, в которых аккорд усложняется до восьмизвучия введением необычайных ладовых образований, параллелизмов, вторгающихся "случайных" нот. Все это приводит к многоплановости музыкальной фактуры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веденный фрагмент явно свидетельствует о тонкости, изысканности гармонического мышления Дебюсси. Обращает на себя внимательность тщательность голосоведения, благодаря которому музыкальная ткань становится прозрачной и ясной даже там, где сталкиваются резко диссонирующие звучания.)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инструменты создают атмосферу прозрачности, зыбкости, переливов света?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рфа, флейта.)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фа – любимый инструмент композитора. А скрипки?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трунные создают трепетный фон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юсси воплотил в музыке мимолётные впечатления, тончайшие оттенки явления прир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машнее задание будет необычным. Я хочу, чтобы вы, под впечатлением произведения Клода Дебюсси </w:t>
      </w:r>
      <w:r>
        <w:rPr>
          <w:b/>
          <w:sz w:val="28"/>
          <w:szCs w:val="28"/>
        </w:rPr>
        <w:t>нарисовали</w:t>
      </w:r>
      <w:r>
        <w:rPr>
          <w:sz w:val="28"/>
          <w:szCs w:val="28"/>
        </w:rPr>
        <w:t xml:space="preserve"> «Лунный свет» используя технику Клода Моне.  Т.е. : ….</w:t>
      </w:r>
    </w:p>
    <w:p>
      <w:pPr>
        <w:pStyle w:val="Normal"/>
        <w:spacing w:before="0" w:after="0"/>
        <w:ind w:firstLine="709"/>
        <w:jc w:val="both"/>
        <w:rPr/>
      </w:pPr>
      <w:r>
        <w:rPr/>
        <w:t>(Отвечают учащиеся)</w:t>
      </w:r>
      <w:r>
        <w:rPr>
          <w:sz w:val="28"/>
          <w:szCs w:val="28"/>
        </w:rPr>
        <w:t>. Размытость контуров, техника наложения маз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песня из нашего репертуара соответствует настроению сегодняшнего урока?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«Лунной песни»</w:t>
      </w:r>
      <w:r>
        <w:rPr/>
        <w:t xml:space="preserve"> </w:t>
      </w:r>
      <w:r>
        <w:rPr>
          <w:sz w:val="28"/>
          <w:szCs w:val="28"/>
        </w:rPr>
        <w:t>Из к\ф "Красная Шапочка"</w:t>
      </w:r>
      <w:r>
        <w:rPr/>
        <w:t xml:space="preserve"> </w:t>
      </w:r>
      <w:r>
        <w:rPr>
          <w:sz w:val="28"/>
          <w:szCs w:val="28"/>
        </w:rPr>
        <w:t>Музыка А.Рыбникова, слова Ю.Кима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 Как хорошо от души,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ят по ночам малыши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ело спят -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в люльке, кто в коляске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сть им приснится во сне,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 луне, на луне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нный медведь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лух читает сказ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 Там высоко, высоко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-то пролил молоко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лучилась млечная дорога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доль по ней, вдоль по ней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жемчужных полей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яц плывет,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белая пирога,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А на луне, на луне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убом валуне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нные люди смотрят,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з не сводят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д луной, над луной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ую ночь шар земной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нь красиво всходит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заходи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сегодняшнем уроке?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колько глубоко взаимодействие изобразительного искусства и музыки в творчестве импрессионистов?</w:t>
      </w:r>
    </w:p>
    <w:p>
      <w:pPr>
        <w:pStyle w:val="Style17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новь проследили с вами неразрывную связь музыки и изобразительного искусства, когда музыкальное искусство впитало в себя все тонкости и особенности языка живописи импрессионистов. </w:t>
      </w:r>
    </w:p>
    <w:p>
      <w:pPr>
        <w:pStyle w:val="Style17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урок и с нетерпением жду ваших творческих работ.</w:t>
      </w:r>
    </w:p>
    <w:p>
      <w:pPr>
        <w:pStyle w:val="Normal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Интернет-ресурсы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blog.kp.ru/users/preddag/post138665063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http://www.bibliotekar.ru/Kmone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sz w:val="28"/>
            <w:szCs w:val="28"/>
          </w:rPr>
          <w:t>http://art.atdigest.info/103-kartiny/386-tvorchestvo-xudozhnikov/2847-kartina-kloda-mone-kuvshinki.html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sz w:val="28"/>
            <w:szCs w:val="28"/>
          </w:rPr>
          <w:t>http://ru.wikipedia.org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9">
        <w:r>
          <w:rPr>
            <w:rStyle w:val="InternetLink"/>
            <w:sz w:val="28"/>
            <w:szCs w:val="28"/>
          </w:rPr>
          <w:t>http://kinofilms.tv/person/klod-debyussi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0">
        <w:r>
          <w:rPr>
            <w:rStyle w:val="InternetLink"/>
            <w:sz w:val="28"/>
            <w:szCs w:val="28"/>
          </w:rPr>
          <w:t>http://ref.repetiruem.ru/referat/fortepiannye-sochinenija-k-debjussi-i-m-ravelja-na-urokakh-muzyki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kp.ru/users/preddag/post138665063" TargetMode="External"/><Relationship Id="rId6" Type="http://schemas.openxmlformats.org/officeDocument/2006/relationships/hyperlink" Target="http://www.bibliotekar.ru/Kmone" TargetMode="External"/><Relationship Id="rId7" Type="http://schemas.openxmlformats.org/officeDocument/2006/relationships/hyperlink" Target="http://art.atdigest.info/103-kartiny/386-tvorchestvo-xudozhnikov/2847-kartina-kloda-mone-kuvshinki.html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kinofilms.tv/person/klod-debyussi" TargetMode="External"/><Relationship Id="rId10" Type="http://schemas.openxmlformats.org/officeDocument/2006/relationships/hyperlink" Target="http://ref.repetiruem.ru/referat/fortepiannye-sochinenija-k-debjussi-i-m-ravelja-na-urokakh-muzyk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3:00Z</dcterms:created>
  <dc:creator>qwer</dc:creator>
  <dc:description/>
  <cp:keywords/>
  <dc:language>en-US</dc:language>
  <cp:lastModifiedBy>qwer</cp:lastModifiedBy>
  <dcterms:modified xsi:type="dcterms:W3CDTF">2013-06-19T11:39:00Z</dcterms:modified>
  <cp:revision>7</cp:revision>
  <dc:subject/>
  <dc:title/>
</cp:coreProperties>
</file>