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талов И.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технологии в системе РО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нформационной среды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bCs/>
        </w:rPr>
        <w:t>Развивающее обучение</w:t>
      </w:r>
      <w:r>
        <w:rPr/>
        <w:t xml:space="preserve"> — это личностно-ори</w:t>
        <w:softHyphen/>
        <w:t>ентированная педагогическая система, обеспечивающая получение образо</w:t>
        <w:softHyphen/>
        <w:t>вания на основе создаваемой сети образовательных маршрутов, представ</w:t>
        <w:softHyphen/>
        <w:t>ляющих собой последовательность учебных и производственных модулей, самостоятельно выбираемых индивидуумом и обеспечивающих рост его общеобразовательной подготовки и культуры, профессиональную ориен</w:t>
        <w:softHyphen/>
        <w:t>тацию, осуществление различных этапов профессионального образования, его уверенное вхождение в социум с учётом своих склонностей и особенностей своего развития на основе широкого использования информационных обучающих технологий.</w:t>
      </w:r>
    </w:p>
    <w:p>
      <w:pPr>
        <w:pStyle w:val="TextBodyIndent"/>
        <w:ind w:firstLine="567"/>
        <w:rPr/>
      </w:pPr>
      <w:r>
        <w:rPr/>
        <w:t>Один из аспектов развивающего обучения — взаимодействие человека и информационной среды в процес</w:t>
        <w:softHyphen/>
        <w:t xml:space="preserve">се обучения. Что такое </w:t>
      </w:r>
      <w:r>
        <w:rPr>
          <w:b/>
        </w:rPr>
        <w:t>информационная среда</w:t>
      </w:r>
      <w:r>
        <w:rPr/>
        <w:t>? Это система средств общения с человеческим знанием, слу</w:t>
        <w:softHyphen/>
        <w:t>жащая как для хранения, структурирования и представления информации, составляющей содержание на</w:t>
        <w:softHyphen/>
        <w:t>копленного знания, так и для её передачи, переработки и обогащения.</w:t>
      </w:r>
    </w:p>
    <w:p>
      <w:pPr>
        <w:pStyle w:val="TextBodyIndent"/>
        <w:ind w:firstLine="567"/>
        <w:rPr/>
      </w:pPr>
      <w:r>
        <w:rPr/>
        <w:t>Формирование среды обучения — сложный процесс, на который влияют как социально-исторические факто</w:t>
        <w:softHyphen/>
        <w:t>ры, так и атмосфера в школе и личность учителя. Процесс моделирования влияния всех факторов достаточ</w:t>
        <w:softHyphen/>
        <w:t>но труден. С другой стороны, процесс обучения происходит в конкретной информационной среде, связан с пе</w:t>
        <w:softHyphen/>
        <w:t>редачей определённых знаний, умений и схем поведения. Моделирование информационной среды представляет собой гораздо более обозримую задачу. Принципиальным этапом в моделировании и конструировании инфор</w:t>
        <w:softHyphen/>
        <w:t>мационных сред стало использование компьют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В последнее время произош</w:t>
        <w:softHyphen/>
        <w:t>ли качественные изменения в использовании обществом учеб</w:t>
        <w:softHyphen/>
        <w:t>ной информации. Всё большее количество людей, прямо или опосредованно можно отнести к учителям. Изменяется отноше</w:t>
        <w:softHyphen/>
        <w:t>ние к образованию, которое из «стартового толчка» превраща</w:t>
        <w:softHyphen/>
        <w:t>ется в регулярное занятие чело</w:t>
        <w:softHyphen/>
        <w:t>века. Общение с преподавателя</w:t>
        <w:softHyphen/>
        <w:t>ми сейчас чаще всего опосредо</w:t>
        <w:softHyphen/>
        <w:t>ванно компьютерными средст</w:t>
        <w:softHyphen/>
        <w:t>вами. Появление компьютера породило новое информацион</w:t>
        <w:softHyphen/>
        <w:t>ное поле — поле программных продуктов. Они отличаются от книг или лекций своим деятельностным, операциональным ха</w:t>
        <w:softHyphen/>
        <w:t>рактером. Человек самостоя</w:t>
        <w:softHyphen/>
        <w:t>тельно овладевает десятками программных продуктов, усваи</w:t>
        <w:softHyphen/>
        <w:t>вая культуру их создателей. Та</w:t>
        <w:softHyphen/>
        <w:t>ким образом, то, что раньше иг</w:t>
        <w:softHyphen/>
        <w:t>норировалось школой ввиду не</w:t>
        <w:softHyphen/>
        <w:t>значительного суммарного эф</w:t>
        <w:softHyphen/>
        <w:t>фекта (влияние родителей и дру</w:t>
        <w:softHyphen/>
        <w:t>зей, книг и внешкольного обуче</w:t>
        <w:softHyphen/>
        <w:t>ния), теперь приобретает суще</w:t>
        <w:softHyphen/>
        <w:t>ственно большее значение и должно учитываться в конструи</w:t>
        <w:softHyphen/>
        <w:t>ровании учебного процесса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аково принципиальное от</w:t>
        <w:softHyphen/>
        <w:t>личие новой ситуации от имев</w:t>
        <w:softHyphen/>
        <w:t>шейся ране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Прежде всего, это принципи</w:t>
        <w:softHyphen/>
        <w:t>альная неоднозначность, неде</w:t>
        <w:softHyphen/>
        <w:t>терминированность обучения. Знание и методики передачи знания эволюционируют парал</w:t>
        <w:softHyphen/>
        <w:t>лельно. Психологически человек подобен ребёнку, который учит</w:t>
        <w:softHyphen/>
        <w:t>ся говорить. Общаясь с разными людьми, ребёнок овладевает языком, не зная правил грамма</w:t>
        <w:softHyphen/>
        <w:t>тики. Так же взаимодействует человек с любой богатой инфор</w:t>
        <w:softHyphen/>
        <w:t>мационной сред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Характерным признаком та</w:t>
        <w:softHyphen/>
        <w:t>кого обучения является то, что ученик действует в рамках неко</w:t>
        <w:softHyphen/>
        <w:t>торой инструментальной среды, которая явно или подспудно оп</w:t>
        <w:softHyphen/>
        <w:t>ределяет «правила игры». В рамках конкретной среды мож</w:t>
        <w:softHyphen/>
        <w:t>но делать только то, для чего она предназначена, правильно или ошибочно, целесообразно или спонтанно, под руководством учителя или самостоятельно. Но выйти за рамки этой среды не</w:t>
        <w:softHyphen/>
        <w:t>возможно. Работа с информаци</w:t>
        <w:softHyphen/>
        <w:t>онной средой — это новая про</w:t>
        <w:softHyphen/>
        <w:t>блема методики препода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Наиболее эффективным методом, как формирования, так и анализа предметной информа</w:t>
        <w:softHyphen/>
        <w:t>ционной среды является её компьютерное моделирование. Поэтому сосредоточимся на об</w:t>
        <w:softHyphen/>
        <w:t>суждении именно компьютер</w:t>
        <w:softHyphen/>
        <w:t>ных моделей информационной среды предметного обучения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ыделим два направления моделирования:</w:t>
      </w:r>
    </w:p>
    <w:p>
      <w:pPr>
        <w:pStyle w:val="Normal"/>
        <w:numPr>
          <w:ilvl w:val="0"/>
          <w:numId w:val="4"/>
        </w:numPr>
        <w:ind w:left="940" w:hanging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елирование предмет</w:t>
        <w:softHyphen/>
        <w:t>ной среды;</w:t>
      </w:r>
    </w:p>
    <w:p>
      <w:pPr>
        <w:pStyle w:val="Normal"/>
        <w:numPr>
          <w:ilvl w:val="0"/>
          <w:numId w:val="4"/>
        </w:numPr>
        <w:ind w:left="940" w:hanging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елирование приёмов об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Таким образом, мы выделяем две компоненты информацион</w:t>
        <w:softHyphen/>
        <w:t>ной среды предметного обуче</w:t>
        <w:softHyphen/>
        <w:t>ния:</w:t>
      </w:r>
    </w:p>
    <w:p>
      <w:pPr>
        <w:pStyle w:val="Normal"/>
        <w:numPr>
          <w:ilvl w:val="0"/>
          <w:numId w:val="4"/>
        </w:numPr>
        <w:ind w:left="940" w:hanging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держательную компо</w:t>
        <w:softHyphen/>
        <w:t>ненту;</w:t>
      </w:r>
    </w:p>
    <w:p>
      <w:pPr>
        <w:pStyle w:val="Normal"/>
        <w:numPr>
          <w:ilvl w:val="0"/>
          <w:numId w:val="4"/>
        </w:numPr>
        <w:ind w:left="940" w:hanging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идактическую компоненту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«Правила игры» для обучае</w:t>
        <w:softHyphen/>
        <w:t>мого, имеющего дело с содер</w:t>
        <w:softHyphen/>
        <w:t>жательной компонентой инфор</w:t>
        <w:softHyphen/>
        <w:t>мационной среды, представля</w:t>
        <w:softHyphen/>
        <w:t>ются в форме средств общения с компьютером (которые носят название интерфейса) и в фор</w:t>
        <w:softHyphen/>
        <w:t>ме целевых предметных уста</w:t>
        <w:softHyphen/>
        <w:t>новок. Последние сообщаются преподавателем или содержат</w:t>
        <w:softHyphen/>
        <w:t>ся в сопровождающих материа</w:t>
        <w:softHyphen/>
        <w:t>л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В привычной схеме обучение рассматривается как изложе</w:t>
        <w:softHyphen/>
        <w:t>ние материала и действия учи</w:t>
        <w:softHyphen/>
        <w:t>теля в той или иной ситуации. Надо учитывать, что существует только один путь изложения ма</w:t>
        <w:softHyphen/>
        <w:t>териала и достижения дидакти</w:t>
        <w:softHyphen/>
        <w:t>ческих целей. Наоборот, ученик в среде обладает относитель</w:t>
        <w:softHyphen/>
        <w:t>ной свободой. Ученик является инициатором обмена информа</w:t>
        <w:softHyphen/>
        <w:t>цией, он может совершать про</w:t>
        <w:softHyphen/>
        <w:t>извольные (для данной среды) действия, гарантированно оста</w:t>
        <w:softHyphen/>
        <w:t>ваясь в рамках нужного инфор</w:t>
        <w:softHyphen/>
        <w:t>мационного пространства. В общем-то, и учитель имеет отно</w:t>
        <w:softHyphen/>
        <w:t>сительную свободу: во-первых, он остаётся выразителем обще</w:t>
        <w:softHyphen/>
        <w:t>ственной значимости обучения, а во-вторых, может менять ди</w:t>
        <w:softHyphen/>
        <w:t>дактические подходы в рамках одной информационной сре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Иными словами, информаци</w:t>
        <w:softHyphen/>
        <w:t>онная среда является операци</w:t>
        <w:softHyphen/>
        <w:t>онной моделью предметной об</w:t>
        <w:softHyphen/>
        <w:t>ласти, и деятельность ученика в ней регламентируется законо</w:t>
        <w:softHyphen/>
        <w:t>мерностями предмета, но не ог</w:t>
        <w:softHyphen/>
        <w:t>раничивается какими-либо пе</w:t>
        <w:softHyphen/>
        <w:t>дагогическими или методичес</w:t>
        <w:softHyphen/>
        <w:t xml:space="preserve">кими теориями.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нформационные   среды предметного типа можно разде</w:t>
        <w:softHyphen/>
        <w:t>лить на два больших класса:</w:t>
      </w:r>
    </w:p>
    <w:p>
      <w:pPr>
        <w:pStyle w:val="Normal"/>
        <w:numPr>
          <w:ilvl w:val="0"/>
          <w:numId w:val="5"/>
        </w:numPr>
        <w:ind w:left="940" w:hanging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елирование предмет</w:t>
        <w:softHyphen/>
        <w:t>ной (физической) реальности;</w:t>
      </w:r>
    </w:p>
    <w:p>
      <w:pPr>
        <w:pStyle w:val="Normal"/>
        <w:numPr>
          <w:ilvl w:val="0"/>
          <w:numId w:val="5"/>
        </w:numPr>
        <w:ind w:left="940" w:hanging="2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здание виртуальной ре</w:t>
        <w:softHyphen/>
        <w:t>альности, овеществляющей аб</w:t>
        <w:softHyphen/>
        <w:t>страктные теории и понятия.</w:t>
      </w:r>
    </w:p>
    <w:p>
      <w:pPr>
        <w:pStyle w:val="FR3"/>
        <w:spacing w:lineRule="auto" w:line="240"/>
        <w:ind w:firstLine="567"/>
        <w:rPr/>
      </w:pPr>
      <w:r>
        <w:rPr>
          <w:rFonts w:cs="Arial" w:ascii="Arial" w:hAnsi="Arial"/>
          <w:sz w:val="24"/>
        </w:rPr>
        <w:t>Дидактическая компонента информационной среды пред</w:t>
        <w:softHyphen/>
        <w:t>ставляется компьютерными мо</w:t>
        <w:softHyphen/>
        <w:t>делями приёмов обучения. В этом случае появляется возможность формализовать, а значит изучить, сохранить и пе</w:t>
        <w:softHyphen/>
        <w:t>редать педагогическую теорию и дидактические находки. Ины</w:t>
        <w:softHyphen/>
        <w:t>ми словами, действия педагога могут моделироваться посред</w:t>
        <w:softHyphen/>
        <w:t>ством создания адекватной среды взаимодействия учителя с учеником. Тогда сама среда определит характер их взаимо</w:t>
        <w:softHyphen/>
        <w:t>действия — преподаватель не сможет «забыть» свою педаго</w:t>
        <w:softHyphen/>
        <w:t>гическую платформу.</w:t>
      </w:r>
    </w:p>
    <w:p>
      <w:pPr>
        <w:pStyle w:val="FR3"/>
        <w:spacing w:lineRule="auto" w:line="240"/>
        <w:ind w:firstLine="567"/>
        <w:rPr/>
      </w:pPr>
      <w:r>
        <w:rPr>
          <w:rFonts w:cs="Arial" w:ascii="Arial" w:hAnsi="Arial"/>
          <w:sz w:val="24"/>
        </w:rPr>
        <w:t>Структуризация дидактичес</w:t>
        <w:softHyphen/>
        <w:t>ких материалов и их компьютер</w:t>
        <w:softHyphen/>
        <w:t>ная реализация открывают но</w:t>
        <w:softHyphen/>
        <w:t>вые возможности для классифи</w:t>
        <w:softHyphen/>
        <w:t>кации этих материалов, удобно</w:t>
        <w:softHyphen/>
        <w:t>го доступа к ним и быстрого компилирования. Действитель</w:t>
        <w:softHyphen/>
        <w:t>но, компьютер может использо</w:t>
        <w:softHyphen/>
        <w:t>ваться как средство универсаль</w:t>
        <w:softHyphen/>
        <w:t>ное: как для реализации, так и для хранения среды, определя</w:t>
        <w:softHyphen/>
        <w:t>ющей характер взаимодействия педагога и ученика. Таким обра</w:t>
        <w:softHyphen/>
        <w:t>зом, пустые программные обо</w:t>
        <w:softHyphen/>
        <w:t>лочки будут представлять собой (как карточки в картотеке) раз</w:t>
        <w:softHyphen/>
        <w:t>личные взгляды на процесс обу</w:t>
        <w:softHyphen/>
        <w:t>чения. Однако эти «карточки» ак</w:t>
        <w:softHyphen/>
        <w:t>тивны и могут быть средством обучения после соответствую</w:t>
        <w:softHyphen/>
        <w:t>щего «заполн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С понятием информационной среды обучения тесно связано понятие интерактивности — возможности для среды поддер</w:t>
        <w:softHyphen/>
        <w:t>живать содержательный диалог. Обучение «в интерактивном ре</w:t>
        <w:softHyphen/>
        <w:t>жиме» подразумевает продол</w:t>
        <w:softHyphen/>
        <w:t>жительное взаимодействие обу</w:t>
        <w:softHyphen/>
        <w:t>чаемого со средой без уч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Хорошо организованные сре</w:t>
        <w:softHyphen/>
        <w:t>ды с удобным интерфейсом ха</w:t>
        <w:softHyphen/>
        <w:t>рактеризуются многообразием возможных диалогов и обеспе</w:t>
        <w:softHyphen/>
        <w:t>чивают индивидуальный подход к обучаем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Информационные среды в совокупности образуют инфор</w:t>
        <w:softHyphen/>
        <w:t>мационное пространство про</w:t>
        <w:softHyphen/>
        <w:t>цесса обучения. Структура информационного пространства, в конечном счете, определяет формы сохранения и передачи любого социального опыта. В этом смысле информационная среда человека, как и среда обитания в целом, нуждается в охране. Необходимо заботиться о сохранении всех тех форм знания, которые сложились ис</w:t>
        <w:softHyphen/>
        <w:t>торически и неотделимы от эво</w:t>
        <w:softHyphen/>
        <w:t>люции человечества. Так же, как развитие техники существенно повлияло на формы взаимодей</w:t>
        <w:softHyphen/>
        <w:t>ствия человека с природой, так и развитие информатики оказы</w:t>
        <w:softHyphen/>
        <w:t>вает революционное воздейст</w:t>
        <w:softHyphen/>
        <w:t>вие на информационное взаи</w:t>
        <w:softHyphen/>
        <w:t>модействие человека с внеш</w:t>
        <w:softHyphen/>
        <w:t>ним миром, в частности, с при</w:t>
        <w:softHyphen/>
        <w:t>родой, техникой, обще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Принципиально новым явле</w:t>
        <w:softHyphen/>
        <w:t>нием в формировании инфор</w:t>
        <w:softHyphen/>
        <w:t>мационного пространства про</w:t>
        <w:softHyphen/>
        <w:t>цесса обучения стала возмож</w:t>
        <w:softHyphen/>
        <w:t>ность моделирования и констру</w:t>
        <w:softHyphen/>
        <w:t>ирования   информационных сред на компьютере. Если дать методисту все желаемые воз</w:t>
        <w:softHyphen/>
        <w:t>можности для моделирования среды обучения, то результатом моделирования будет, во-пер</w:t>
        <w:softHyphen/>
        <w:t>вых, предметная среда, а, во-вторых, модель методики обуче</w:t>
        <w:softHyphen/>
        <w:t>ния, связанная с этой предмет</w:t>
        <w:softHyphen/>
        <w:t>ной средой. Разумеется, при моделировании происходит по</w:t>
        <w:softHyphen/>
        <w:t>теря информации, мы получаем только некоторый слепок реаль</w:t>
        <w:softHyphen/>
        <w:t>ной информационной среды, некоторую проекцию на прост</w:t>
        <w:softHyphen/>
        <w:t>ранство методик обучения, по</w:t>
        <w:softHyphen/>
        <w:t>скольку фиксируются только по</w:t>
        <w:softHyphen/>
        <w:t>знанные методические приё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Проанализируем только те функции информационных сред, которые связаны с их моделиро</w:t>
        <w:softHyphen/>
        <w:t>ванием. Это, с одной стороны, несколько сужает сферу иссле</w:t>
        <w:softHyphen/>
        <w:t>дования до компьютерно-моде</w:t>
        <w:softHyphen/>
        <w:t>лируемых   информационных сред, а с другой — позволяет со</w:t>
        <w:softHyphen/>
        <w:t>средоточиться на нетрадицион</w:t>
        <w:softHyphen/>
        <w:t>ных и мало обсуждавшихся функ</w:t>
        <w:softHyphen/>
        <w:t>циях информационных сред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ыделим следующие функ</w:t>
        <w:softHyphen/>
        <w:t>ции информационных сре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По сравнению с традицион</w:t>
        <w:softHyphen/>
        <w:t>ным способом сохранения ме</w:t>
        <w:softHyphen/>
        <w:t>тодического опыта — книгой, содержащей его описание, компьютер даёт возможность сохранить опыт в динамической форме, а именно в форме про</w:t>
        <w:softHyphen/>
        <w:t>граммной оболочки, операци</w:t>
        <w:softHyphen/>
        <w:t>онная среда (набор команд) ко</w:t>
        <w:softHyphen/>
        <w:t>торой характеризует метод. На</w:t>
        <w:softHyphen/>
        <w:t>полнение оболочки может ме</w:t>
        <w:softHyphen/>
        <w:t>няться и характеризует приме</w:t>
        <w:softHyphen/>
        <w:t>нение метода. Сохранённая та</w:t>
        <w:softHyphen/>
        <w:t>ким образом информационная среда допускает независимую экспертизу метода обучения, его анализ и изу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Этот способ передачи методи</w:t>
        <w:softHyphen/>
        <w:t>ческого опыта требует его специ</w:t>
        <w:softHyphen/>
        <w:t>альной структуризации в виде операционной среды или, иначе, набора операций, характеризую</w:t>
        <w:softHyphen/>
        <w:t>щих взаимодействие учителя, ученика и изучаемого предмета. Тогда воспроизводство методи</w:t>
        <w:softHyphen/>
        <w:t>ческого опыта будет заключаться не только в запуске программы на уроке и участия в инициируе</w:t>
        <w:softHyphen/>
        <w:t>мом её работой процессе, но и в наполнении этой программной оболочки конкретным материа</w:t>
        <w:softHyphen/>
        <w:t>лом. Таким образом, процесс восприятия этого опыта тоже становится активным: и учитель, так же как и ученик, вынужден ра</w:t>
        <w:softHyphen/>
        <w:t>ботать с программной оболоч</w:t>
        <w:softHyphen/>
        <w:t>кой. Поэтому результат передачи опыта будет гораздо более эф</w:t>
        <w:softHyphen/>
        <w:t>фективным: оба «абонента» вы</w:t>
        <w:softHyphen/>
        <w:t>нуждены работать с орудием — компьютерно-реализованной операционной средой. Тем са</w:t>
        <w:softHyphen/>
        <w:t>мым мы выводим процесс пере</w:t>
        <w:softHyphen/>
        <w:t xml:space="preserve">дачи опыта во внешнюю среду и создаём условия для работы психологического механизма интериоризиции — «приятия во внутренний план» опы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Концепция информационных сред создаёт новое направле</w:t>
        <w:softHyphen/>
        <w:t>ние компьютеризации учебного процесса. Во-первых, процесс конструирования среды отделен от учебного процесса и осуще</w:t>
        <w:softHyphen/>
        <w:t>ствляется независимым коллек</w:t>
        <w:softHyphen/>
        <w:t>тивом. Во-вторых, каждая ком</w:t>
        <w:softHyphen/>
        <w:t>пьютерная среда, как правило, наглядно отражает одну из сто</w:t>
        <w:softHyphen/>
        <w:t>рон учебного материала. Имея несколько разных сред с различ</w:t>
        <w:softHyphen/>
        <w:t>ными наполнениями, можно лег</w:t>
        <w:softHyphen/>
        <w:t>ко и механически строить нуж</w:t>
        <w:softHyphen/>
        <w:t>ные сочетания. Таким образом, обеспечивается модульность представления зн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Возможность изменения на</w:t>
        <w:softHyphen/>
        <w:t>полнения самим преподавате</w:t>
        <w:softHyphen/>
        <w:t>лем придаёт среде необходи</w:t>
        <w:softHyphen/>
        <w:t>мую адаптив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Универсальность понятия ин</w:t>
        <w:softHyphen/>
        <w:t>формационной среды позволяет ориентировать их спектр на раз</w:t>
        <w:softHyphen/>
        <w:t>витую систему параметров ре</w:t>
        <w:softHyphen/>
        <w:t>зультативности. Иными словами, набор сред может достаточно хорошо отражать всё разнооб</w:t>
        <w:softHyphen/>
        <w:t xml:space="preserve">разие целей учебного процес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Принципы самодеятельности и самоорганизации в учебном процессе сформулированы пси</w:t>
        <w:softHyphen/>
        <w:t>хологами и педагогами отечест</w:t>
        <w:softHyphen/>
        <w:t>венной школы давно. Однако, утверждениям типа «учебную де</w:t>
        <w:softHyphen/>
        <w:t>ятельность можно и должно ор</w:t>
        <w:softHyphen/>
        <w:t>ганизовать в форме учебной «са</w:t>
        <w:softHyphen/>
        <w:t>модеятельности» явно не хвата</w:t>
        <w:softHyphen/>
        <w:t>ло «технологичности», то есть оставалась нерешённой пробле</w:t>
        <w:softHyphen/>
        <w:t>ма ответа на вопрос «как». Появ</w:t>
        <w:softHyphen/>
        <w:t>ление программированного обу</w:t>
        <w:softHyphen/>
        <w:t>чения, на первый взгляд, решало эту проблему. Однако уже при поверхностном анализе его практической реализации выяс</w:t>
        <w:softHyphen/>
        <w:t>няется, что оно обеспечивает ин</w:t>
        <w:softHyphen/>
        <w:t>дивидуальную деятельность, но не самодеятельность. Для по</w:t>
        <w:softHyphen/>
        <w:t>следней необходима определён</w:t>
        <w:softHyphen/>
        <w:t>ная свобода, которой нет в программированном обуч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Так же обстоит дело с само</w:t>
        <w:softHyphen/>
        <w:t>организацией, которая подра</w:t>
        <w:softHyphen/>
        <w:t>зумевает определённую ре</w:t>
        <w:softHyphen/>
        <w:t>флексию: «...обучение любому учебному предмету следует рассматривать как обучение учащихся собственной деятель</w:t>
        <w:softHyphen/>
        <w:t>ности по изучению и овладению содержанием учебного предме</w:t>
        <w:softHyphen/>
        <w:t>та». Требуемого для этого абст</w:t>
        <w:softHyphen/>
        <w:t>рагирования действий от зна</w:t>
        <w:softHyphen/>
        <w:t>ний можно достичь, используя компьютер: компьютерная опе</w:t>
        <w:softHyphen/>
        <w:t>рационная среда позволяет уче</w:t>
        <w:softHyphen/>
        <w:t>нику конструировать действия и алгоритмы действий с объекта</w:t>
        <w:softHyphen/>
        <w:t xml:space="preserve">ми предметной среды и изучать их. Таким образом, проявляется другая </w:t>
      </w:r>
      <w:r>
        <w:rPr>
          <w:rFonts w:cs="Arial" w:ascii="Arial" w:hAnsi="Arial"/>
          <w:b/>
          <w:bCs/>
          <w:i/>
          <w:iCs/>
          <w:szCs w:val="20"/>
        </w:rPr>
        <w:t>функция информаци</w:t>
        <w:softHyphen/>
        <w:t>онной среды — социализа</w:t>
        <w:softHyphen/>
        <w:t>ция практического мышле</w:t>
        <w:softHyphen/>
        <w:t>ния ребёнка посредством разделения его деятельнос</w:t>
        <w:softHyphen/>
        <w:t>ти с деятельностью сре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Информационная среда поз</w:t>
        <w:softHyphen/>
        <w:t>воляет решить проблемы соци</w:t>
        <w:softHyphen/>
        <w:t>альной адаптации школьника. Под этим мы понимаем учёт ин</w:t>
        <w:softHyphen/>
        <w:t>дивидуальных особенностей школьников, выходящий за пре</w:t>
        <w:softHyphen/>
        <w:t>делы принципа дифференциа</w:t>
        <w:softHyphen/>
        <w:t>ции обучения. Действительно, темп овладения отдельными навыками может быть у некото</w:t>
        <w:softHyphen/>
        <w:t>рых учеников настолько низ</w:t>
        <w:softHyphen/>
        <w:t>ким, что невозможно проводить групповое обучение, а в патоло</w:t>
        <w:softHyphen/>
        <w:t>гических случаях психика учите</w:t>
        <w:softHyphen/>
        <w:t>ля не способна справиться с та</w:t>
        <w:softHyphen/>
        <w:t>кой однообразной нагрузкой. Среда может содержать специ</w:t>
        <w:softHyphen/>
        <w:t>альные компенсаторные опера</w:t>
        <w:softHyphen/>
        <w:t>ции и подстраиваться под обу</w:t>
        <w:softHyphen/>
        <w:t>чаемого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аклю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Среди всех возможных пред</w:t>
        <w:softHyphen/>
        <w:t>ставлений знания наиболее важные и играющие существенную ро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тавление знания физи</w:t>
        <w:softHyphen/>
        <w:t>ческой моделью или анало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тавление знания инст</w:t>
        <w:softHyphen/>
        <w:t>ру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тавление знания систе</w:t>
        <w:softHyphen/>
        <w:t>мой навыков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тавление знания струк</w:t>
        <w:softHyphen/>
        <w:t>турой внутрипредметных свя</w:t>
        <w:softHyphen/>
        <w:t>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изуальное представление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ербальное представление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тавление знания зада</w:t>
        <w:softHyphen/>
        <w:t>н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Каждое из этих представлений уже само по себе может обеспечить концептуализацию, то есть «присвоение» знаний учеником. Для каждого учителя и предмета можно указать наи</w:t>
        <w:softHyphen/>
        <w:t>более характерную концептуа</w:t>
        <w:softHyphen/>
        <w:t>лиза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Например, учитель, получив</w:t>
        <w:softHyphen/>
        <w:t>ший физическое и математиче</w:t>
        <w:softHyphen/>
        <w:t>ское образования, может пост</w:t>
        <w:softHyphen/>
        <w:t>роить весь курс на взаимосвя</w:t>
        <w:softHyphen/>
        <w:t>зях физики и матема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Учитель с техническим обра</w:t>
        <w:softHyphen/>
        <w:t>зованием, может через практи</w:t>
        <w:softHyphen/>
        <w:t>ческую деятельность с инстру</w:t>
        <w:softHyphen/>
        <w:t>ментами и техническими уст</w:t>
        <w:softHyphen/>
        <w:t>ройствами — «умными вещами» — добиться адекватного вос</w:t>
        <w:softHyphen/>
        <w:t>приятия теоретических пон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Учитель, считающий, что глав</w:t>
        <w:softHyphen/>
        <w:t>ными «техническими» средства</w:t>
        <w:softHyphen/>
        <w:t>ми являются «мел и доска, бумага и ручка», добивается адекватного усвоения материала посредст</w:t>
        <w:softHyphen/>
        <w:t>вом последовательного форми</w:t>
        <w:softHyphen/>
        <w:t>рования умений и навы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«Лёгкий» на слово учитель, рисующий яркими мазками пе</w:t>
        <w:softHyphen/>
        <w:t>ред умственным взором ученика картину изучаемого предмета, по существу описывает его по</w:t>
        <w:softHyphen/>
        <w:t>средством связей новых поня</w:t>
        <w:softHyphen/>
        <w:t>тий со старыми и между ними. Без определений, исторических обзоров и логических выводов возникает эффект понимания как по мановению волшебной палочки. Для таких учителей ха</w:t>
        <w:softHyphen/>
        <w:t>рактерно «мгновенное» опреде</w:t>
        <w:softHyphen/>
        <w:t>ление ошибочности результата, который он тестирует по не</w:t>
        <w:softHyphen/>
        <w:t>скольким важным признак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Широко известен и такой подход к обучению: начать с графика, чертежа, диаграммы, рассчитывая, что наглядный об</w:t>
        <w:softHyphen/>
        <w:t>раз упорядочит информацию, запустит механизмы «зритель</w:t>
        <w:softHyphen/>
        <w:t>ного мышления». Трудно найти преподавателя, который бы не воспользовался таким пред</w:t>
        <w:softHyphen/>
        <w:t>ставлением зн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Наконец, наибольшего эф</w:t>
        <w:softHyphen/>
        <w:t>фекта всегда добиваются пре</w:t>
        <w:softHyphen/>
        <w:t>подаватели, умеющие органи</w:t>
        <w:softHyphen/>
        <w:t>зовать самостоятельную работу обучаемых. Для этого использу</w:t>
        <w:softHyphen/>
        <w:t>ются средства, способные пе</w:t>
        <w:softHyphen/>
        <w:t>редать этот опыт и сделать его технологичным: цикл задач, ла</w:t>
        <w:softHyphen/>
        <w:t>бораторные работы, проблем</w:t>
        <w:softHyphen/>
        <w:t>ные сюжеты и прочее. В то же время формализация затрудне</w:t>
        <w:softHyphen/>
        <w:t>на явно адаптивным характером этого опы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Разумеется, ни в каком предмете, ни один из преподавателей не использует чистую страте</w:t>
        <w:softHyphen/>
        <w:t>гию, а комбинирует соответст</w:t>
        <w:softHyphen/>
        <w:t>венно своему вкусу и специфике предмета разные методические приёмы, присущие разным фор</w:t>
        <w:softHyphen/>
        <w:t>мам представления зн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Выбранные нами формы представления знания опреде</w:t>
        <w:softHyphen/>
        <w:t>лены историческим процессом развития взглядов на обучение и совершенствование дидакти</w:t>
        <w:softHyphen/>
        <w:t>ческих средств, поддерживаю</w:t>
        <w:softHyphen/>
        <w:t>щих этот процес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В этом смысле перечислен</w:t>
        <w:softHyphen/>
        <w:t>ные формы представления зна</w:t>
        <w:softHyphen/>
        <w:t>ния являются базовыми. В то же время они не исчерпывают все</w:t>
        <w:softHyphen/>
        <w:t>го множества форм представ</w:t>
        <w:softHyphen/>
        <w:t>ления зн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1. Развитие информацион</w:t>
        <w:softHyphen/>
        <w:t>ных технологий сделало инфор</w:t>
        <w:softHyphen/>
        <w:t>мационное пространство од</w:t>
        <w:softHyphen/>
        <w:t>ним из основных элементов ок</w:t>
        <w:softHyphen/>
        <w:t>ружающей среды человека. Воздействие информационно</w:t>
        <w:softHyphen/>
        <w:t>го пространства на передачу социального опыта следует учитывать при организации учеб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2. Принципиальную роль на</w:t>
        <w:softHyphen/>
        <w:t>чинает играть компьютерное моделирование информацион</w:t>
        <w:softHyphen/>
        <w:t>ных сред. Моделирование поз</w:t>
        <w:softHyphen/>
        <w:t>воляет конструировать и изу</w:t>
        <w:softHyphen/>
        <w:t>чать информационные среды вне учеб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3. Возможность лёгкого со</w:t>
        <w:softHyphen/>
        <w:t>хранения компьютерно реали</w:t>
        <w:softHyphen/>
        <w:t>зованных   информационных сред позволяет использовать их для передачи методического опыта. При этом сохраняется не субъективное описание опыта, а все методические материалы вместе с приёмами работы с ними (деятельностная  компо</w:t>
        <w:softHyphen/>
        <w:t>нента информационной сред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4. Одной из основных функ</w:t>
        <w:softHyphen/>
        <w:t>ций информационных сред яв</w:t>
        <w:softHyphen/>
        <w:t>ляется технологическая функ</w:t>
        <w:softHyphen/>
        <w:t>ция. Вместо отдельных, описа</w:t>
        <w:softHyphen/>
        <w:t>тельно представленных мето</w:t>
        <w:softHyphen/>
        <w:t>дов и методик информационная среда обеспечивает воспроиз</w:t>
        <w:softHyphen/>
        <w:t>водство учебного процесса в динамике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создании информацион</w:t>
        <w:softHyphen/>
        <w:t>ных сред имеет место техноло</w:t>
        <w:softHyphen/>
        <w:t>гическая цепоч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писание среды — мето</w:t>
        <w:softHyphen/>
        <w:t>дическое зв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работка интерфейса — инженерно-эргономическое зв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полнение оболочки — производственное зв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Cs w:val="20"/>
        </w:rPr>
        <w:t>взаимодействие учителя и ученика в рамках информацион</w:t>
        <w:softHyphen/>
        <w:t>ной среды — организационно-методическое зв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5. Развивающая функция ин</w:t>
        <w:softHyphen/>
        <w:t>формационных сред определя</w:t>
        <w:softHyphen/>
        <w:t>ется их инструментальной осно</w:t>
        <w:softHyphen/>
        <w:t>вой. Такие среды предоставля</w:t>
        <w:softHyphen/>
        <w:t>ют обучаемому достаточную по</w:t>
        <w:softHyphen/>
        <w:t>знавательную свободу в овладе</w:t>
        <w:softHyphen/>
        <w:t>нии собственным мышл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6. Информационные среды опосредуют общение ученика с обществом. Ученик передаёт среде часть своих действий, планирует свои действия и дей</w:t>
        <w:softHyphen/>
        <w:t>ствия среды. В этом заключает</w:t>
        <w:softHyphen/>
        <w:t>ся функция социализации прак</w:t>
        <w:softHyphen/>
        <w:t>тической деятельности учаще</w:t>
        <w:softHyphen/>
        <w:t>гося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19"/>
      <w:ind w:firstLine="220"/>
      <w:jc w:val="both"/>
    </w:pPr>
    <w:rPr>
      <w:rFonts w:ascii="Arial" w:hAnsi="Arial" w:cs="Arial"/>
      <w:b/>
      <w:bCs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3:39:00Z</dcterms:created>
  <dc:creator>Шаталов Игорь</dc:creator>
  <dc:description/>
  <cp:keywords/>
  <dc:language>en-US</dc:language>
  <cp:lastModifiedBy>Шаталов Игорь</cp:lastModifiedBy>
  <cp:lastPrinted>2002-03-25T10:17:00Z</cp:lastPrinted>
  <dcterms:modified xsi:type="dcterms:W3CDTF">2004-12-11T13:39:00Z</dcterms:modified>
  <cp:revision>3</cp:revision>
  <dc:subject/>
  <dc:title>Шаталов И</dc:title>
</cp:coreProperties>
</file>