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Повторительно-обобщающий урок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Тема:</w:t>
      </w:r>
      <w:r>
        <w:rPr/>
        <w:t xml:space="preserve"> </w:t>
      </w:r>
      <w:r>
        <w:rPr>
          <w:b/>
          <w:i/>
          <w:color w:val="993366"/>
          <w:sz w:val="44"/>
          <w:szCs w:val="44"/>
        </w:rPr>
        <w:t>«Взаимодействие людей в обществе»</w:t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  <w:u w:val="single"/>
        </w:rPr>
        <w:t>Цель:</w:t>
      </w:r>
      <w:r>
        <w:rPr/>
        <w:t xml:space="preserve"> </w:t>
      </w:r>
      <w:r>
        <w:rPr>
          <w:i/>
          <w:sz w:val="44"/>
          <w:szCs w:val="44"/>
        </w:rPr>
        <w:t>Обобщить и систематизировать знания по темам «Социальное взаимодействие», «Социальный контроль», «Девиантное и деликвентное поведение»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Задачи: 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 помощью наглядных примеров установить связь теории с жизненными ситуациями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ормировать навыки критического анализа сложных ситуаций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казать значение самоконтроля в благополучии и стабильности общественной жизни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должать развивать у учащихся умение работать в группе, выражать собственные мысли, говорить аргументировано, вести дискуссию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993366"/>
          <w:sz w:val="32"/>
          <w:szCs w:val="32"/>
          <w:u w:val="single"/>
        </w:rPr>
        <w:t xml:space="preserve">Эпиграф: </w:t>
      </w:r>
      <w:r>
        <w:rPr>
          <w:b/>
          <w:i/>
          <w:color w:val="000000"/>
          <w:sz w:val="32"/>
          <w:szCs w:val="32"/>
        </w:rPr>
        <w:t>«Счастье личности вне общества невозможно, как невозможна жизнь растения, выдернутого из земли и брошенного на бесплодный песок»    А.Н. Толстой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План урока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.Социальное взаимодействие.</w:t>
        <w:br/>
        <w:t>2. Конфликты и способы их разрешения.</w:t>
        <w:br/>
        <w:t>3. Девиантное и деликвентное поведени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 «Сказка – ложь, да в ней намёк…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 Как ужиться в обществе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Ход урока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Учитель:</w:t>
      </w:r>
      <w:r>
        <w:rPr/>
        <w:t xml:space="preserve"> В повседневной жизни мы постоянно сталкиваемся с актами социального взаимодействия или социального поведения. Социальное взаимодействие складывается из отдельных актов индивидов, направленных друг на дру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Вопросы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Относятся ли к социальному взаимодействию следующие ситуации?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-</w:t>
      </w:r>
      <w:r>
        <w:rPr/>
        <w:t xml:space="preserve"> мужчина уступил женщине место в автобусе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-</w:t>
      </w:r>
      <w:r>
        <w:rPr/>
        <w:t xml:space="preserve"> один человек спросил у другого, который час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-</w:t>
      </w:r>
      <w:r>
        <w:rPr/>
        <w:t xml:space="preserve"> пошёл дождь, и все раскрыли зонтики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-</w:t>
      </w:r>
      <w:r>
        <w:rPr/>
        <w:t xml:space="preserve"> проехала машина и облила прохожих грязью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-</w:t>
      </w:r>
      <w:r>
        <w:rPr/>
        <w:t xml:space="preserve"> вы заплатили продавцу за покуп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1"/>
          <w:numId w:val="7"/>
        </w:numPr>
        <w:rPr/>
      </w:pPr>
      <w:r>
        <w:rPr/>
        <w:t>Подумайте, о чём идёт речь: деятельности или поведении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сверхурочная работа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участие в школьной викторине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помочь старушке донести сумку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спасти утопающего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одеваться со вкус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абота в группах:</w:t>
      </w:r>
      <w:r>
        <w:rPr/>
        <w:t xml:space="preserve"> Согласны ли вы со следующими суждения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исциплинированное поведение – это результат принудительного, нежели добровольного подчинения нормам общества.</w:t>
      </w:r>
    </w:p>
    <w:p>
      <w:pPr>
        <w:pStyle w:val="Normal"/>
        <w:numPr>
          <w:ilvl w:val="0"/>
          <w:numId w:val="6"/>
        </w:numPr>
        <w:rPr/>
      </w:pPr>
      <w:r>
        <w:rPr/>
        <w:t>Человек, долгое время пребывавший в социальной изоляции, а затем вернувшийся в общество, стремится щепетильнее следовать общепринятым нормам.</w:t>
      </w:r>
    </w:p>
    <w:p>
      <w:pPr>
        <w:pStyle w:val="Normal"/>
        <w:numPr>
          <w:ilvl w:val="0"/>
          <w:numId w:val="6"/>
        </w:numPr>
        <w:rPr/>
      </w:pPr>
      <w:r>
        <w:rPr/>
        <w:t>Большинство людей в присутствии окружающих стремятся не нарушать общепринятые нормы, но как только убеждаются, что за ними никто не наблюдает, всячески их нарушают.</w:t>
      </w:r>
    </w:p>
    <w:p>
      <w:pPr>
        <w:pStyle w:val="Normal"/>
        <w:numPr>
          <w:ilvl w:val="0"/>
          <w:numId w:val="6"/>
        </w:numPr>
        <w:rPr/>
      </w:pPr>
      <w:r>
        <w:rPr/>
        <w:t>В обществе, где действуют строгие нормы, и государство строго следит за их неукоснительным выполнением, люди с большим желанием подчиняются закон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0000FF"/>
        </w:rPr>
        <w:t xml:space="preserve">«Рецепт № 1»: </w:t>
      </w:r>
      <w:r>
        <w:rPr>
          <w:b/>
          <w:color w:val="993366"/>
        </w:rPr>
        <w:t>Благополучие социального взаимодействия зависит от каждого отдельного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</w:t>
      </w:r>
      <w:r>
        <w:rPr>
          <w:b/>
          <w:color w:val="993366"/>
        </w:rPr>
        <w:t>человека, от уровня развития его самоконтроля!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</w:rPr>
        <w:t xml:space="preserve">Учитель: </w:t>
      </w:r>
      <w:r>
        <w:rPr/>
        <w:t>Одной из форм социального взаимодействия является конфликт. Что понимают под</w:t>
      </w:r>
    </w:p>
    <w:p>
      <w:pPr>
        <w:pStyle w:val="Normal"/>
        <w:rPr/>
      </w:pPr>
      <w:r>
        <w:rPr/>
        <w:t xml:space="preserve">                       </w:t>
      </w:r>
      <w:r>
        <w:rPr/>
        <w:t>этим словом?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это столкновение сторон за одинаково значимую ценность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>
          <w:b/>
        </w:rPr>
        <w:t xml:space="preserve">Дана модель: </w:t>
      </w:r>
      <w:r>
        <w:rPr/>
        <w:t>Конфликт, порождённый соревнованием за реальные блага, выигрыш.</w:t>
      </w:r>
    </w:p>
    <w:p>
      <w:pPr>
        <w:pStyle w:val="Normal"/>
        <w:ind w:left="1080" w:hanging="0"/>
        <w:rPr/>
      </w:pPr>
      <w:r>
        <w:rPr/>
        <w:t>Какие из данных ситуаций подходят под указанную модель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футбольный матч;</w:t>
      </w:r>
    </w:p>
    <w:p>
      <w:pPr>
        <w:pStyle w:val="Normal"/>
        <w:ind w:left="1080" w:hanging="0"/>
        <w:rPr/>
      </w:pPr>
      <w:r>
        <w:rPr/>
        <w:t>- драка;</w:t>
      </w:r>
    </w:p>
    <w:p>
      <w:pPr>
        <w:pStyle w:val="Normal"/>
        <w:ind w:left="1080" w:hanging="0"/>
        <w:rPr/>
      </w:pPr>
      <w:r>
        <w:rPr/>
        <w:t>- этнический конфликт;</w:t>
      </w:r>
    </w:p>
    <w:p>
      <w:pPr>
        <w:pStyle w:val="Normal"/>
        <w:ind w:left="1080" w:hanging="0"/>
        <w:rPr/>
      </w:pPr>
      <w:r>
        <w:rPr/>
        <w:t>- столкновение покупателя с продавцом;</w:t>
      </w:r>
    </w:p>
    <w:p>
      <w:pPr>
        <w:pStyle w:val="Normal"/>
        <w:ind w:left="1080" w:hanging="0"/>
        <w:rPr/>
      </w:pPr>
      <w:r>
        <w:rPr/>
        <w:t>- дуэл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Какие существуют способы разрешения конфликтов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компромисс; переговоры; посредничество; арбитраж; применение силы)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/>
        <w:t>Какой из этих способов самый действенный? самый лёгкий?</w:t>
      </w:r>
    </w:p>
    <w:p>
      <w:pPr>
        <w:pStyle w:val="Normal"/>
        <w:ind w:left="360" w:hanging="0"/>
        <w:rPr/>
      </w:pPr>
      <w:r>
        <w:rPr>
          <w:b/>
        </w:rPr>
        <w:t>Работа в группах:</w:t>
      </w:r>
      <w:r>
        <w:rPr/>
        <w:t xml:space="preserve"> Разрешение конфликтных ситуаций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ожно ли в конфликтной ситуации избежать насилия?</w:t>
      </w:r>
    </w:p>
    <w:p>
      <w:pPr>
        <w:pStyle w:val="Normal"/>
        <w:numPr>
          <w:ilvl w:val="0"/>
          <w:numId w:val="3"/>
        </w:numPr>
        <w:rPr/>
      </w:pPr>
      <w:r>
        <w:rPr/>
        <w:t>Приведите примеры разрешения конфликтной ситуации из личного опыта.</w:t>
      </w:r>
    </w:p>
    <w:p>
      <w:pPr>
        <w:pStyle w:val="Normal"/>
        <w:numPr>
          <w:ilvl w:val="0"/>
          <w:numId w:val="3"/>
        </w:numPr>
        <w:rPr/>
      </w:pPr>
      <w:r>
        <w:rPr/>
        <w:t>Что для человека важнее в межличностных отношениях: доказательство своей правоты или хорошие человеческие отношения?</w:t>
      </w:r>
    </w:p>
    <w:p>
      <w:pPr>
        <w:pStyle w:val="Normal"/>
        <w:numPr>
          <w:ilvl w:val="0"/>
          <w:numId w:val="3"/>
        </w:numPr>
        <w:rPr/>
      </w:pPr>
      <w:r>
        <w:rPr/>
        <w:t>Вас оскорбили. Вам хочется ответить грубостью, хотя вы считаете это недостойным. Как человек может научиться быть более терпимым? Поможет ли это при разрешении конфликта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0000FF"/>
        </w:rPr>
        <w:t xml:space="preserve">«Рецепт № 2»: </w:t>
      </w:r>
      <w:r>
        <w:rPr>
          <w:b/>
          <w:color w:val="993366"/>
        </w:rPr>
        <w:t>Не стремитесь к лёгкому разрешению конфликтов. Стремитесь к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</w:t>
      </w:r>
      <w:r>
        <w:rPr>
          <w:b/>
          <w:color w:val="993366"/>
        </w:rPr>
        <w:t>разрешению без последствий!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Учитель: </w:t>
      </w:r>
      <w:r>
        <w:rPr/>
        <w:t>На уроках мы говорили с вами о девиантном и деликвентном поведении.</w:t>
      </w:r>
    </w:p>
    <w:p>
      <w:pPr>
        <w:pStyle w:val="Normal"/>
        <w:ind w:left="1260" w:hanging="0"/>
        <w:rPr/>
      </w:pPr>
      <w:r>
        <w:rPr/>
        <w:t xml:space="preserve">         </w:t>
      </w:r>
      <w:r>
        <w:rPr/>
        <w:t>Что это такое? Приведите примеры.</w:t>
      </w:r>
    </w:p>
    <w:p>
      <w:pPr>
        <w:pStyle w:val="Normal"/>
        <w:ind w:left="1260" w:hanging="0"/>
        <w:rPr/>
      </w:pPr>
      <w:r>
        <w:rPr/>
        <w:t xml:space="preserve">         </w:t>
      </w:r>
      <w:r>
        <w:rPr/>
        <w:t>Чем одно отличается от другого?</w:t>
      </w:r>
    </w:p>
    <w:p>
      <w:pPr>
        <w:pStyle w:val="Normal"/>
        <w:ind w:left="1260" w:hanging="0"/>
        <w:rPr/>
      </w:pPr>
      <w:r>
        <w:rPr/>
        <w:t xml:space="preserve">         </w:t>
      </w:r>
      <w:r>
        <w:rPr/>
        <w:t>Часто ли подобные типы встречаются в жизни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абота в группах: </w:t>
      </w:r>
      <w:r>
        <w:rPr/>
        <w:t>Объясните, почему?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евиантным может оказаться самый невинный, на первый взгляд, поступок, например, курение?</w:t>
      </w:r>
    </w:p>
    <w:p>
      <w:pPr>
        <w:pStyle w:val="Normal"/>
        <w:numPr>
          <w:ilvl w:val="0"/>
          <w:numId w:val="2"/>
        </w:numPr>
        <w:rPr/>
      </w:pPr>
      <w:r>
        <w:rPr/>
        <w:t>Во всех странах женщине сложнее сделать карьеру, чем мужчине?</w:t>
      </w:r>
    </w:p>
    <w:p>
      <w:pPr>
        <w:pStyle w:val="Normal"/>
        <w:numPr>
          <w:ilvl w:val="0"/>
          <w:numId w:val="2"/>
        </w:numPr>
        <w:rPr/>
      </w:pPr>
      <w:r>
        <w:rPr/>
        <w:t>«Группой риска» в плане отклоняющегося и противоправного поведения являются подростки?</w:t>
      </w:r>
    </w:p>
    <w:p>
      <w:pPr>
        <w:pStyle w:val="Normal"/>
        <w:numPr>
          <w:ilvl w:val="0"/>
          <w:numId w:val="2"/>
        </w:numPr>
        <w:rPr/>
      </w:pPr>
      <w:r>
        <w:rPr/>
        <w:t>Оказывает ли внешний жёсткий контроль влияние на уровень девиантного и деликвентного поведения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0000FF"/>
        </w:rPr>
        <w:t xml:space="preserve">«Рецепт № 3»: </w:t>
      </w:r>
      <w:r>
        <w:rPr>
          <w:b/>
          <w:color w:val="993366"/>
        </w:rPr>
        <w:t>Девиантное и деликвентное поведение не одобряется обществом, так как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                 </w:t>
      </w:r>
      <w:r>
        <w:rPr>
          <w:b/>
          <w:color w:val="993366"/>
        </w:rPr>
        <w:t>угрожает его стабильности и безопасности!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Учитель: </w:t>
      </w:r>
      <w:r>
        <w:rPr/>
        <w:t>Сказки – кладовая девиантного и деликвентного поведения. Наверно, поэтому</w:t>
      </w:r>
    </w:p>
    <w:p>
      <w:pPr>
        <w:pStyle w:val="Normal"/>
        <w:ind w:left="900" w:hanging="0"/>
        <w:rPr/>
      </w:pPr>
      <w:r>
        <w:rPr>
          <w:b/>
        </w:rPr>
        <w:t xml:space="preserve">         </w:t>
      </w:r>
      <w:r>
        <w:rPr/>
        <w:t>они так и интересны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абота в группах: </w:t>
      </w:r>
      <w:r>
        <w:rPr/>
        <w:t>Выберите из предложенных сказок как можно больше девиантных и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</w:t>
      </w:r>
      <w:r>
        <w:rPr/>
        <w:t>деликвентных поступк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«Сказка о мёртвой царевне и семи богатырях»</w:t>
      </w:r>
    </w:p>
    <w:p>
      <w:pPr>
        <w:pStyle w:val="Normal"/>
        <w:numPr>
          <w:ilvl w:val="0"/>
          <w:numId w:val="4"/>
        </w:numPr>
        <w:rPr/>
      </w:pPr>
      <w:r>
        <w:rPr/>
        <w:t>«Лягушка – царевна»</w:t>
      </w:r>
    </w:p>
    <w:p>
      <w:pPr>
        <w:pStyle w:val="Normal"/>
        <w:numPr>
          <w:ilvl w:val="0"/>
          <w:numId w:val="4"/>
        </w:numPr>
        <w:rPr/>
      </w:pPr>
      <w:r>
        <w:rPr/>
        <w:t>«Золушка»</w:t>
      </w:r>
    </w:p>
    <w:p>
      <w:pPr>
        <w:pStyle w:val="Normal"/>
        <w:numPr>
          <w:ilvl w:val="0"/>
          <w:numId w:val="4"/>
        </w:numPr>
        <w:rPr/>
      </w:pPr>
      <w:r>
        <w:rPr/>
        <w:t>«Морозко»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(другие варианты: «Теремок», «Колобок», «Сказка о рыбаке и рыбке»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0000FF"/>
        </w:rPr>
        <w:t xml:space="preserve">«Рецепт № 4»: </w:t>
      </w:r>
      <w:r>
        <w:rPr>
          <w:b/>
          <w:color w:val="993366"/>
        </w:rPr>
        <w:t>Живи реальностью: ты – не Иванушка-дурачок и не Емеля на печке!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Учитель: </w:t>
      </w:r>
      <w:r>
        <w:rPr/>
        <w:t>На сегодняшнем уроке мы с вами рассмотрели с разных сторон взаимодействие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/>
        <w:t>человека и общества. Оно не всегда складывается легко и успешно, подчас нам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очень тяжело понять окружающих, тяжело быть непонятыми и непринятыми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обществом. Однако, «убежать» от людей нельзя, человек – существо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циальное. Как писал А.Н. Толстой: «Счастье личности вне обществ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возможно, как невозможна жизнь растения, выдернутого из земли 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рошенного на бесплодный песок». Значит, надо учиться жить и уживаться 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ществе! А «рецепты» для этого мы вывели с вами на сегодняшнем уро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( ещё раз повторяются «рецепты»)</w:t>
      </w:r>
    </w:p>
    <w:p>
      <w:pPr>
        <w:pStyle w:val="Normal"/>
        <w:rPr>
          <w:sz w:val="40"/>
          <w:szCs w:val="40"/>
        </w:rPr>
      </w:pPr>
      <w:r>
        <w:rPr>
          <w:u w:val="single"/>
        </w:rPr>
        <w:t xml:space="preserve"> </w:t>
      </w:r>
      <w:r>
        <w:rPr>
          <w:b/>
          <w:color w:val="0000FF"/>
          <w:sz w:val="40"/>
          <w:szCs w:val="40"/>
          <w:u w:val="single"/>
        </w:rPr>
        <w:t xml:space="preserve">Итог урока: </w:t>
      </w:r>
      <w:r>
        <w:rPr>
          <w:sz w:val="40"/>
          <w:szCs w:val="40"/>
        </w:rPr>
        <w:t>Задача каждого индивида – налад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максимально полезное взаимодейств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 обществ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Использованная литература: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равченко А.И., Певцова Е.А. «Обществознание» учебник для 11 кл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очетов Н.С. Поурочные планы к учебнику «Обществознание» 11к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3. Боголюбов Л.Н. «Человек и общество. Обществознание» учебни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0 – 11 класс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4. Кравченко А.И. Задачник по обществознанию. 10-11 класс.</w:t>
      </w:r>
    </w:p>
    <w:p>
      <w:pPr>
        <w:pStyle w:val="Normal"/>
        <w:ind w:left="14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Задания для работы в группах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№</w:t>
      </w:r>
      <w:r>
        <w:rPr>
          <w:b/>
          <w:color w:val="000000"/>
          <w:sz w:val="40"/>
          <w:szCs w:val="40"/>
        </w:rPr>
        <w:t>1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 ли вы со следующим суждени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исциплинированное поведение скорее результат принудительного, нежели добровольного подчинения нормам общества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>2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в конфликтной ситуации избежать насил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>3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sz w:val="28"/>
          <w:szCs w:val="28"/>
        </w:rPr>
        <w:t>Объясните, почему?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иантным может оказаться самый невинный, на первый взгляд, поступок, например, кур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казка о мёртвой царевне и семи богатыр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Задания для работы в группах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 xml:space="preserve">1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 ли вы со следующим суждение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овек, долгое время пребывавший в социальной изоляции, а затем вернувшийся в общество, стремится щепетильнее следовать общеприняты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разрешения конфликтной ситуации из личного опы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 xml:space="preserve">3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сех странах женщине сложнее сделать карьеру, чем мужч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Лягушка – царе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Задания для работы в группах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 xml:space="preserve">1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 ли вы со следующим суждением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ольшинство людей в присутствии окружающих стремятся не нарушать общепринятые нормы, но как только убеждаются, что за ними никто не наблюдает, всячески их нарушаю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ля человека важнее в межличностных отношениях: доказательство своей правоты или хорошие человеческие отно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руппой риска» в плане отклоняющегося и противоправного поведения являются подрос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00FF"/>
          <w:sz w:val="40"/>
          <w:szCs w:val="40"/>
          <w:u w:val="single"/>
        </w:rPr>
      </w:pPr>
      <w:r>
        <w:rPr>
          <w:b/>
          <w:color w:val="9900FF"/>
          <w:sz w:val="40"/>
          <w:szCs w:val="40"/>
          <w:u w:val="single"/>
        </w:rPr>
        <w:t>Задания для работы в группах</w:t>
      </w:r>
    </w:p>
    <w:p>
      <w:pPr>
        <w:pStyle w:val="Normal"/>
        <w:jc w:val="center"/>
        <w:rPr>
          <w:b/>
          <w:b/>
          <w:color w:val="9900FF"/>
          <w:sz w:val="40"/>
          <w:szCs w:val="40"/>
          <w:u w:val="single"/>
        </w:rPr>
      </w:pPr>
      <w:r>
        <w:rPr>
          <w:b/>
          <w:color w:val="99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№ </w:t>
      </w:r>
      <w:r>
        <w:rPr>
          <w:b/>
          <w:color w:val="000000"/>
          <w:sz w:val="40"/>
          <w:szCs w:val="40"/>
          <w:u w:val="single"/>
        </w:rPr>
        <w:t xml:space="preserve">1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 ли вы со следующим суждени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обществе, где действуют строгие нормы, и государство строго следит за их неукоснительным выполнением, люди с большим желанием подчиняются зак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№ </w:t>
      </w:r>
      <w:r>
        <w:rPr>
          <w:b/>
          <w:sz w:val="40"/>
          <w:szCs w:val="40"/>
          <w:u w:val="single"/>
        </w:rPr>
        <w:t xml:space="preserve">2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 оскорбили. Вам хочется ответить грубостью, хотя вы считаете это недостойным. Как человек может научиться быть более терпимым? Поможет ли это при разрешении конфликта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№ </w:t>
      </w:r>
      <w:r>
        <w:rPr>
          <w:b/>
          <w:sz w:val="40"/>
          <w:szCs w:val="40"/>
          <w:u w:val="single"/>
        </w:rPr>
        <w:t>3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ывает ли внешний жёсткий контроль влияние на уровень девиантного и деликвентного повед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№ </w:t>
      </w:r>
      <w:r>
        <w:rPr>
          <w:b/>
          <w:color w:val="000000"/>
          <w:sz w:val="40"/>
          <w:szCs w:val="40"/>
          <w:u w:val="single"/>
        </w:rPr>
        <w:t xml:space="preserve">4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розко»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8z1">
    <w:name w:val="WW8Num8z1"/>
    <w:qFormat/>
    <w:rPr>
      <w:rFonts w:ascii="Wingdings" w:hAnsi="Wingdings" w:cs="Wingdings"/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8:00Z</dcterms:created>
  <dc:creator>SuperPower</dc:creator>
  <dc:description/>
  <cp:keywords/>
  <dc:language>en-US</dc:language>
  <cp:lastModifiedBy>SuperPower</cp:lastModifiedBy>
  <dcterms:modified xsi:type="dcterms:W3CDTF">2008-03-01T19:16:00Z</dcterms:modified>
  <cp:revision>5</cp:revision>
  <dc:subject/>
  <dc:title>Повторительно-обобщающий урок</dc:title>
</cp:coreProperties>
</file>