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е образовательное учреждение 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Чебоксарский электромеханический колледж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Д.05. Обществознание (включая экономику и право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для профессий НПО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1901.01 Наладчик станков и оборудования в механообработ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Чебоксары 2012</w:t>
      </w:r>
      <w:r>
        <w:rPr/>
        <w:t>г.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ана на основе Примерной программы учебной дисципли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включая экономику и пра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ля профессий начального профессионального образования  и специальностей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151901.01 Наладчик станков и оборудования в механообработке</w:t>
            </w:r>
          </w:p>
          <w:p>
            <w:pPr>
              <w:pStyle w:val="Normal"/>
              <w:rPr/>
            </w:pPr>
            <w:r>
              <w:rPr/>
              <w:t>рекомендованной Экспертным советом по профессиональному образованию (Протокол 24/1 от 27.03.2008 г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>Приказ №______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__" __________2012 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ЕКОМЕНДОВАНО</w:t>
      </w:r>
    </w:p>
    <w:p>
      <w:pPr>
        <w:pStyle w:val="Normal"/>
        <w:rPr>
          <w:sz w:val="26"/>
          <w:szCs w:val="26"/>
        </w:rPr>
      </w:pPr>
      <w:r>
        <w:rPr/>
        <w:t xml:space="preserve">Экспертным советом </w:t>
      </w:r>
      <w:r>
        <w:rPr>
          <w:sz w:val="26"/>
          <w:szCs w:val="26"/>
        </w:rPr>
        <w:t xml:space="preserve">БОУ Чувашской Республики </w:t>
      </w:r>
    </w:p>
    <w:p>
      <w:pPr>
        <w:pStyle w:val="Normal"/>
        <w:rPr/>
      </w:pPr>
      <w:r>
        <w:rPr>
          <w:sz w:val="26"/>
          <w:szCs w:val="26"/>
        </w:rPr>
        <w:t xml:space="preserve">СПО «ЧЭМК» Минобразования </w:t>
      </w:r>
      <w:r>
        <w:rPr/>
        <w:t xml:space="preserve"> Чувашии</w:t>
      </w:r>
    </w:p>
    <w:p>
      <w:pPr>
        <w:pStyle w:val="Normal"/>
        <w:rPr/>
      </w:pPr>
      <w:r>
        <w:rPr/>
        <w:t>Протокол №____  от "___" __________2012  г.</w:t>
      </w:r>
    </w:p>
    <w:p>
      <w:pPr>
        <w:pStyle w:val="Normal"/>
        <w:rPr/>
      </w:pPr>
      <w:r>
        <w:rPr/>
        <w:t>Председатель  Экспертного совета __________ И.Е. Иголь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СОГЛАСОВАНО</w:t>
      </w:r>
    </w:p>
    <w:p>
      <w:pPr>
        <w:pStyle w:val="Normal"/>
        <w:rPr/>
      </w:pPr>
      <w:r>
        <w:rPr/>
        <w:t xml:space="preserve">ФИО,  должность, место работы __________  </w:t>
      </w:r>
    </w:p>
    <w:p>
      <w:pPr>
        <w:pStyle w:val="Normal"/>
        <w:rPr/>
      </w:pPr>
      <w:r>
        <w:rPr/>
        <w:t>"___" ____________2012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О и ОДОБРЕНО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Протокол №____  от "___" __________2012  г.</w:t>
      </w:r>
    </w:p>
    <w:p>
      <w:pPr>
        <w:pStyle w:val="Normal"/>
        <w:rPr/>
      </w:pPr>
      <w:r>
        <w:rPr/>
        <w:t>Председатель ЦК: 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85" w:hanging="0"/>
        <w:rPr/>
      </w:pPr>
      <w:r>
        <w:rPr/>
        <w:t xml:space="preserve">                                                     </w:t>
      </w:r>
    </w:p>
    <w:p>
      <w:pPr>
        <w:pStyle w:val="Heading1"/>
        <w:ind w:right="485"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300" w:after="60"/>
              <w:ind w:right="485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300" w:after="60"/>
              <w:ind w:right="485" w:hanging="0"/>
              <w:rPr/>
            </w:pPr>
            <w:r>
              <w:rPr/>
              <w:t>1. 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300" w:after="60"/>
              <w:ind w:right="485" w:hanging="0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Heading1"/>
              <w:spacing w:before="300" w:after="60"/>
              <w:ind w:right="485" w:hanging="0"/>
              <w:rPr/>
            </w:pPr>
            <w:r>
              <w:rPr/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300" w:after="60"/>
              <w:ind w:right="485" w:hanging="0"/>
              <w:rPr/>
            </w:pPr>
            <w:r>
              <w:rPr/>
              <w:t>3. УСЛОВИЯ РЕАЛИЗАЦИИ УЧЕБНОЙ ДИСЦИПЛИНЫ</w:t>
            </w:r>
          </w:p>
          <w:p>
            <w:pPr>
              <w:pStyle w:val="Heading1"/>
              <w:spacing w:before="300" w:after="60"/>
              <w:ind w:right="485" w:hanging="0"/>
              <w:rPr/>
            </w:pPr>
            <w:r>
              <w:rPr/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300" w:after="60"/>
              <w:ind w:right="485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305" w:hanging="0"/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1. паспорт  ПРОГРАММЫ УЧЕБНОЙ ДИСЦИПЛИНЫ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бществознание (включая экономику и право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1.1. </w:t>
      </w:r>
      <w:r>
        <w:rPr/>
        <w:t xml:space="preserve">Программа учебной дисциплины </w:t>
      </w:r>
      <w:r>
        <w:rPr>
          <w:b/>
        </w:rPr>
        <w:t>Обществознание (включая экономику и право)</w:t>
      </w:r>
      <w:r>
        <w:rPr/>
        <w:t xml:space="preserve"> является частью основной профессиональной образовательной программы  НПО по</w:t>
      </w:r>
      <w:r>
        <w:rPr>
          <w:b/>
          <w:bCs/>
        </w:rPr>
        <w:t xml:space="preserve">  </w:t>
      </w:r>
      <w:r>
        <w:rPr>
          <w:bCs/>
        </w:rPr>
        <w:t>профессиям:</w:t>
      </w:r>
      <w:r>
        <w:rPr>
          <w:b/>
          <w:bCs/>
        </w:rPr>
        <w:t xml:space="preserve"> </w:t>
      </w:r>
      <w:r>
        <w:rPr/>
        <w:t>151901.01 «Наладчик станков и оборудования в механообработке»; 150709.02 Сварщик (электросварочные и газосварочные работы); 151902.03 Станочник (металлообработка);</w:t>
      </w:r>
    </w:p>
    <w:p>
      <w:pPr>
        <w:pStyle w:val="Normal"/>
        <w:rPr/>
      </w:pPr>
      <w:r>
        <w:rPr/>
        <w:t>140446.03 Электромонтер по ремонту и обслуживанию электро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учебная дисциплина относится к  базовым дисциплина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rPr/>
      </w:pPr>
      <w:r>
        <w:rPr/>
        <w:t>- необходимость регулирования общественных отношений, сущность социальных норм, механизмы правого р6егулирования;</w:t>
      </w:r>
    </w:p>
    <w:p>
      <w:pPr>
        <w:pStyle w:val="Normal"/>
        <w:rPr/>
      </w:pPr>
      <w:r>
        <w:rPr/>
        <w:t>- особенности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должен уметь:</w:t>
      </w:r>
    </w:p>
    <w:p>
      <w:pPr>
        <w:pStyle w:val="Normal"/>
        <w:rPr/>
      </w:pPr>
      <w:r>
        <w:rPr>
          <w:b/>
        </w:rPr>
        <w:t xml:space="preserve">- характеризовать </w:t>
      </w:r>
      <w:r>
        <w:rPr/>
        <w:t>основные социальные объекты, выделяя их существенные признаки, закономерности развит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анализировать </w:t>
      </w:r>
      <w:r>
        <w:rPr/>
        <w:t>актуальную информацию о социальных объектах, выявляя их общие черты и различия; устанавливать соответствия между  чертами и признаками изученных социальных явлений и обществоведческими терминами и поняти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аскрывать </w:t>
      </w:r>
      <w:r>
        <w:rPr/>
        <w:t>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-визуальный ряд); систематизировать, анализировать и обобщать  социальную информацию; различать в ней факты и мнения, аргументы и вывод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ценивать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формулировать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дготавливат</w:t>
      </w:r>
      <w:r>
        <w:rPr/>
        <w:t xml:space="preserve">ь устное выступление, творческую работу по социальной проблематике; </w:t>
      </w:r>
    </w:p>
    <w:p>
      <w:pPr>
        <w:pStyle w:val="Normal"/>
        <w:rPr/>
      </w:pPr>
      <w:r>
        <w:rPr>
          <w:b/>
        </w:rPr>
        <w:t>- использовать приобретенные знания и умения в практической деятельности и повседневной жизни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обязательной аудиторной учебной нагрузки обучающегося 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самостоятельной работы обучающегося  34 ча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927"/>
      </w:tblGrid>
      <w:tr>
        <w:trPr>
          <w:trHeight w:val="460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ка реферата</w:t>
            </w:r>
          </w:p>
          <w:p>
            <w:pPr>
              <w:pStyle w:val="Normal"/>
              <w:ind w:firstLine="22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мостоятельное изучение тем учебной дисциплины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ение сравнительно-обобщающих таблиц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ставление презентаций  </w:t>
            </w:r>
          </w:p>
          <w:p>
            <w:pPr>
              <w:pStyle w:val="Normal"/>
              <w:ind w:firstLine="22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ка выступления, сообщения</w:t>
            </w:r>
          </w:p>
          <w:p>
            <w:pPr>
              <w:pStyle w:val="Normal"/>
              <w:ind w:firstLine="22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ини-сочине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роект «Правила поведения обучающихся колледж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аттестация в форме промежуточного экзамена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caps/>
          <w:spacing w:val="-5"/>
        </w:rPr>
      </w:pPr>
      <w:r>
        <w:rPr>
          <w:rFonts w:cs="Bookman Old Style" w:ascii="Bookman Old Style" w:hAnsi="Bookman Old Style"/>
          <w:b/>
          <w:bCs/>
          <w:caps/>
          <w:spacing w:val="-5"/>
        </w:rPr>
      </w:r>
    </w:p>
    <w:p>
      <w:pPr>
        <w:pStyle w:val="Heading1"/>
        <w:ind w:right="485" w:hanging="0"/>
        <w:rPr>
          <w:u w:val="single"/>
        </w:rPr>
      </w:pPr>
      <w:r>
        <w:rPr/>
        <w:t>2.2. Тематический план и содержание учебной дисциплины</w:t>
      </w:r>
      <w:r>
        <w:rPr>
          <w:caps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73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8"/>
        <w:gridCol w:w="47"/>
        <w:gridCol w:w="9345"/>
        <w:gridCol w:w="1812"/>
        <w:gridCol w:w="1649"/>
        <w:gridCol w:w="1649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бщество и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>Общество как сложн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щества. Сферы общества. Институты обще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способ существования общества. Структу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есс и регресс. Критерии прогресса. Противоречивость прогресс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изация человечества. Глобальные проблемы. Причины возникновения и пути реш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пология обще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егося: Подготовка презентаций по темам «Прогресс и регресс», «Глобальные проблемы»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Человек в об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как продукт биологической, культурной и социальной жизни.</w:t>
            </w:r>
            <w:r>
              <w:rPr>
                <w:sz w:val="20"/>
                <w:szCs w:val="20"/>
              </w:rPr>
              <w:t xml:space="preserve"> Бытие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. Многообразие видов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Индивид. Индивидуальность. Лич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й мир человека. Мировоззрение. Виды и классифик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егося:  Подготовить выступление по теме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мира. Чувственное и рациональное позна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 научное и ненаучное. Особенности. Истина и ее критер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познание. Особенности. Социальные факты. Ви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познание.</w:t>
            </w:r>
            <w:r>
              <w:rPr>
                <w:sz w:val="20"/>
                <w:szCs w:val="20"/>
              </w:rPr>
              <w:t xml:space="preserve"> Цель и смысл жизни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егося: Мини-сочинение  «Мои мечты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2.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ы общественной жизн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Духовная культура личности и общества.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4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4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раль как регулятор поведения люде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108" w:right="-1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4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108" w:right="-1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4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иг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108" w:right="-1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4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4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егося: Составление рефератов по теме «Зарубежная система образован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.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1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138"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12" w:right="27" w:hanging="3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1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к.</w:t>
            </w:r>
            <w:r>
              <w:rPr>
                <w:sz w:val="20"/>
                <w:szCs w:val="20"/>
              </w:rPr>
              <w:t xml:space="preserve"> Фирма. Роль государства в экономике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1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П, его структура и динам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ынок труда</w:t>
            </w:r>
            <w:r>
              <w:rPr>
                <w:sz w:val="20"/>
                <w:szCs w:val="20"/>
              </w:rPr>
              <w:t xml:space="preserve"> и безработица. Деньги, банки, инфляция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12" w:right="27" w:hanging="30"/>
              <w:rPr/>
            </w:pPr>
            <w:r>
              <w:rPr>
                <w:bCs/>
                <w:sz w:val="20"/>
                <w:szCs w:val="20"/>
              </w:rPr>
              <w:t>Основные проблемы экономики Росс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ы международной экономики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1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егося: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  <w:r>
              <w:rPr>
                <w:sz w:val="20"/>
                <w:szCs w:val="20"/>
              </w:rPr>
              <w:t>. Социальные отношения.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12" w:right="27" w:hanging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138" w:right="-9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0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общества. Страты. Слои. 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12" w:right="27" w:hanging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. Социальный статус. Роль. Социальная роль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08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циальное поведение личност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08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оциальные нормы. Виды. Отклоняющееся поведение. Причины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08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ция. Национальные отношения. Причины национальных конфликтов. Пути решения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08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емья. Семья как институт общества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38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08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Молодежь. Особенности социализации молодежи. Молодежный экстремизм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егося:  Подготовка сообщений по теме «Традиции и обычаи народов ми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конкретизирующей таблицы «Социальные нормы». Сформулировать правила поведения обучающихся колледж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sz w:val="20"/>
                <w:szCs w:val="20"/>
              </w:rPr>
              <w:t>. Полит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2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. Происхождение. Виды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23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ления. Республики. Монархи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ы территориального устройства.  Политические режимы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частники политического процесса. Партии. Движения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ское общество и правовое государство. Признак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тическая идеология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ь и политика. Типы личности. Гражданство. Способы приобретения гражданства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ждународные организации. ООН. 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егося: Мини сочинение. Программа кандидата в депутаты РФ.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общественной жизн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Cs/>
                <w:sz w:val="20"/>
                <w:szCs w:val="20"/>
              </w:rPr>
              <w:t>. Отрасли Российского права.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. Понятие. Право в системе социальных норм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ава. Источники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 РФ. Права и свободы человека и граждани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отношения. Правонарушения и юридическая ответственность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осударственной власти РФ. Президен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ая и судебная ветви власти РФ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и Российского права. Трудовое пра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ое пра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право. Дееспособность. Сделка. Наследова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пра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вное пра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егося:  Изучение темы Исполнительная и судебные ветви  власти РФ. Составление развернутого плана тем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ind w:right="485" w:hanging="0"/>
        <w:rPr/>
      </w:pPr>
      <w:r>
        <w:rPr/>
        <w:t xml:space="preserve">                </w:t>
      </w:r>
      <w:r>
        <w:rPr/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Обществознания.</w:t>
      </w:r>
    </w:p>
    <w:p>
      <w:pPr>
        <w:pStyle w:val="Normal"/>
        <w:rPr/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Столы, стулья, учебная доска, </w:t>
      </w:r>
      <w:r>
        <w:rPr/>
        <w:t xml:space="preserve">схемы, таблицы, тестовые и индивидуальные задания, раздаточный материа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обучения</w:t>
      </w:r>
      <w:r>
        <w:rPr>
          <w:bCs/>
        </w:rPr>
        <w:t xml:space="preserve">: ПК; телевизор; принтер; мультимедиапроектор; </w:t>
      </w:r>
      <w:r>
        <w:rPr>
          <w:bCs/>
          <w:lang w:val="en-US"/>
        </w:rPr>
        <w:t>DVD</w:t>
      </w:r>
      <w:r>
        <w:rPr>
          <w:bCs/>
        </w:rPr>
        <w:t xml:space="preserve"> диски.</w:t>
      </w:r>
    </w:p>
    <w:p>
      <w:pPr>
        <w:pStyle w:val="Heading1"/>
        <w:ind w:right="485" w:hanging="0"/>
        <w:rPr>
          <w:b w:val="false"/>
          <w:b w:val="false"/>
        </w:rPr>
      </w:pPr>
      <w:r>
        <w:rPr>
          <w:b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rPr/>
      </w:pPr>
      <w:r>
        <w:rPr/>
        <w:t>1. Важенин, А.Г. Обществознание/ А.Г.Важенин – М.: Издательский центр «Академия», 2010.</w:t>
      </w:r>
    </w:p>
    <w:p>
      <w:pPr>
        <w:pStyle w:val="Normal"/>
        <w:rPr/>
      </w:pPr>
      <w:r>
        <w:rPr/>
        <w:t>2. Важенин, А.Г. Практикум по обществознанию/ А.Г.Важенин – М.: Издательский центр «Академия», 2010.</w:t>
      </w:r>
    </w:p>
    <w:p>
      <w:pPr>
        <w:pStyle w:val="Heading1"/>
        <w:keepNext w:val="false"/>
        <w:tabs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5" w:hanging="0"/>
        <w:rPr>
          <w:sz w:val="24"/>
        </w:rPr>
      </w:pPr>
      <w:r>
        <w:rPr>
          <w:sz w:val="24"/>
        </w:rPr>
        <w:t>Дополнительные источники:</w:t>
      </w:r>
    </w:p>
    <w:p>
      <w:pPr>
        <w:pStyle w:val="Normal"/>
        <w:rPr/>
      </w:pPr>
      <w:r>
        <w:rPr/>
        <w:t>1. Касьянов, В.В. Обществознание: учеб. пособие для ссузов /В.В.Касьянов. – Ростов н/Д: Феникс,2010</w:t>
      </w:r>
    </w:p>
    <w:p>
      <w:pPr>
        <w:pStyle w:val="Normal"/>
        <w:rPr/>
      </w:pPr>
      <w:r>
        <w:rPr/>
        <w:t>2. Клименко, А.В. Обществознание: учеб. пособие для школ. ст. кл. и поступ. в вузы/ А.В.Клименко, В.В.Румынина. – М.:Дрофа,2011</w:t>
      </w:r>
    </w:p>
    <w:p>
      <w:pPr>
        <w:pStyle w:val="Normal"/>
        <w:rPr/>
      </w:pPr>
      <w:r>
        <w:rPr/>
        <w:t>3. Никитин, А.Ф. Обществознание. 10 класс. Базовый уровень: учебник для общеобразовательных учреждений/ А.Ф. Никитин. – М.:Дрофа,2008</w:t>
      </w:r>
    </w:p>
    <w:p>
      <w:pPr>
        <w:pStyle w:val="Normal"/>
        <w:rPr/>
      </w:pPr>
      <w:r>
        <w:rPr/>
        <w:t>4. Обществознание. 10 класс: учеб. для общеобразовательных учреждений: базовый уровень/ [Л.Н.Боголюбов, Ю.И.Аверьянов, Н.И.Городецкая и др.]; под ред. Л.Н.Боголюбова, А.Ю.Лазебниковой. - М.: Просвещение,2011</w:t>
      </w:r>
    </w:p>
    <w:p>
      <w:pPr>
        <w:pStyle w:val="Normal"/>
        <w:rPr/>
      </w:pPr>
      <w:r>
        <w:rPr/>
        <w:t>5. Обществознание. 11 класс: учеб. для общеобразовательных учреждений: профильный уровень/ [Л.Н.Боголюбов, А.Ю. Лазебникова, А.Т.Кинкулькин и др.]; под ред. Л.Н.Боголюбова. - М.: Просвещение,2011</w:t>
      </w:r>
    </w:p>
    <w:p>
      <w:pPr>
        <w:pStyle w:val="Normal"/>
        <w:rPr/>
      </w:pPr>
      <w:r>
        <w:rPr/>
        <w:t>6. Обществознание: учеб. пособие /М.Н.Глазунов [и др.]; под ред. М.Н.Марченко. – М.: Проспект,2009</w:t>
      </w:r>
    </w:p>
    <w:p>
      <w:pPr>
        <w:pStyle w:val="Normal"/>
        <w:ind w:right="-180" w:hanging="0"/>
        <w:rPr/>
      </w:pPr>
      <w:r>
        <w:rPr/>
        <w:t>7. Обществознание в схемах и таблицах: Пособие для учащихся 10-11-х классов общеобразовательных учреждений и абитуриентов/А.В. Махоткин, Н.В. Махоткина.- М.: Эксмо, 2006 г.</w:t>
      </w:r>
    </w:p>
    <w:p>
      <w:pPr>
        <w:pStyle w:val="Normal"/>
        <w:ind w:right="-180" w:hanging="0"/>
        <w:rPr/>
      </w:pPr>
      <w:r>
        <w:rPr/>
        <w:t>8. Обществознание: учеб. пособие/ В.В.Барабанов, А.А.Дорская, В.Г.Зарубин и др.; под ред. В.В. Барабанова, В.Г.Зарубина. – М.: АСТ:Астрель, 2009</w:t>
      </w:r>
    </w:p>
    <w:p>
      <w:pPr>
        <w:pStyle w:val="Normal"/>
        <w:rPr/>
      </w:pPr>
      <w:r>
        <w:rPr/>
        <w:t>9. Практикум по обществознанию/ [И.Ю.Апександрова и др.]; под науч. ред. В.Н.Князева.- М.:Айрис-пресс,200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10. Терентьева Г.Г. Краткий словарь обществоведческих терминов для студентов всех специальностей и форм обучения, изучающих социально-гуманитарные дисциплины. – Чебоксары, 2007.</w:t>
      </w:r>
    </w:p>
    <w:p>
      <w:pPr>
        <w:pStyle w:val="Heading1"/>
        <w:ind w:left="284" w:right="485" w:hanging="0"/>
        <w:rPr>
          <w:b w:val="false"/>
          <w:b w:val="false"/>
          <w:caps/>
        </w:rPr>
      </w:pPr>
      <w:r>
        <w:rPr>
          <w:b w:val="false"/>
          <w:caps/>
        </w:rPr>
        <w:t>Электронные ресурсы:</w:t>
      </w:r>
    </w:p>
    <w:p>
      <w:pPr>
        <w:pStyle w:val="Normal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http://danur-w.narod.ru/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6">
        <w:r>
          <w:rPr>
            <w:rStyle w:val="InternetLink"/>
            <w:b/>
            <w:i/>
          </w:rPr>
          <w:t>http://www.alleng.ru/edu/social.htm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7">
        <w:r>
          <w:rPr>
            <w:rStyle w:val="InternetLink"/>
            <w:b/>
            <w:i/>
          </w:rPr>
          <w:t>http://lesson-history.narod.ru/ob1011.htm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8">
        <w:r>
          <w:rPr>
            <w:rStyle w:val="InternetLink"/>
            <w:b/>
            <w:i/>
          </w:rPr>
          <w:t>http://obhis.ru/index.html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9">
        <w:r>
          <w:rPr>
            <w:rStyle w:val="InternetLink"/>
            <w:b/>
            <w:i/>
          </w:rPr>
          <w:t>http://fcior.edu.ru/catalog/meta/4/mc/discipline%20OO/mi/8/p/page.html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10">
        <w:r>
          <w:rPr>
            <w:rStyle w:val="InternetLink"/>
            <w:b/>
            <w:i/>
          </w:rPr>
          <w:t>http://political-science.ru/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11">
        <w:r>
          <w:rPr>
            <w:rStyle w:val="InternetLink"/>
            <w:b/>
            <w:i/>
          </w:rPr>
          <w:t>http://socnauka.ru/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12">
        <w:r>
          <w:rPr>
            <w:rStyle w:val="InternetLink"/>
            <w:b/>
            <w:i/>
          </w:rPr>
          <w:t>http://poznaymir.com/</w:t>
        </w:r>
      </w:hyperlink>
    </w:p>
    <w:p>
      <w:pPr>
        <w:pStyle w:val="Normal"/>
        <w:jc w:val="both"/>
        <w:rPr>
          <w:b/>
          <w:b/>
          <w:i/>
          <w:i/>
        </w:rPr>
      </w:pPr>
      <w:hyperlink r:id="rId13">
        <w:r>
          <w:rPr>
            <w:rStyle w:val="InternetLink"/>
            <w:b/>
            <w:i/>
          </w:rPr>
          <w:t>http://www.uchportal.ru/load/143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5" w:hanging="0"/>
        <w:rPr/>
      </w:pPr>
      <w:r>
        <w:rPr/>
        <w:t>4. КОНТРОЛЬ И ОЦЕНКА РЕЗУЛЬТАТОВ ОСВОЕНИЯ  УЧЕБНОЙ        ДИСЦИПЛИНЫ</w:t>
      </w:r>
    </w:p>
    <w:p>
      <w:pPr>
        <w:pStyle w:val="Heading1"/>
        <w:ind w:right="485" w:hanging="0"/>
        <w:rPr/>
      </w:pPr>
      <w:r>
        <w:rPr>
          <w:b w:val="false"/>
        </w:rPr>
        <w:t>Контроль и оценка результатов освоения дисциплины осуществляется преподавателем в процессе проведения теоретических занятий,  в ходе тестирования а также подготовки обучающимися индивидуальных сообщений, выступлений, презентацмй.</w:t>
      </w:r>
      <w:r>
        <w:rPr/>
        <w:t xml:space="preserve"> проектов, исследований.</w:t>
      </w:r>
    </w:p>
    <w:tbl>
      <w:tblPr>
        <w:tblW w:w="96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960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Знает биосоциальную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ценка письменных ответов на вопросы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Знает тенденции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ценка устных ответов на занятиях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Знает необходимость регулирования общественных отношений, сущность социальных норм, механизмы правого р6егулирова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ценка выполненных практических работ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Знает особенности социально-гуманитарного позна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онтрольная работа, 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Характеризует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ценка устных ответов, оценка  сообщений, рефератов, докладов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/>
              <w:t>Анализирует актуальную информацию о социальных объектах, выявляя их общие черты и различия; устанавливать соответствия между  чертами и признаками изученных социальных явлений и обществоведческими терминами и понятиям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тестирование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Раскрывает на примерах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ценка устных и письменных ответов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Осуществляет поиск социальной информации, представленной в различных знаковых системах (текст, схема, таблица, диаграмма, аудио-визуальный ряд); систематизировать, анализировать и обобщать  социальную информацию; различать в ней факты и мнения, аргументы и вывод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защита презентаций, рефератов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Оценивает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тестирование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Формулирует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фронтальный опрос, проверка мини-сочинений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Умеет подготавливать устное выступление, творческую работу по социальной проблематик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защита рефератов, оценка докладов, сообщений, оценка по пятибалльной системе </w:t>
            </w:r>
          </w:p>
        </w:tc>
      </w:tr>
      <w:tr>
        <w:trPr/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т приобретенные знания и умения в практической деятельности и повседневной жизн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проверка заполненных таблиц, составленных планов и конспектов, оценка по пятибалльной системе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300" w:after="60"/>
      <w:ind w:right="485" w:hanging="0"/>
      <w:jc w:val="both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WW">
    <w:name w:val="WW-Текст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anur-w.narod.ru/" TargetMode="External"/><Relationship Id="rId6" Type="http://schemas.openxmlformats.org/officeDocument/2006/relationships/hyperlink" Target="http://www.alleng.ru/edu/social.htm" TargetMode="External"/><Relationship Id="rId7" Type="http://schemas.openxmlformats.org/officeDocument/2006/relationships/hyperlink" Target="http://lesson-history.narod.ru/ob1011.htm" TargetMode="External"/><Relationship Id="rId8" Type="http://schemas.openxmlformats.org/officeDocument/2006/relationships/hyperlink" Target="http://obhis.ru/index.html" TargetMode="External"/><Relationship Id="rId9" Type="http://schemas.openxmlformats.org/officeDocument/2006/relationships/hyperlink" Target="http://fcior.edu.ru/catalog/meta/4/mc/discipline OO/mi/8/p/page.html" TargetMode="External"/><Relationship Id="rId10" Type="http://schemas.openxmlformats.org/officeDocument/2006/relationships/hyperlink" Target="http://political-science.ru/" TargetMode="External"/><Relationship Id="rId11" Type="http://schemas.openxmlformats.org/officeDocument/2006/relationships/hyperlink" Target="http://socnauka.ru/" TargetMode="External"/><Relationship Id="rId12" Type="http://schemas.openxmlformats.org/officeDocument/2006/relationships/hyperlink" Target="http://poznaymir.com/" TargetMode="External"/><Relationship Id="rId13" Type="http://schemas.openxmlformats.org/officeDocument/2006/relationships/hyperlink" Target="http://www.uchportal.ru/load/143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05:00Z</dcterms:created>
  <dc:creator>Ashmarina_V</dc:creator>
  <dc:description/>
  <cp:keywords/>
  <dc:language>en-US</dc:language>
  <cp:lastModifiedBy>1</cp:lastModifiedBy>
  <cp:lastPrinted>2012-10-26T15:29:00Z</cp:lastPrinted>
  <dcterms:modified xsi:type="dcterms:W3CDTF">2012-10-26T11:29:00Z</dcterms:modified>
  <cp:revision>18</cp:revision>
  <dc:subject/>
  <dc:title>Бюджетное образовательное учреждение  Чувашской Республики </dc:title>
</cp:coreProperties>
</file>