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8.4pt;width:440.95pt;height:584.95pt;mso-wrap-style:none;v-text-anchor:middle" type="_x0000_t172">
            <v:path textpathok="t"/>
            <v:textpath on="t" fitshape="t" string=" Все на выборы &#10;22 ноября 2007 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3317240" cy="422148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3.4pt;margin-top:5.15pt;width:413.95pt;height:323.95pt;mso-wrap-style:none;v-text-anchor:middle" type="_x0000_t172">
            <v:path textpathok="t"/>
            <v:textpath on="t" fitshape="t" string=" А ты&#10; сделал свой выбор?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12.6pt;width:512.95pt;height:476.95pt;mso-wrap-style:none;v-text-anchor:middle" type="_x0000_t172">
            <v:path textpathok="t"/>
            <v:textpath on="t" fitshape="t" string="22 ноября 2007 г.&#10; состоятся выборы&#10; президента&#10; 9а класс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7.15pt;width:791.95pt;height:431.95pt;mso-wrap-style:none;v-text-anchor:middle" type="_x0000_t172">
            <v:path textpathok="t"/>
            <v:textpath on="t" fitshape="t" string="Голосование,&#10;         выборы,&#10;                  референдум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ллетень для голос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8255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6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1.Тутаева Надежда Андреевна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24257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9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океев  Вадим Владимирович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25400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2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атвеева Наталья  Николаевн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ллетень для голос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8255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6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1.Тутаева Надежда Андреевна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24257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9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океев  Вадим Владимирович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25400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2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атвеева Наталья  Николаевн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ллетень для голос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8255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6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1.Тутаева Надежда Андреевна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24257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9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океев  Вадим Владимирович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0620</wp:posOffset>
                </wp:positionH>
                <wp:positionV relativeFrom="paragraph">
                  <wp:posOffset>25400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2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атвеева Наталья  Николаевн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бирательная комиссия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ималиева Алия Салиховна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                                                                 </w:t>
      </w:r>
      <w:r>
        <w:rPr>
          <w:b/>
          <w:sz w:val="40"/>
          <w:szCs w:val="40"/>
        </w:rPr>
        <w:t>Председатель комисси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Ибатуллин  Алмаз Хусаинович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                                                                  </w:t>
      </w:r>
      <w:r>
        <w:rPr>
          <w:b/>
          <w:sz w:val="40"/>
          <w:szCs w:val="40"/>
        </w:rPr>
        <w:t>Секретарь комисси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Андриянова Ирина Кабировна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                                                                        </w:t>
      </w:r>
      <w:r>
        <w:rPr>
          <w:b/>
          <w:sz w:val="40"/>
          <w:szCs w:val="40"/>
        </w:rPr>
        <w:t xml:space="preserve">Член комисси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16:00Z</dcterms:created>
  <dc:creator>User1</dc:creator>
  <dc:description/>
  <cp:keywords/>
  <dc:language>en-US</dc:language>
  <cp:lastModifiedBy>User1</cp:lastModifiedBy>
  <dcterms:modified xsi:type="dcterms:W3CDTF">2008-01-14T15:16:00Z</dcterms:modified>
  <cp:revision>2</cp:revision>
  <dc:subject/>
  <dc:title/>
</cp:coreProperties>
</file>