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Урок по Обществознанию в 9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: Голосование ,выборы ,референду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: Ознакомить учащихся с сущностью и принципами избирате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стемы, различными видами избирательны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ормировать умение вести дискуссию, выражать и отстаив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бственное мнение, понимать динамику историческ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.И. Кравченко , Е.А. Певцова «Обществозна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9кл»  М. «Русское слово»2004, презентация по теме уро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ка с дидактическими материалами к урока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а к уроку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выборов президента класса выбирается наиболее  подходящие кандидатуры из клас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 делится по подгруппам, и каждая подгруппа готовит  агитационные листы презентации своего кандида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ндидат в президенты готовит предвыборную программ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 готовит рекламную акцию и рабочий материал для выборов(Приложение№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! Мы сегодня продолжим изучение  раздела «Политика» Тема прошлого урока «Политические партии» Давайте вспомним прошедший материал при помощи теста и  проверим на сколько вы его усвоил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щиеся выполняют тест</w:t>
      </w:r>
      <w:r>
        <w:rPr>
          <w:b/>
          <w:sz w:val="28"/>
          <w:szCs w:val="28"/>
        </w:rPr>
        <w:t xml:space="preserve"> (Приложение№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взаимопроверка  тестов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Тема сегодняшнего урока «Голосование ,выборы ,референдум» весьма актуальна в свете  событий на кануне которых мы находимся –это выборы в Государственную Думу РФ .Становление российской государственности- крайне сложная и противоречивая сфера, где происходят глубокие и быстрые перемены6 отказ от старых стереотипов и поиск новых форм, переосмысление исторического опыта и критика классических авторитетов. отражение этих процессов явился и новый подход к способам и порядку формирования государствен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Ф как высшее непосредственное выражение принадлежащему народу власти конституционно закреплены референдум и свободные демократические выбор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понятия, которые вы сегодня услышали, вам знакомы не значительно. Давайте все вместе ознакомимся со значениями этих и других понятий  так важных и нужных для гражданина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понятий в сопровождении , презентация по теме урока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ное избирательное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ссивное избирательное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лекто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лос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ференд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биратель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жорита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порциона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ее на основе материала учебника раскрывается сущность и принципы избирательной системы:</w:t>
      </w:r>
    </w:p>
    <w:p>
      <w:pPr>
        <w:pStyle w:val="Normal"/>
        <w:rPr/>
      </w:pPr>
      <w:r>
        <w:rPr>
          <w:sz w:val="28"/>
          <w:szCs w:val="28"/>
        </w:rPr>
        <w:t xml:space="preserve">Ребята ! Избирательная система в каждой стране создается в зависимости от того ,как понимаются интересы отдельных политических партий и общества в целом и соответствует ли она существующим политическим концепциям и традициям. Нередко в одной стране используются несколько видов избирательной системы, например одна из палат парламента избирается по мажоритарной системе, а другая - по пропорциональной. </w:t>
      </w:r>
    </w:p>
    <w:p>
      <w:pPr>
        <w:pStyle w:val="Normal"/>
        <w:rPr/>
      </w:pPr>
      <w:r>
        <w:rPr>
          <w:sz w:val="28"/>
          <w:szCs w:val="28"/>
        </w:rPr>
        <w:t>А.Х. Саидов  выработал принципы избирательной системы. Разбор данных принципов (Приложение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т указанных принципов должен лежать в основе всякой демократической системы. Вместе с тем, эти принципы организации демократической избирательной системы, должны  находится в определенной иерархической соподчин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часть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ловой 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 , давайте на практике мы с вами рассмотрим  и применим все понятия и знания которые мы получили в первой част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ем президента класса  по определенной избирательной системе, а в конце практикума вы мне скажите, какая избирательная система была применена для этих выб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каждый кандидат  предлагает свою предвыборную програм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ая комиссия в составе учителя и двух учеников начинает  свою рабо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ечатывается избирательная у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даются избирательные бюллет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едят за голос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по одному делают свой выбор,  бросают свои бюллетени в урну. После того как все проголосуют избирательная комиссия объявляет что выборы состоялись. Пересчитывает все голоса и объявляет результаты вы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поздравляет победителя и вручает диплом  о победе в выборах президент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ими понятиями мы  с вами сегодня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какай избирательной системе мы провели выборы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бы была возможность ,вы бы приняли участие в выборах в государственную Думе РФ 2 декабря 2007 гг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адо сделать, чтобы молодежь активно участвовала в выбо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дома вы должны мне подготовить  ответ на  вопрос, по какой избирательной системе пройдут выборы в Государственную Думу РФ 2 декабря 2007 гг.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8"/>
        </w:tabs>
        <w:ind w:left="33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31:00Z</dcterms:created>
  <dc:creator>User1</dc:creator>
  <dc:description/>
  <cp:keywords/>
  <dc:language>en-US</dc:language>
  <cp:lastModifiedBy>User</cp:lastModifiedBy>
  <dcterms:modified xsi:type="dcterms:W3CDTF">2013-02-26T13:15:00Z</dcterms:modified>
  <cp:revision>7</cp:revision>
  <dc:subject/>
  <dc:title>Урок по Обществознанию в 9 классе</dc:title>
</cp:coreProperties>
</file>