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ный обобщающий у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ступления против лич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ь умения учащихся применять теоретические знания к анализу правовых ф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едставления учащихся об основных видах преступлений и ответственности за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ь учащимся некоторые нормы поведения в критически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: О преступлениях против личност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Найдите лишнее слово, объясните его значение: справедливый, умный, искренний, дружелюбный, трудолюбивый, вспыльчивый, тактичный, образова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2. Укажите преступления против чести и достоинства челове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здоровью по неосторо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дализ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корб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лига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 по неосторо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вреда здоров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ение в 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убий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ищение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3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38"/>
        <w:gridCol w:w="717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рблени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шленное причинение смерт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е нарушение общественного порядка с применением насилия или уничтожением чужого имуществ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иловани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сношение с применением насилия или угрозой примене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жение чести и достоинства другого лиц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заведомо ложных сведений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4. Какие виды преступлений против личности были совершены в следующих случая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али к незнакомому парню и избили 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ли стекло в шко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ок сгоряча метнул камень вслед обидчику и выбил гл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ечатана статья, в которой один из политиков назван фашис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ы телесные повреждения в результате обычной драк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Найдите лишнее слово, объясните его значение: честный, мужественный, совестливый, добрый, скромный, циничный, вежливый, культур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е №2. Укажите вид преступления против здоровья челове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здоровью по неосторо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дализ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корб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лиган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в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ийство по неосторож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вреда здоров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ение в 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ое уби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3.Установите соответствие: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44"/>
        <w:gridCol w:w="580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щение человек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жение чести и достоинства другого лиц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заведомо ложных сведени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а человека, незаконное лишение свобод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рблен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е нарушение общественного поряд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шленное причинение смер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4. Какие виды преступлений против личности были совершены в следующих случаях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жение ВИЧ-инфек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шленный поджог почтового ящ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звый водитель не справился с управлением машины на мокрой дороге и наехал на пешехода, который скончал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мечания пожилого человека подросток ответил нецензурной бран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жданин распространил заведомую ложь о том, что его начальник берёт взятк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5. Групповая работа учащихся над вопросом «как не стать жертвой преступления»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возвращаетесь вечером дом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дин  (одна) дома, а в квартиру кто-то звонит (стучитс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лице к вам подходят старшие ребя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входите в подъезд, а там расположилась весёлая компания подрост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редосторожности при похищен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№6. Определите наказание и вид пре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учай: несовершеннолетний Ю. зашел в здание школы, где учились его друзья. В ожидании звонка с урока он прошел в школьную столовую. Там завтракали ученики начальных классов. К ним и начал приставать Ю. Дежурившая учительница попросила его выйти. В ответ – нецензурная брань. Дежурившая попыталась вывести хулигана, взяв его за рукав свитера. Тот стал наносить удары сумкой, а потом и ру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учай: Гражданка Н. залила водой квартиру соседей. Она понимала свой промах и готова была ликвидировать его последствия. Но «пострадавшие» подвергли её неслыханным оскорблениям. Жильцы дома в течение нескольких дней слышали площадную брань в адрес одинокой женщины. В оскорблениях принимали участие все члены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ороткого следствия начался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учай: в одном из дальневосточных городов девочка упала в ледяную воду. Мальчик созерцал, как она барахт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учай: Подросток, не имея опыта и водительского удостоверения, решил прокатиться на папиной машине. Только отъехал от гаража, как совершил наезд на пожилую женщину. Он не желал причинить тяжкий вред её здоровью. И суд подтвердил это. Но тяжкие полследствия наступил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ние №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вспыльчивый – человек, склонный к горячности, легко раздражающийся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циничный – человек, пренебрегающий нормами мор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ние № 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3,4,5,11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1,6,7,8,9,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ние №3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1-4; 2-5; 3-3; 4-2; 5-1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 1-3; 2-4; 3-5; 4-1; 5-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4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улиганство (причинение телесных повреждени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Хулиганство (уничтожение имуще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чинение вреда здоровью по неосторожности (самонадея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корб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мышленное причинение вреда здоров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ступление против здоровья человека – умышленное причинение вреда здор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улиганство (уничтожение чужого имущест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бийство по неостор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корб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ле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улиган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корб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тавление в опас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чинение вреда здоровью по неосторож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зад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 наказ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обычная драка» (умышленное причинение вреда здоровью; от 5 до 12 лет лишения свобод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рьёзный дядя пригласил мальчика прокатиться на автомобиле иностранной марки. А через некоторое время с родителей мальчика потребовали выкуп. (похищение  человека; от 5 до 10 лет лишения свобо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Юный «естествоиспытатель» изготовил самодельное взрывное устройство. Оно лежало на столе, когда к нему приблизился 5-летний мальчик, протянул руку и… грянул взрыв. Диагноз врачей слепота. (по неосторожности, преступная самонадеянность; арест от 3-х до 6-ти месяцев или до трёх лет лишения свободы в зависимости от обстоятельст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Человек совершил умышленное убийство, чтобы завладеть имуществом и деньгами жертвы. (умышленное убийство;  от 8 до 20 лет лишения свободы либо смертная казнь, либо пожизненное лишение свобод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 вы думаете является ли смертная казнь справедливым возмездием за тяжкие преступления особо опасных рецидивистов? (рецидивист – «конченный человек» - лицо, совершившее после осуждения, вновь одно или несколько преступлен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из передач «Человек и закон» была показана особая тюрьма – для тех, кто осужден к смертной казни, но помилован. Она находиться на острове в бывшем монастыре. Телезрителей удивил порядок, царящий там. И режим. Все в двухкомнатных камерах. Никто не знает «соседей». Никакого общения. Короткая прогулка в трехметровом каменном мешке. И даже работа за швейной машинкой – как поощ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заключенный на вопрос корреспондента, что бы он хотел получить от жизни, ответил – смер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Если человек, осужденный на пожизненное заключение мечтает о смерти, значит есть страдание страшнее смерти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0:00Z</dcterms:created>
  <dc:creator>A</dc:creator>
  <dc:description/>
  <cp:keywords/>
  <dc:language>en-US</dc:language>
  <cp:lastModifiedBy>A</cp:lastModifiedBy>
  <dcterms:modified xsi:type="dcterms:W3CDTF">2013-02-25T15:23:00Z</dcterms:modified>
  <cp:revision>5</cp:revision>
  <dc:subject/>
  <dc:title>Повторный обобщающий урок</dc:title>
</cp:coreProperties>
</file>