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спект непосредственн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бразовательной деятельности в старшей ортопедической групп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образовательным областя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Коммуникация», «Социализация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ознание», «Чтение художественная литература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Художественное творче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использованием социоигровой (создание игровой ситуации) и проектной технолог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ила и провела Бакотина Т.С.  (15.11.2011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педагогов ГБОУ д/с №2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Тема: «Этикет. Я вежливый человек»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общения каждого ребенка со взрослыми и сверстниками, расширение словарного запаса, обучение детей речевым средствам общения, речевому этикету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анализировать поступки персонажей на иллюстрации, устанавливать причинно-следственную связь поступков и эмоций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правильное понимание нравственных норм и понятий: что такое воспитанность, вежливость, культура, доброжелательность, привычки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навыки культурного поведения в общественных местах. Воспитывать культуру поведения через познавательную и речевую деятельность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желание стремиться к соблюдению правил этикета: быть вежливым, культурным, воспитанным, доброжела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е рассказов Н.Носова “На горке”, “Шурик у дедушки”, “Фантазеры”. В.Осеева “Синие листья”, “Волшебное слово”. </w:t>
      </w:r>
    </w:p>
    <w:p>
      <w:pPr>
        <w:pStyle w:val="Normal"/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Остер “Неправильные привычки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ы на те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едение в общественном тран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едение у театральной к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еатре (кино, цир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рная работа: здравствуйте, доброе утро, добрый день, добрый вечер, пожалуйста, спасибо, благодарю, извините, не стоит благодарности, до свидания, до новых встреч, всего хорош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ы и оборудова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иения 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.Бжехвы (пер.Б.Заходера) «Очень вежливый индюк»,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Маршака «Урок вежливости»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 В.Осеева «Волшебное слово»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наты для музея постройки из разнообразных конструктор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к игре «Экскурсия в музей»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ки с этичным и не этичным поведением ребенка (детей).</w:t>
      </w:r>
    </w:p>
    <w:p>
      <w:pPr>
        <w:pStyle w:val="Normal"/>
        <w:spacing w:lineRule="auto" w:line="240" w:before="0" w:after="0"/>
        <w:ind w:left="4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проектор, ноутб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льтфильм «Чуня» - длительность 10 минут (1968год)</w:t>
      </w:r>
    </w:p>
    <w:p>
      <w:pPr>
        <w:pStyle w:val="Normal"/>
        <w:spacing w:lineRule="auto" w:line="240" w:before="0" w:after="0"/>
        <w:ind w:left="7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НОД: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идят полукругом вокруг педагога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ы с вами посмотрим м/ф «Чуня»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мотрят м/ф, беседа о просмотренном м/ф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Style18"/>
        <w:spacing w:lineRule="auto" w:line="240" w:before="0" w:after="0"/>
        <w:ind w:left="5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 думаете кто в этом мультфильме главный герой, какой у него характер?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жливый, культурный, отзывчивый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это поняли? Какие слова говорил поросенок? Кому помог поросенок? Кто его обидел? Взрослые были правы? Почему нет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ы детей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культминутка (музыкальная)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притопа, два прихлопа, ежики, ежики (пальчики вперед)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вальня, наковальня, ножницы, ножницы (кулачок на кулачок)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жали, побежали, зайчики, зайчик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-ка звонче, ну-ка звонче скажите “Здравствуйте!”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и (здравствуйте).</w:t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ки (здравствуйте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ушайте еще произведения о вежлив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стихотворения Я.Бжехвы (пер.Б.Заходера) «Очень вежливый индюк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а о прочитанном стихотворении: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«правила приличия»? Усвоил ли их герой стихотворения? Можно ли его назвать вежливым? Скажите, какие вежливые слова вы знает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ят «волшебные слова».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уточняет, в каких случаях произносится то или иное слово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их случаях еще говорят «волшебные слова»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овая ситуация «Экскурсия в музей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мы отправимся в музей. Что сначала нужно сделать?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купить билет у кассира.  Раздеться в гардеробной и пройти в музей, показав билет билетерше (контролеру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ите, как нужно вести себя в музее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себя скромно, не привлекать к себе излишнего внимания окружающих, никому не причинять беспокойства, без разрешения не трогать экспонаты музе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на экран (картинка 1). Дети в музее рассматривают экспонаты. Скажите, как ведут себя дети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блюдают правила поведения в музе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толог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а другой картинке (картинка 2)? Как ведет себя девочк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а нарушает правила: нельзя трогать экспонаты в музее без разрешения экскурсо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ходят по музею, рассматривают постройк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 НОД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вспомним, что мы делали на занятии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ка 1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10530" cy="4132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ка 2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произведения к НОД</w:t>
      </w:r>
    </w:p>
    <w:p>
      <w:pPr>
        <w:pStyle w:val="Style18"/>
        <w:spacing w:lineRule="auto" w:line="240" w:before="0" w:after="0"/>
        <w:ind w:left="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.Бжехвы (пер.Б.Заходера) «Очень вежливый индю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ился в доме вдруг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ежливый индюк.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 по тридцать в день, не реже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кричал: — Иль вы, невежи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одите, что ли, в гости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учиться вежливости.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и сам, — кричал индюк, —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тор вежливых наук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жена моя — пример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тельных манер.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же когда спит она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но, что воспитана.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тесняйся ты, осел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оди, садись за стол.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же ты молчишь, как рыба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и: "Приду, спасибо".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не будь свиньей свинья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дет тебя моя семья.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раньше бы умыла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свое свиное рыло!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и бился он, однако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ндюку никто не шел.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 корова, ни собака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 хавронья, ни осел.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инел индюк от злости.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дут, нахалы, в гости!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ря пропали все труды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ни балды-балды.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бавил с высоты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го величия: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воили, скоты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иличи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Маршака «Урок вежливости»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ведя лет пяти-шести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ли, как себя вести: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гостях, медведь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льзя реветь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льзя грубить и чваниться.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ым надо кланяться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мать пред ними шляпу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наступать на лапу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е ловить зубами блох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е ходить на четырех.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надо чавкать и зевать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то зевает всласть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т должен лапой прикрывать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инутую пасть.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ушен будь, и вежлив будь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ступай прохожим путь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тарых уважай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бабушку-медведицу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уман и гололедицу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дома провожай!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Мишку лет пяти-шести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ли, как себя вести...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ь с виду стал он вежливым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лся он медвежливым.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кланялся соседям -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ицам и медведям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ым место уступал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мал пред ними шляпу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езнакомым наступал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й пяткою на лапу.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ал куда не надо нос,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птал траву и мял овес.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аливался брюхом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ублику в метро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тарикам, старухам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озил сломать ребро.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ведя лет пяти-шести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ли, как себя вести.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, видно, воспитатели 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сно время тратил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А. Осеева "Волшебное слово"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енький старичок с длинной седой бородой сидел на скамейке и зонтиком чертил что-то на песке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виньтесь, - сказал ему Павлик и присел на край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ик подвинулся и, взглянув на красное, сердитое лицо мальчика, сказал: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 тобой что-то случилось?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у и ладно! А вам-то что? - покосился на него Павлик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не ничего. А вот ты сейчас кричал, плакал, ссорился с кем-то..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Ещё бы! - сердито буркнул мальчик.- Я скоро совсем убегу из дому. - Убежишь?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бегу! Из-за одной Ленки убегу.- Павлик сжал кулаки. - Я ей сейчас чуть не поддал хорошенько! Ни одной краски не даёт! А у самой сколько!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даёт? Ну, из-за этого убегать не стоит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е только из-за этого. Бабушка за одну морковку из кухни меня прогнала... прямо тряпкой, тряпкой..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ик засопел от обиды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устяки! - сказал старик. - Один поругает, другой пожалеет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икто меня не жалеет! - крикнул Павлик.-Брат на лодке едет кататься, а меня не берёт. Я ему говорю: "Возьми лучше, всё равно я от тебя не отстану, вёсла утащу, сам в лодку залезу!"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ик стукнул кулаком по скамейке. И вдруг замолчал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Что же, не берёт тебя брат?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 почему вы всё спрашиваете? Старик разгладил длинную бороду: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Я хочу тебе помочь. Есть такое волшебное слово..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ик раскрыл рот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Я скажу тебе это слово. Но помни: говорить его надо тихим голосом, глядя прямо в глаза тому, с кем говоришь. Помни- тихим голосом, глядя прямо в глаза..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 какое слово?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ик наклонился к самому уху мальчика. Мягкая борода его коснулась Павликовой щеки. Он прошептал что-то и громко добавил: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волшебное слово. Но не забудь, как нужно говорить его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Я попробую, - усмехнулся Павлик,- я сейчас же попробую. - Он вскочил и побежал домой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а сидела за столом и рисовала. Краски - зелёные, синие, красные - лежали перед ней. Увидев Павлика, она сейчас же сгребла их в кучу и накрыла рукой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бманул старик! - с досадой подумал мальчик. - Разве такая поймёт волшебное слово!.."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ик боком подошёл к сестре и потянул её за рукав. Сестра оглянулась. Тогда, глядя ей в глаза, тихим голосом мальчик сказал: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Лена, дай мне одну краску... пожалуйста..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а широко раскрыла глаза. Пальцы её разжались, и, снимая руку со стола, она смущённо пробормотала: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акую тебе?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не синюю, - робко сказал Павлик. Он взял краску, подержал её в руках, походил с нею по комнате и отдал сестре. Ему не нужна была краска. Он думал теперь только о волшебном слове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Пойду к бабушке. Она как раз стряпает. Прогонит или нет?"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ик отворил дверь в кухню. Старушка снимала с противня горячие пирожки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к подбежал к ней, обеими руками повернул к себе красное морщинистое лицо, заглянул в глаза и прошептал: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ай мне кусочек пирожка... пожалуйста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бушка выпрямилась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шебное слово так и засияло в каждой морщинке, в глазах, в улыбке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оряченького... горяченького захотел, голубчик мой! - приговаривала она, выбирая самый лучший, румяный пирожок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ик подпрыгнул от радости и расцеловал её в обе щеки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Волшебник! Волшебник!" - повторял он про себя, вспоминая старика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бедом Павлик сидел притихший и прислушивался к каждому слову брата. Когда брат сказал, что поедет кататься на лодке, Павлик положил руку на его плечо и тихо попросил: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озьми меня, пожалуйста. За столом сразу все замолчали. Брат поднял брови и усмехнулся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озьми его, - вдруг сказала сестра. - Что тебе стоит!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у, отчего же не взять? - улыбнулась бабушка. - Конечно, возьми.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жалуйста, - повторил Павлик. Брат громко засмеялся, потрепал мальчика по плечу, взъерошил ему волосы: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Эх ты, путешественник! Ну ладно, собирайся!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Помогло! Опять помогло!"</w:t>
      </w:r>
    </w:p>
    <w:p>
      <w:pPr>
        <w:pStyle w:val="Style18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ик выскочил из-за стола и побежал на улицу. Но в сквере уже не было старика. Скамейка была пуста, и только на песке остались начерченные зонтиком непонятные знак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54:00Z</dcterms:created>
  <dc:creator>comandworld</dc:creator>
  <dc:description/>
  <cp:keywords/>
  <dc:language>en-US</dc:language>
  <cp:lastModifiedBy>comandworld</cp:lastModifiedBy>
  <cp:lastPrinted>2013-03-05T08:21:00Z</cp:lastPrinted>
  <dcterms:modified xsi:type="dcterms:W3CDTF">2013-03-05T04:22:00Z</dcterms:modified>
  <cp:revision>15</cp:revision>
  <dc:subject/>
  <dc:title/>
</cp:coreProperties>
</file>