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обществознания  8 класс (рассчитан на 2 часа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Отклоняющееся поведение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пропаганда значения здорового образа жизни для учащихс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крыть сущность понятия «отклоняющееся поведение», рассмотреть его отдельные фор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исать последствия наиболее опасных форм отклоняющегося поведения, проанализировать причины отклоняющегося негативного пове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смотреть мероприятия направленные на борьбу с табакокурением, алкоголизмом, наркоманией в Российской Федерации и Омском регио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сновные понятия</w:t>
      </w:r>
      <w:r>
        <w:rPr>
          <w:color w:val="000000"/>
          <w:sz w:val="28"/>
          <w:szCs w:val="28"/>
        </w:rPr>
        <w:t>:  отклоняющееся поведение, ложные друзья человека, алкоголизм, никотин, курение, наркот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компьютер, проектор, презентация </w:t>
      </w:r>
      <w:hyperlink r:id="rId2">
        <w:r>
          <w:rPr>
            <w:rStyle w:val="InternetLink"/>
            <w:sz w:val="28"/>
            <w:szCs w:val="28"/>
          </w:rPr>
          <w:t>http://upwap.ru/1688052</w:t>
        </w:r>
      </w:hyperlink>
      <w:r>
        <w:rPr>
          <w:color w:val="000000"/>
          <w:sz w:val="28"/>
          <w:szCs w:val="28"/>
        </w:rPr>
        <w:t>, фильм, распечатки дополнительной 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Ход урок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>. Организационный момент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>. Объяснение новой темы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Проблемные вопросы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Существует мнение, что курение, употребление алкоголя, наркотиков — личное дело каждого. Выскажите свое мнение по этому поводу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6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се эти явления объединены тем, что они характеризуют поведение людей, которое не согласуется с нормами – </w:t>
      </w:r>
      <w:r>
        <w:rPr>
          <w:b/>
          <w:i/>
          <w:color w:val="000000"/>
          <w:sz w:val="28"/>
          <w:szCs w:val="28"/>
          <w:u w:val="single"/>
        </w:rPr>
        <w:t>«отклоняющееся поведение».</w:t>
      </w:r>
    </w:p>
    <w:p>
      <w:pPr>
        <w:pStyle w:val="Normal"/>
        <w:ind w:left="66" w:hanging="0"/>
        <w:rPr/>
      </w:pPr>
      <w:r>
        <w:rPr>
          <w:b/>
          <w:bCs/>
          <w:color w:val="000000"/>
          <w:sz w:val="28"/>
          <w:szCs w:val="28"/>
        </w:rPr>
        <w:t xml:space="preserve">Отклоняющееся поведение </w:t>
      </w:r>
      <w:r>
        <w:rPr>
          <w:color w:val="000000"/>
          <w:sz w:val="28"/>
          <w:szCs w:val="28"/>
        </w:rPr>
        <w:t>– поведение, которое не согласуется с социальными нормами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иды отклоняющегося поведения вы еще можете назвать?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и формы отклоняющегося поведения опасны для окружающих? (работа с учебником стр. 207)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кую самую серьезную форму отклоняющегося поведения вы можете назвать? 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Курение, алкоголизм и наркомания.  (Работа с информацией и обсуждение)</w:t>
      </w:r>
    </w:p>
    <w:p>
      <w:pPr>
        <w:pStyle w:val="Style18"/>
        <w:rPr/>
      </w:pPr>
      <w:r>
        <w:rPr>
          <w:b/>
          <w:i/>
          <w:color w:val="000000"/>
          <w:sz w:val="28"/>
          <w:szCs w:val="28"/>
        </w:rPr>
        <w:t>Дополнительная информац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бщение и презентация учащихся о вреде курения. (Шульгин В.)</w:t>
      </w:r>
      <w:r>
        <w:rPr/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http://upwap.ru/1688044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опрос  молодежи Нововаршавского района: 154 человека в возрасте от 14 до 17 лет.  21 человек группа ПТУ (всего опрошенных 175 человек)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8"/>
          <w:szCs w:val="28"/>
        </w:rPr>
        <w:t>Из 175 опрошенных, 76 человек курят из них 18  девушек (в основном из ПТУ).53 человека начали курить с 12-13 л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реднем выкуривают в день7-9 сигарет, что интересно из опрошенных 121 человек ответили, что в их семьях курят.23 человека утвердительно ответили, что курят оба родителя: отец и мать. 42 человека пытались бросить курить, т.к. почувствовали слабость, головокружение, частые боли в животе, тошнота.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Предлагаю сформулировать четыре причины, по которым сигарета не может быть никому другом: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ГАРЕТА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Ставит человека в</w:t>
      </w:r>
      <w:r>
        <w:rPr>
          <w:b/>
          <w:color w:val="000000"/>
          <w:sz w:val="28"/>
          <w:szCs w:val="28"/>
        </w:rPr>
        <w:t xml:space="preserve"> (зависимость)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Вызывает</w:t>
      </w:r>
      <w:r>
        <w:rPr>
          <w:b/>
          <w:color w:val="000000"/>
          <w:sz w:val="28"/>
          <w:szCs w:val="28"/>
        </w:rPr>
        <w:t xml:space="preserve"> (отрицательную реакцию)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Оказывает ложную</w:t>
      </w:r>
      <w:r>
        <w:rPr>
          <w:b/>
          <w:color w:val="000000"/>
          <w:sz w:val="28"/>
          <w:szCs w:val="28"/>
        </w:rPr>
        <w:t xml:space="preserve"> (услугу, убивает, калечит).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учащиеся работают в тетради)</w:t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8"/>
          <w:szCs w:val="28"/>
        </w:rPr>
        <w:t>Алкоголизм.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Просмотр мультфильм об алкоголизме. Мультфильм взят из Интернет-ресурсов) </w:t>
      </w:r>
      <w:r>
        <w:rPr/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http://upwap.ru/1688048</w:t>
        </w:r>
      </w:hyperlink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следние полвека уровень потребления спиртных напитков в России вырос в несколько раз. В некоторых регионах страны каждая пятая смерть связана с губительным воздействием алкоголя. Такие данные были приведены на конференции «Концепция алкогольной политики России». </w:t>
        <w:br/>
        <w:t xml:space="preserve">В соответствии со стандартами ВОЗ, уровень потребления алкоголя, превышающий 9 литров на человека в год, считается опасным для здоровья нации. В России ежегодно потребляется 9,7 литра в год на человека (19 место в мире). Однако эта статистика не учитывает «левую» водку, а также «спиртосодержащую аптечно-парфюмерную продукцию». </w:t>
        <w:br/>
        <w:t xml:space="preserve">По мнению экспертов, реальные цифры превышают официальную статистику в 1,5-2 раза. До середины 1950-х годов уровень потребления оставался стабильным и держался на уровне 3-4 литров чистого алкоголя в год. Затем начался резкий рост. Россия входит в так называемый «пояс крепких алкогольных напитков». В 2005 году водка и ликероводочные изделия составляли 63% от общего объема потребления алкоголя. Россияне сохраняют свои предпочтения, несмотря на то, что за последние пять лет акцизная нагрузка на эту продукцию выросла вдвое. Из-за высоких цен, спрос на водку с 2000 году начал снижаться – однако всего на 1,5-2% в год. </w:t>
        <w:br/>
        <w:t xml:space="preserve">Злоупотребление алкоголем, по данным исследователей, приводит к высокой смертности, особенно среди мужчин. В частности, в Сибири алкогольная смертность составляет 22% от общего уровня, в Центральном федеральном округе – около 12%. </w:t>
        <w:br/>
        <w:t xml:space="preserve">Специалисты считают, что общее число больных алкоголизмом в нашей стране около 7 миллионов. На каждого хронического алкоголика приходится 3-4 человека, злоупотребляющих спиртным. </w:t>
        <w:br/>
        <w:t>За последние годы в России смертность от алкоголизма среди мужчин увеличилась в 2,5 раза, среди женщин – в 3 раза. Более половины несчастных случаев на транспорте связано с алкогольным опьянением. В России мужчины живут на 18 лет меньше, чем в США, и на 12 лет меньше, чем в Европе. Причина — пристрастие к алкоголю.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подростков, молодых людей риск развития алкогольной зависимости оказывается в 1,5 раза выше, чем у людей в возрасте 30—35 лет;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 девушек и женщин зависимость от алкоголя формируется быстрее, чем у юношей и  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мужчин;</w:t>
      </w:r>
    </w:p>
    <w:p>
      <w:pPr>
        <w:pStyle w:val="Normal"/>
        <w:numPr>
          <w:ilvl w:val="0"/>
          <w:numId w:val="3"/>
        </w:numPr>
        <w:ind w:left="36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оследнее время врачи и педагоги с тревогой говорят о распространении «пивного»  алкоголизма у школьников 12—14 лет.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Что же такое алкоголь? Почему он делает людей такими? Вреден ли он для человека?  Давайте разберёмся в этом.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комани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ым правоохранительных органов по Омску и Омской области на долю школьников и студентов приходится примерно 42% всех преступлений. При этом увеличивается число ПОДРОСТКОВ, состо</w:t>
      </w:r>
      <w:r>
        <w:rPr>
          <w:color w:val="000000"/>
          <w:sz w:val="28"/>
          <w:szCs w:val="28"/>
        </w:rPr>
        <w:t xml:space="preserve">ящих на учете в Отделах профилактики правонаоушений несовершеннолетних в связи с правонарушениями и привлечением к разного вида правовой ответственности: 423 человека в 1995 г. В 1999 г. привлечены к уголовной ответственности, связанной со сбытом наркотиков, 1903 человека, из них 124 несовершеннолетних. Число «юных» наркоманов, например, за последние пять лет увеличилось в 3,5 раза. С 1995 г. отмечается резкий рост наркомании среди студенчества: число наркоманов в ВУЗах выросло в 6-8 раз. </w:t>
      </w:r>
      <w:hyperlink r:id="rId5">
        <w:r>
          <w:rPr>
            <w:rStyle w:val="InternetLink"/>
          </w:rPr>
          <w:t>http://www.diplomnic.ru/rabota/7795.html</w:t>
        </w:r>
      </w:hyperlink>
    </w:p>
    <w:p>
      <w:pPr>
        <w:pStyle w:val="Style18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Министерства обороны Российской Федерации 10% призывников «знакомы» с наркотиками, а 4% употребляют их регулярно. В частности, в Омске свыше четверти (28%) наркоманов – несовершеннолетни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рипник Татьяна Владимировна. Психологические средства антиципирующей коррекции отклоняющегося поведения личности : Дис. … канд. Психол. Наукhttp://www.disserr.ru/contents/123781.html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hyperlink r:id="rId6">
        <w:r>
          <w:rPr>
            <w:rStyle w:val="InternetLink"/>
          </w:rPr>
          <w:t>http://www.lib.ua-ru.net/diss/cont/123781.html</w:t>
        </w:r>
      </w:hyperlink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мской области показатели распространенности наркомании и ВИЧ-инфекции на протяжении 10 лет имеют тенденцию к увеличению. За последние несколько месяцев врачи выявили более 600 ВИЧ-инфицированных, большая часть из которых – наркоманы.</w:t>
      </w:r>
      <w:r>
        <w:rPr/>
        <w:t xml:space="preserve"> </w:t>
      </w:r>
      <w:hyperlink r:id="rId7">
        <w:r>
          <w:rPr>
            <w:rStyle w:val="InternetLink"/>
          </w:rPr>
          <w:t>http://omsk.sibnovosti.ru/science/121278-v-omskoy-oblasti-rastyot-chislo-vich-infitsirovannyh</w:t>
        </w:r>
      </w:hyperlink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 25—30-летних родителей,  пробовавших в  15— 16-летнем возрасте наркотики, риск рождения ребенка с физическими или психическими отклонениями повышается в </w:t>
      </w:r>
      <w:r>
        <w:rPr>
          <w:i/>
          <w:iCs/>
          <w:color w:val="000000"/>
          <w:sz w:val="28"/>
          <w:szCs w:val="28"/>
        </w:rPr>
        <w:t>2-—3 раз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лечения наркомании, даже с использованием самых современных методик, очень невелика — всего 15—20 процентов (т. е. удается вылечить одного—двух человек из десяти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как-то в средствах массовой информации разгорелась дискуссия: нужно ли тратить силы врачей и деньги налогоплательщиков на тех, кто сам  сделал выбор стать наркоманом. Звучало такое мнение: «Бороться за того, кто скоро окажется на кладбище, уже бессмысленно». Предлагалось вести только профилактическую работу с теми, кто еще  не пробовал  наркотики. С этим мнением согласились многие. Но были и другие мнения. Предлагаю вам провести мини – дебаты,  темой которых станет третий и самый жестокий враг здоровья человека – наркот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Меры по борьбе с социально опасными формами отклоняющегося повед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головный кодекс РФ (учебник стр. 212)</w:t>
      </w:r>
      <w:r>
        <w:rPr/>
        <w:t xml:space="preserve"> </w:t>
      </w:r>
      <w:r>
        <w:rPr>
          <w:color w:val="000000"/>
          <w:sz w:val="28"/>
          <w:szCs w:val="28"/>
        </w:rPr>
        <w:t>Можно использовать</w:t>
      </w:r>
      <w:r>
        <w:rPr/>
        <w:t xml:space="preserve"> </w:t>
      </w:r>
      <w:r>
        <w:rPr>
          <w:color w:val="000000"/>
          <w:sz w:val="28"/>
          <w:szCs w:val="28"/>
        </w:rPr>
        <w:t>Консультант Плюс: Средняя школа Специальная подборка правовых документов для учащихся общеобразовательных учреждений.</w:t>
      </w:r>
      <w:r>
        <w:rPr/>
        <w:t xml:space="preserve"> </w:t>
      </w:r>
      <w:hyperlink r:id="rId8">
        <w:r>
          <w:rPr>
            <w:rStyle w:val="InternetLink"/>
          </w:rPr>
          <w:t>http://www.consultant.ru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лгосрочная целевая программа Омской области «Профилактика правонарушений и наркомании в Омской области (2010-2014 годы)»</w:t>
      </w:r>
      <w:r>
        <w:rPr/>
        <w:t xml:space="preserve"> </w:t>
      </w:r>
      <w:hyperlink r:id="rId9">
        <w:r>
          <w:rPr>
            <w:rStyle w:val="InternetLink"/>
          </w:rPr>
          <w:t>http://antinark.omskportal.ru/ru/public/sitelist/antinark/programma.html</w:t>
        </w:r>
      </w:hyperlink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роприятий программы повлечет изменение следующ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ых параметров (по сравнению с 2008 годом)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шение формирования многоуровневой региональной системы профилакт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ация деятельности общественных объединений, организаций всех фор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и, граждан в обеспечении общественной безопасност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социальной профилактики правонарушений, создание услов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циальной адаптации лиц, освободившихся из мест лишения свободы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осведомленности детей и подростков о последствия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ения наркотических средств и психотропных веществ, создание условий д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у подрастающего поколения сопротивления и противодейств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ению наркотиков, что приведет к снижению количества детей и подростков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яющих наркотические средства и психотропные веществ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овершенствование научно-методической базы по обеспечению обществен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, профилактике правонарушений и создание единой систе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аналитического обеспечения работы органов государственной власти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, общественных организаций в сфере профилакт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й и наркомани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социальной напряженности в обществе, обусловленной масштаб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ности преступности и немедицинского потребления наркотиков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офессиональной квалификации врачей общей лечебной сет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х психологов, психиатров-наркологов, психотерапевтов, социаль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ов, сотрудников правоохранительных органов по вопросам профилакт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й и наркома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роприятий программы повлечет изменение следующ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ых параметров (по сравнению с 2008 годом)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преступности на 100 тыс. населения с 2136 до 1757 преступлени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дельного веса правонарушений, совершенных на улицах и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х местах, на 1,1 процент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дельного веса правонарушений, совершенных лицами, ране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вшимися к уголовной ответственности, на 1,1 процент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дельного веса правонарушений, совершенных в состоянии алкоголь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ьянения, на 1,2 процент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удельного веса преступлений, совершенных лицами, не имеющи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го источника дохода, на 3 процент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несовершеннолетних, занимающихся добровольчес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ю по пропаганде здорового образа жизни в молодежной среде, до 2,3 ты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на 10,1 процента числа детей, подростков и молодежи в возрасте от 1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30, вовлеченных в профилактические мероприят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на 14,2 процента числа больных наркоманией, прошедших лечение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билитацию, длительность ремиссии у которых составляет не менее 3 лет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до 16,5 человека на 100 тыс. населения Омской области, боль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команией с впервые в жизни установленным диагнозом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на 14 процентов количества мероприятий по профилактик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й, предупреждению наркомании, пропаганде здорового образа жизни д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и подростков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ение уровня распространения незаконного потребления наркотиков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ах 383,5 - 384,6 больных наркоманией на 100 тыс. человек насел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на 10 процентов числа несовершеннолетних, состоящих на учете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и с употреблением наркотиков в наркологических диспансерах, в общей числен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й категории населени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кламы</w:t>
      </w:r>
      <w:r>
        <w:rPr>
          <w:color w:val="000000"/>
          <w:sz w:val="28"/>
          <w:szCs w:val="28"/>
        </w:rPr>
        <w:t xml:space="preserve"> направленные на борьбу с курением, алкоголизмом, наркомание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ятельность волонтерских организа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ссовые спортивные мероприятия</w:t>
      </w:r>
      <w:r>
        <w:rPr>
          <w:color w:val="000000"/>
          <w:sz w:val="28"/>
          <w:szCs w:val="28"/>
        </w:rPr>
        <w:t xml:space="preserve"> направленные на пропаганду здорового образа жизни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en-US"/>
        </w:rPr>
        <w:t>III</w:t>
      </w:r>
      <w:r>
        <w:rPr>
          <w:color w:val="000000"/>
          <w:sz w:val="28"/>
          <w:szCs w:val="28"/>
          <w:u w:val="single"/>
        </w:rPr>
        <w:t>. Выводы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жизни! (Просмотр и обсуждение ролика «Я люблю тебя, жизнь!»). Взят из Интернет-ресурсов</w:t>
      </w:r>
      <w:r>
        <w:rPr/>
        <w:t xml:space="preserve">  </w:t>
      </w:r>
      <w:hyperlink r:id="rId10">
        <w:r>
          <w:rPr>
            <w:rStyle w:val="InternetLink"/>
          </w:rPr>
          <w:t>http://www.proshkolu.ru/user/Safonova50/file/672516/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hyperlink r:id="rId11">
        <w:r>
          <w:rPr>
            <w:rStyle w:val="InternetLink"/>
            <w:b/>
            <w:sz w:val="28"/>
            <w:szCs w:val="28"/>
          </w:rPr>
          <w:t>http://upwap.ru/1688059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/з. § 26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аботать «Правила личной безопасности в случае сближения с ложными друзьями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(Автор: Г.В. Акифьева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зентация:</w:t>
      </w:r>
      <w:r>
        <w:rPr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http://upwap.ru/1688052</w:t>
        </w:r>
      </w:hyperlink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wap.ru/1688052" TargetMode="External"/><Relationship Id="rId3" Type="http://schemas.openxmlformats.org/officeDocument/2006/relationships/hyperlink" Target="http://upwap.ru/1688044" TargetMode="External"/><Relationship Id="rId4" Type="http://schemas.openxmlformats.org/officeDocument/2006/relationships/hyperlink" Target="http://upwap.ru/1688048" TargetMode="External"/><Relationship Id="rId5" Type="http://schemas.openxmlformats.org/officeDocument/2006/relationships/hyperlink" Target="http://www.diplomnic.ru/rabota/7795.html" TargetMode="External"/><Relationship Id="rId6" Type="http://schemas.openxmlformats.org/officeDocument/2006/relationships/hyperlink" Target="http://www.lib.ua-ru.net/diss/cont/123781.html" TargetMode="External"/><Relationship Id="rId7" Type="http://schemas.openxmlformats.org/officeDocument/2006/relationships/hyperlink" Target="http://omsk.sibnovosti.ru/science/121278-v-omskoy-oblasti-rastyot-chislo-vich-infitsirovannyh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antinark.omskportal.ru/ru/public/sitelist/antinark/programma.html" TargetMode="External"/><Relationship Id="rId10" Type="http://schemas.openxmlformats.org/officeDocument/2006/relationships/hyperlink" Target="http://www.proshkolu.ru/user/Safonova50/file/672516/" TargetMode="External"/><Relationship Id="rId11" Type="http://schemas.openxmlformats.org/officeDocument/2006/relationships/hyperlink" Target="http://upwap.ru/1688059" TargetMode="External"/><Relationship Id="rId12" Type="http://schemas.openxmlformats.org/officeDocument/2006/relationships/hyperlink" Target="http://upwap.ru/168805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51:00Z</dcterms:created>
  <dc:creator>User</dc:creator>
  <dc:description/>
  <cp:keywords/>
  <dc:language>en-US</dc:language>
  <cp:lastModifiedBy>Admin</cp:lastModifiedBy>
  <cp:lastPrinted>2010-12-19T21:30:00Z</cp:lastPrinted>
  <dcterms:modified xsi:type="dcterms:W3CDTF">2011-08-26T04:42:00Z</dcterms:modified>
  <cp:revision>6</cp:revision>
  <dc:subject/>
  <dc:title/>
</cp:coreProperties>
</file>